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中考辅导讲课内容：中考英语听说读写综合能力提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．中考单选满分策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中考基础语法体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中考语言知识体系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完形填空答题技巧及思路点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如何做完形填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试题讲解与思路点拨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阅读理解满分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答题策略与技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如何阅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遇到生词怎么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学会阅读预测的</w:t>
      </w:r>
      <w:r>
        <w:rPr>
          <w:lang w:val="en-US" w:eastAsia="zh-CN"/>
        </w:rPr>
        <w:t>10</w:t>
      </w:r>
      <w:r>
        <w:rPr>
          <w:lang w:val="en-US" w:eastAsia="zh-CN"/>
        </w:rPr>
        <w:t>个技巧与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5 </w:t>
      </w:r>
      <w:r>
        <w:rPr>
          <w:lang w:val="en-US" w:eastAsia="zh-CN"/>
        </w:rPr>
        <w:t>如何做到阅读满分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句子翻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讲解与练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常用句型及翻译练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翻译注意事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书面表达高分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如何写对句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句子和短文的关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常用的写作格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阅读也欣赏提高翻译水平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地道的英语听力训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高于中考的听力训练是满分的保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原汁原味的英式英语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英语综合能力训练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中考模拟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随时的网络答疑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英语资源共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高考英语</w:t>
      </w:r>
      <w:r>
        <w:rPr>
          <w:lang w:val="en-US" w:eastAsia="zh-CN"/>
        </w:rPr>
        <w:t>140</w:t>
      </w:r>
      <w:r>
        <w:rPr>
          <w:lang w:val="en-US" w:eastAsia="zh-CN"/>
        </w:rPr>
        <w:t>分高分突破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目标：听力单选满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完形高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阅读满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写作高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策略：听力技巧与训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单选：高考语法基础知识体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完形：思路点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阅读：</w:t>
      </w:r>
      <w:r>
        <w:rPr>
          <w:lang w:val="en-US" w:eastAsia="zh-CN"/>
        </w:rPr>
        <w:t>12</w:t>
      </w:r>
      <w:r>
        <w:rPr>
          <w:lang w:val="en-US" w:eastAsia="zh-CN"/>
        </w:rPr>
        <w:t>个高分阅读策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写作：如何学出正确而有拿到高分的句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综合训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模拟预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好老师用功的</w:t>
      </w:r>
      <w:r>
        <w:rPr>
          <w:lang w:val="en-US" w:eastAsia="zh-CN"/>
        </w:rPr>
        <w:t>+</w:t>
      </w:r>
      <w:r>
        <w:rPr>
          <w:lang w:val="en-US" w:eastAsia="zh-CN"/>
        </w:rPr>
        <w:t>用功的学生是高分的保证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9:08:16Z</dcterms:modified>
  <cp:revision>2</cp:revision>
  <dc:subject/>
  <dc:title>中考辅导讲课内容：中考英语听说读写综合能力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