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第七讲 巧求面积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、右图是学校操场的一角，请你计算它的面积。（单位：米）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203700</wp:posOffset>
                </wp:positionH>
                <wp:positionV relativeFrom="paragraph">
                  <wp:posOffset>172720</wp:posOffset>
                </wp:positionV>
                <wp:extent cx="1140460" cy="1063625"/>
                <wp:effectExtent l="0" t="0" r="0" b="0"/>
                <wp:wrapSquare wrapText="bothSides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63800"/>
                          <a:chOff x="0" y="0"/>
                          <a:chExt cx="114048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667440"/>
                            <a:ext cx="12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00" y="0"/>
                            <a:ext cx="735480" cy="9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7880"/>
                              <a:ext cx="12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Arial" w:hAnsi="Arial" w:eastAsia="" w:cs="Arial"/>
                                    <w:color w:val="000000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144720"/>
                              <a:ext cx="12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Arial" w:hAnsi="Arial" w:eastAsia="" w:cs="Arial"/>
                                    <w:color w:val="000000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0"/>
                              <a:ext cx="12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Arial" w:hAnsi="Arial" w:eastAsia="" w:cs="Arial"/>
                                    <w:color w:val="000000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331pt;margin-top:13.6pt;width:89.8pt;height:83.75pt" coordorigin="6620,272" coordsize="1796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030" stroked="f" o:allowincell="f" style="position:absolute;left:6620;top:1323;width:2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Arial" w:hAnsi="Arial" w:eastAsia="" w:cs="Arial"/>
                            <w:color w:val="000000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31" style="position:absolute;left:7258;top:272;width:1158;height:1550">
                  <v:shape id="shape_0" ID="矩形 1035" stroked="f" o:allowincell="f" style="position:absolute;left:7258;top:1198;width:20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Arial" w:hAnsi="Arial" w:eastAsia="" w:cs="Arial"/>
                              <w:color w:val="000000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矩形 1036" stroked="f" o:allowincell="f" style="position:absolute;left:7520;top:500;width:20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Arial" w:hAnsi="Arial" w:eastAsia="" w:cs="Arial"/>
                              <w:color w:val="000000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矩形 1037" stroked="f" o:allowincell="f" style="position:absolute;left:8215;top:272;width:20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Arial" w:hAnsi="Arial" w:eastAsia="" w:cs="Arial"/>
                              <w:color w:val="000000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、一个正方形与一个长方形的周长相等，长方形长与宽的和是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/>
          <w:sz w:val="24"/>
        </w:rPr>
        <w:t>分米，求正方形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/>
          <w:sz w:val="24"/>
        </w:rPr>
        <w:t>、有一块长方形的土地，长</w:t>
      </w:r>
      <w:r>
        <w:rPr>
          <w:rFonts w:eastAsia="宋体" w:ascii="宋体" w:hAnsi="宋体"/>
          <w:sz w:val="24"/>
        </w:rPr>
        <w:t>16</w:t>
      </w:r>
      <w:r>
        <w:rPr>
          <w:rFonts w:ascii="宋体" w:hAnsi="宋体"/>
          <w:sz w:val="24"/>
        </w:rPr>
        <w:t>米，是宽的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倍，中间有一座雕塑，雕塑的底面是一个正方形，周围是草坪，求草坪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5146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米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1.4pt;mso-wrap-distance-left:9pt;mso-wrap-distance-right:9pt;mso-wrap-distance-top:0pt;mso-wrap-distance-bottom:0pt;margin-top:8.1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2</w:t>
                      </w:r>
                      <w:r>
                        <w:rPr/>
                        <w:t xml:space="preserve">米              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rFonts w:ascii="宋体" w:hAnsi="宋体"/>
                          <w:sz w:val="24"/>
                        </w:rPr>
                        <w:t>16</w:t>
                      </w:r>
                      <w:r>
                        <w:rPr>
                          <w:rFonts w:ascii="宋体" w:hAnsi="宋体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231140</wp:posOffset>
                </wp:positionV>
                <wp:extent cx="457200" cy="457200"/>
                <wp:effectExtent l="635" t="635" r="635" b="635"/>
                <wp:wrapNone/>
                <wp:docPr id="3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140"/>
                        <wps:cNvSpPr/>
                      </wps:nvSpPr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342.4pt;margin-top:18.2pt;width:35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                          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/>
          <w:sz w:val="24"/>
        </w:rPr>
        <w:t>、用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/>
          <w:sz w:val="24"/>
        </w:rPr>
        <w:t>米长的护栏在一片空地上围成一个种花草的长方形苗圃，如果每边的长度都是整数，那么有几种围法？怎样才能使苗圃的面积最大？最大面积，最小面积各是多少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/>
          <w:sz w:val="24"/>
        </w:rPr>
        <w:t>、一个长方形宽不变，长增加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/>
          <w:sz w:val="24"/>
        </w:rPr>
        <w:t>米，面积增加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/>
          <w:sz w:val="24"/>
        </w:rPr>
        <w:t>平方米，如果长不变，宽减少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米，面积就减少</w:t>
      </w:r>
      <w:r>
        <w:rPr>
          <w:rFonts w:eastAsia="宋体" w:ascii="宋体" w:hAnsi="宋体"/>
          <w:sz w:val="24"/>
        </w:rPr>
        <w:t>14</w:t>
      </w:r>
      <w:r>
        <w:rPr>
          <w:rFonts w:ascii="宋体" w:hAnsi="宋体"/>
          <w:sz w:val="24"/>
        </w:rPr>
        <w:t>平方米，求原来长方形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6</w:t>
      </w:r>
      <w:r>
        <w:rPr>
          <w:rFonts w:ascii="宋体" w:hAnsi="宋体"/>
          <w:sz w:val="24"/>
        </w:rPr>
        <w:t>、如图</w:t>
      </w:r>
      <w:r>
        <w:rPr>
          <w:rFonts w:eastAsia="宋体" w:ascii="宋体" w:hAnsi="宋体"/>
          <w:sz w:val="24"/>
        </w:rPr>
        <w:t>6</w:t>
      </w:r>
      <w:r>
        <w:rPr>
          <w:rFonts w:ascii="宋体" w:hAnsi="宋体"/>
          <w:sz w:val="24"/>
        </w:rPr>
        <w:t>，在一个正方形的小花园周围环绕着宽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米的小路，如果小路的总面积是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/>
          <w:sz w:val="24"/>
        </w:rPr>
        <w:t>平方米，正方形小花园的面积是多大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2pt;width:230.25pt;height:105.75pt;mso-wrap-distance-left:9pt;mso-wrap-distance-right:9pt;mso-position-horizontal-relative:text;mso-position-vertical-relative:text" filled="f" o:ole="">
            <v:imagedata r:id="rId3" o:title=""/>
            <w10:wrap type="square"/>
          </v:shape>
          <o:OLEObject Type="Embed" ProgID="PBrush" ShapeID="ole_rId2" DrawAspect="Content" ObjectID="_2062617237" r:id="rId2"/>
        </w:objec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/>
          <w:sz w:val="24"/>
        </w:rPr>
        <w:t>、将相同的小长方形拼成一个大长方形，已知小长方形的宽是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/>
          <w:sz w:val="24"/>
        </w:rPr>
        <w:t>厘米，求大长方形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178300</wp:posOffset>
                </wp:positionH>
                <wp:positionV relativeFrom="paragraph">
                  <wp:posOffset>146685</wp:posOffset>
                </wp:positionV>
                <wp:extent cx="1620520" cy="1216025"/>
                <wp:effectExtent l="635" t="635" r="635" b="635"/>
                <wp:wrapNone/>
                <wp:docPr id="4" name="组合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216080"/>
                          <a:chOff x="0" y="0"/>
                          <a:chExt cx="1620360" cy="1216080"/>
                        </a:xfrm>
                      </wpg:grpSpPr>
                      <wps:wsp>
                        <wps:cNvSpPr/>
                        <wps:nvSpPr>
                          <wps:cNvPr id="1" name="矩形 1042"/>
                          <wps:cNvSpPr/>
                        </wps:nvSpPr>
                        <wps:spPr>
                          <a:xfrm>
                            <a:off x="69840" y="0"/>
                            <a:ext cx="495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矩形 1043"/>
                          <wps:cNvSpPr/>
                        </wps:nvSpPr>
                        <wps:spPr>
                          <a:xfrm>
                            <a:off x="565200" y="0"/>
                            <a:ext cx="495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矩形 1044"/>
                          <wps:cNvSpPr/>
                        </wps:nvSpPr>
                        <wps:spPr>
                          <a:xfrm>
                            <a:off x="1060560" y="0"/>
                            <a:ext cx="495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矩形 1045"/>
                          <wps:cNvSpPr/>
                        </wps:nvSpPr>
                        <wps:spPr>
                          <a:xfrm>
                            <a:off x="0" y="426600"/>
                            <a:ext cx="496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矩形 1046"/>
                          <wps:cNvSpPr/>
                        </wps:nvSpPr>
                        <wps:spPr>
                          <a:xfrm>
                            <a:off x="361800" y="413280"/>
                            <a:ext cx="497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矩形 1047"/>
                          <wps:cNvSpPr/>
                        </wps:nvSpPr>
                        <wps:spPr>
                          <a:xfrm>
                            <a:off x="748800" y="414000"/>
                            <a:ext cx="496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矩形 1048"/>
                          <wps:cNvSpPr/>
                        </wps:nvSpPr>
                        <wps:spPr>
                          <a:xfrm>
                            <a:off x="1122840" y="428040"/>
                            <a:ext cx="4978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矩形 1049"/>
                          <wps:cNvSpPr/>
                        </wps:nvSpPr>
                        <wps:spPr>
                          <a:xfrm>
                            <a:off x="69840" y="858600"/>
                            <a:ext cx="495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矩形 1050"/>
                          <wps:cNvSpPr/>
                        </wps:nvSpPr>
                        <wps:spPr>
                          <a:xfrm>
                            <a:off x="565200" y="858600"/>
                            <a:ext cx="495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矩形 1051"/>
                          <wps:cNvSpPr/>
                        </wps:nvSpPr>
                        <wps:spPr>
                          <a:xfrm>
                            <a:off x="1060560" y="858600"/>
                            <a:ext cx="495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1" style="position:absolute;margin-left:329pt;margin-top:11.55pt;width:127.6pt;height:95.75pt" coordorigin="6580,231" coordsize="2552,1915">
                <v:rect id="shape_0" ID="矩形 1042" fillcolor="white" stroked="t" o:allowincell="f" style="position:absolute;left:6690;top:231;width:779;height:56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3" fillcolor="white" stroked="t" o:allowincell="f" style="position:absolute;left:7470;top:231;width:779;height:56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4" fillcolor="white" stroked="t" o:allowincell="f" style="position:absolute;left:8250;top:231;width:779;height:56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5" fillcolor="white" stroked="t" o:allowincell="f" style="position:absolute;left:6580;top:903;width:781;height:56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6" fillcolor="white" stroked="t" o:allowincell="f" style="position:absolute;left:7150;top:882;width:783;height:60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7" fillcolor="white" stroked="t" o:allowincell="f" style="position:absolute;left:7759;top:883;width:781;height:6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8" fillcolor="white" stroked="t" o:allowincell="f" style="position:absolute;left:8348;top:905;width:783;height:56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49" fillcolor="white" stroked="t" o:allowincell="f" style="position:absolute;left:6690;top:1583;width:779;height:56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50" fillcolor="white" stroked="t" o:allowincell="f" style="position:absolute;left:7470;top:1583;width:779;height:56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051" fillcolor="white" stroked="t" o:allowincell="f" style="position:absolute;left:8250;top:1583;width:779;height:56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057400" cy="1485900"/>
                <wp:effectExtent l="114300" t="0" r="114300" b="0"/>
                <wp:docPr id="5" name="组合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nvSpPr>
                          <wps:cNvPr id="11" name="矩形 1053"/>
                          <wps:cNvSpPr/>
                        </wps:nvSpPr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52" style="position:absolute;margin-left:0pt;margin-top:-117.05pt;width:162pt;height:117pt" coordorigin="0,-2341" coordsize="3240,2340">
                <v:rect id="shape_0" ID="矩形 1053" stroked="f" o:allowincell="f" style="position:absolute;left:0;top:-2341;width:3239;height:2339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" w:ascii="宋体" w:hAnsi="宋体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/>
          <w:sz w:val="24"/>
        </w:rPr>
        <w:t>、一个正方形一条边减少</w:t>
      </w:r>
      <w:r>
        <w:rPr>
          <w:rFonts w:eastAsia="宋体" w:ascii="宋体" w:hAnsi="宋体"/>
          <w:sz w:val="24"/>
        </w:rPr>
        <w:t>6</w:t>
      </w:r>
      <w:r>
        <w:rPr>
          <w:rFonts w:ascii="宋体" w:hAnsi="宋体"/>
          <w:sz w:val="24"/>
        </w:rPr>
        <w:t>厘米，另一条边减少</w:t>
      </w:r>
      <w:r>
        <w:rPr>
          <w:rFonts w:eastAsia="宋体" w:ascii="宋体" w:hAnsi="宋体"/>
          <w:sz w:val="24"/>
        </w:rPr>
        <w:t>10</w:t>
      </w:r>
      <w:r>
        <w:rPr>
          <w:rFonts w:ascii="宋体" w:hAnsi="宋体"/>
          <w:sz w:val="24"/>
        </w:rPr>
        <w:t>厘米后变成一个长方形，这个长方形的面积比原正方形的面积少</w:t>
      </w:r>
      <w:r>
        <w:rPr>
          <w:rFonts w:eastAsia="宋体" w:ascii="宋体" w:hAnsi="宋体"/>
          <w:sz w:val="24"/>
        </w:rPr>
        <w:t>260</w:t>
      </w:r>
      <w:r>
        <w:rPr>
          <w:rFonts w:ascii="宋体" w:hAnsi="宋体"/>
          <w:sz w:val="24"/>
        </w:rPr>
        <w:t>平方厘米，求原来的正方形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例</w:t>
      </w:r>
      <w:r>
        <w:rPr>
          <w:rFonts w:eastAsia="宋体" w:ascii="宋体" w:hAnsi="宋体"/>
          <w:sz w:val="24"/>
        </w:rPr>
        <w:t>9</w:t>
      </w:r>
      <w:r>
        <w:rPr>
          <w:rFonts w:ascii="宋体" w:hAnsi="宋体"/>
          <w:sz w:val="24"/>
        </w:rPr>
        <w:t>、用两块长方形纸片和一块正方形纸片拼成一个大正方形，长方形纸片的面积分别是</w:t>
      </w:r>
      <w:r>
        <w:rPr>
          <w:rFonts w:eastAsia="宋体" w:ascii="宋体" w:hAnsi="宋体"/>
          <w:sz w:val="24"/>
        </w:rPr>
        <w:t>44</w:t>
      </w:r>
      <w:r>
        <w:rPr>
          <w:rFonts w:ascii="宋体" w:hAnsi="宋体"/>
          <w:sz w:val="24"/>
        </w:rPr>
        <w:t>厘米和</w:t>
      </w:r>
      <w:r>
        <w:rPr>
          <w:rFonts w:eastAsia="宋体" w:ascii="宋体" w:hAnsi="宋体"/>
          <w:sz w:val="24"/>
        </w:rPr>
        <w:t>28</w:t>
      </w:r>
      <w:r>
        <w:rPr>
          <w:rFonts w:ascii="宋体" w:hAnsi="宋体"/>
          <w:sz w:val="24"/>
        </w:rPr>
        <w:t>厘米，原正方形纸片的面积是多少平方厘米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48590</wp:posOffset>
                </wp:positionV>
                <wp:extent cx="1028700" cy="1028700"/>
                <wp:effectExtent l="0" t="0" r="0" b="0"/>
                <wp:wrapSquare wrapText="bothSides"/>
                <wp:docPr id="6" name="图片 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1" stroked="f" o:allowincell="f" style="position:absolute;margin-left:371.2pt;margin-top:11.7pt;width:80.95pt;height:80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【家庭作业】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、一个长方形的宽增加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/>
          <w:sz w:val="24"/>
        </w:rPr>
        <w:t>厘米，就成了一个正方形，这样面积增加了</w:t>
      </w:r>
      <w:r>
        <w:rPr>
          <w:rFonts w:eastAsia="宋体" w:ascii="宋体" w:hAnsi="宋体"/>
          <w:sz w:val="24"/>
        </w:rPr>
        <w:t>48</w:t>
      </w:r>
      <w:r>
        <w:rPr>
          <w:rFonts w:ascii="宋体" w:hAnsi="宋体"/>
          <w:sz w:val="24"/>
        </w:rPr>
        <w:t>平方厘米，求原长方形的面积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、如图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，在一个正方形的花园周围，环绕着宽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/>
          <w:sz w:val="24"/>
        </w:rPr>
        <w:t>米的水池，水池的面积为</w:t>
      </w:r>
      <w:r>
        <w:rPr>
          <w:rFonts w:eastAsia="宋体" w:ascii="宋体" w:hAnsi="宋体"/>
          <w:sz w:val="24"/>
        </w:rPr>
        <w:t>300</w:t>
      </w:r>
      <w:r>
        <w:rPr>
          <w:rFonts w:ascii="宋体" w:hAnsi="宋体"/>
          <w:sz w:val="24"/>
        </w:rPr>
        <w:t>平方米。正方形花园的面积是多少平方米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238500" cy="1409700"/>
                <wp:effectExtent l="0" t="0" r="0" b="0"/>
                <wp:docPr id="7" name="图片框 10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框 10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385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55" stroked="f" o:allowincell="f" style="position:absolute;margin-left:0pt;margin-top:-111.05pt;width:254.95pt;height:1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4"/>
        </w:rPr>
        <w:t xml:space="preserve">           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72745</wp:posOffset>
                </wp:positionV>
                <wp:extent cx="1714500" cy="1212215"/>
                <wp:effectExtent l="0" t="0" r="0" b="0"/>
                <wp:wrapSquare wrapText="bothSides"/>
                <wp:docPr id="8" name="图片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1468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5" stroked="f" o:allowincell="f" style="position:absolute;margin-left:297pt;margin-top:29.35pt;width:134.95pt;height:95.4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/>
          <w:sz w:val="24"/>
        </w:rPr>
        <w:t>、一块长方形的铁板，长</w:t>
      </w:r>
      <w:r>
        <w:rPr>
          <w:rFonts w:eastAsia="宋体" w:ascii="宋体" w:hAnsi="宋体"/>
          <w:sz w:val="24"/>
        </w:rPr>
        <w:t>15</w:t>
      </w:r>
      <w:r>
        <w:rPr>
          <w:rFonts w:ascii="宋体" w:hAnsi="宋体"/>
          <w:sz w:val="24"/>
        </w:rPr>
        <w:t>分米，宽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/>
          <w:sz w:val="24"/>
        </w:rPr>
        <w:t>分米。（如图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/>
          <w:sz w:val="24"/>
        </w:rPr>
        <w:t>所示）如果长和宽各减少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分米，面积比原来减少多少平方分米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4</w:t>
      </w:r>
      <w:r>
        <w:rPr>
          <w:rFonts w:ascii="宋体" w:hAnsi="宋体"/>
          <w:sz w:val="24"/>
        </w:rPr>
        <w:t>、有一个长方形果园，如果把宽改为</w:t>
      </w:r>
      <w:r>
        <w:rPr>
          <w:rFonts w:eastAsia="宋体" w:ascii="宋体" w:hAnsi="宋体"/>
          <w:sz w:val="24"/>
        </w:rPr>
        <w:t>50</w:t>
      </w:r>
      <w:r>
        <w:rPr>
          <w:rFonts w:ascii="宋体" w:hAnsi="宋体"/>
          <w:sz w:val="24"/>
        </w:rPr>
        <w:t>米，长不变，那么它的面积减少</w:t>
      </w:r>
      <w:r>
        <w:rPr>
          <w:rFonts w:eastAsia="宋体" w:ascii="宋体" w:hAnsi="宋体"/>
          <w:sz w:val="24"/>
        </w:rPr>
        <w:t>680</w:t>
      </w:r>
      <w:r>
        <w:rPr>
          <w:rFonts w:ascii="宋体" w:hAnsi="宋体"/>
          <w:sz w:val="24"/>
        </w:rPr>
        <w:t>平方米；如果把宽改为</w:t>
      </w:r>
      <w:r>
        <w:rPr>
          <w:rFonts w:eastAsia="宋体" w:ascii="宋体" w:hAnsi="宋体"/>
          <w:sz w:val="24"/>
        </w:rPr>
        <w:t>60</w:t>
      </w:r>
      <w:r>
        <w:rPr>
          <w:rFonts w:ascii="宋体" w:hAnsi="宋体"/>
          <w:sz w:val="24"/>
        </w:rPr>
        <w:t>米，长不变，那么它的面积比原来增加</w:t>
      </w:r>
      <w:r>
        <w:rPr>
          <w:rFonts w:eastAsia="宋体" w:ascii="宋体" w:hAnsi="宋体"/>
          <w:sz w:val="24"/>
        </w:rPr>
        <w:t>2720</w:t>
      </w:r>
      <w:r>
        <w:rPr>
          <w:rFonts w:ascii="宋体" w:hAnsi="宋体"/>
          <w:sz w:val="24"/>
        </w:rPr>
        <w:t>平方米。求原来的长和宽。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5</w:t>
      </w:r>
      <w:r>
        <w:rPr>
          <w:rFonts w:ascii="宋体" w:hAnsi="宋体"/>
          <w:sz w:val="24"/>
        </w:rPr>
        <w:t>、用</w:t>
      </w:r>
      <w:r>
        <w:rPr>
          <w:rFonts w:eastAsia="宋体" w:ascii="宋体" w:hAnsi="宋体"/>
          <w:sz w:val="24"/>
        </w:rPr>
        <w:t>16</w:t>
      </w:r>
      <w:r>
        <w:rPr>
          <w:rFonts w:ascii="宋体" w:hAnsi="宋体"/>
          <w:sz w:val="24"/>
        </w:rPr>
        <w:t>米长的护栏在一片空地上围成一个种花草的长方形苗圃，如果每边的长度都是整数，那么有几种围法？怎样才能使苗圃的面积最大？最大面积是多少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6</w:t>
      </w:r>
      <w:r>
        <w:rPr>
          <w:rFonts w:ascii="宋体" w:hAnsi="宋体"/>
          <w:sz w:val="24"/>
        </w:rPr>
        <w:t>、下图是一个楼梯的截面图，每级台阶的宽和高都是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/>
          <w:sz w:val="24"/>
        </w:rPr>
        <w:t>厘米。求这个楼梯的截面积是多少？</w:t>
      </w:r>
    </w:p>
    <w:p>
      <w:pPr>
        <w:pStyle w:val="Normal"/>
        <w:bidi w:val="0"/>
        <w:jc w:val="left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74930</wp:posOffset>
                </wp:positionV>
                <wp:extent cx="4067810" cy="1475740"/>
                <wp:effectExtent l="0" t="0" r="0" b="0"/>
                <wp:wrapSquare wrapText="bothSides"/>
                <wp:docPr id="9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1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6764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2" stroked="f" o:allowincell="f" style="position:absolute;margin-left:139.85pt;margin-top:5.9pt;width:320.25pt;height:116.1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宋体" w:hAnsi="宋体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宋体" w:hAnsi="宋体" w:eastAsia="宋体"/>
          <w:color w:val="FF0000"/>
          <w:sz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63525"/>
              <wp:effectExtent l="3043555" t="10131425" r="0" b="0"/>
              <wp:wrapNone/>
              <wp:docPr id="12" name="文本框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right="-1050" w:hanging="0"/>
      <w:jc w:val="both"/>
      <w:rPr>
        <w:rFonts w:eastAsia="宋体"/>
        <w:b/>
        <w:b/>
        <w:bCs/>
        <w:color w:val="993300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0" name="WordPictureWatermark156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WordPictureWatermark156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697" o:spid="shape_0" stroked="f" o:allowincell="f" style="position:absolute;margin-left:155.5pt;margin-top:313.65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1" name="图片框 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框 3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34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</w:t>
    </w:r>
    <w:r>
      <w:rPr>
        <w:b/>
        <w:bCs/>
        <w:color w:val="993300"/>
        <w:sz w:val="24"/>
        <w:szCs w:val="24"/>
        <w:lang w:val="en-US" w:eastAsia="zh-CN"/>
      </w:rPr>
      <w:t xml:space="preserve">       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  <customShpInfo spid="_x0000_s1030" textRotate="1"/>
    <customShpInfo spid="_x0000_s1031" textRotate="1"/>
    <customShpInfo spid="_x0000_s1032" textRotate="1"/>
    <customShpInfo spid="_x0000_s1035" textRotate="1"/>
    <customShpInfo spid="_x0000_s1036" textRotate="1"/>
    <customShpInfo spid="_x0000_s103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4</Words>
  <Characters>937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14:22Z</dcterms:modified>
  <cp:revision>0</cp:revision>
  <dc:subject/>
  <dc:title>第七讲 巧求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