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第九讲  牛吃草问题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解题技巧：</w:t>
      </w:r>
      <w:r>
        <w:rPr>
          <w:rFonts w:ascii="宋体" w:hAnsi="宋体" w:cs="宋体"/>
          <w:sz w:val="24"/>
        </w:rPr>
        <w:t>牛吃草问题是一种较复杂的消元问题，这种题的关键是牧场上牧草的总数量在不断地变化，因此要解答好这类题首先要分析清草的变化情况，即常说的新生量。然后再找出牧场上原有草的数量，只要你请注意了这两点，就能很好地把问题解答出来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典型例题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sz w:val="24"/>
        </w:rPr>
        <w:t>、牧场上长满牧草，每天牧草都匀速生长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这片牧场可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，可供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供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头牛可吃几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sz w:val="24"/>
        </w:rPr>
        <w:t>、由于天气逐渐变冷，牧场上的草每天以均匀的速度减少。经计算，牧场上的草可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，或可供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。那么，可供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头牛吃几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一只船发现漏水时，已经进了一些水，水匀速进入船内。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淘水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淘完；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淘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淘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如果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淘完，要安排多少人淘水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0" w:after="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假设地球上新生成的资源增长速度是一定的，照此计算，地球上的资源可供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亿人生活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年；或供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亿人生活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年。为了使人类能够不断繁衍，地球上最多能养活多少人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sz w:val="24"/>
        </w:rPr>
        <w:t>、展览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开门，但早就有人排队等着入场。并且从第一个观众来到之后每分钟来到的人数是一定的。如果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入场口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就不再有人排队了，如果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入场口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就没人排队了。问第一个观众几点来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以上几个例题，我们可以看到，解决好牛吃草问题，有以下几个关键步骤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确定好吃草速度（即每头牛每天或每周所吃草为一个单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找到</w:t>
      </w:r>
      <w:r>
        <w:rPr>
          <w:rFonts w:ascii="宋体" w:hAnsi="宋体" w:cs="宋体"/>
          <w:b/>
          <w:bCs/>
          <w:sz w:val="24"/>
        </w:rPr>
        <w:t>新生量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b/>
          <w:bCs/>
          <w:sz w:val="24"/>
        </w:rPr>
        <w:t>原有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恰当分配牛的吃草方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补充练习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片牧草，每天生长的速度相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在这片牧草可供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，或者可供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只羊吃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头牛的吃草量等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羊的吃草量，那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头牛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只羊一起吃可以吃多少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家庭作业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一牧场上的草每天均匀生长，可供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，或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周。那么可供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头牛吃多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一水库存水量一定，河水均匀入库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抽水机连续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可抽干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台同样的抽水机连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可抽干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若要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抽干，需要多少台同样的抽水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有三块草地，面积分别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公顷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公顷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公顷。草地上的草一样厚而且长得一样快。第一块草地可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；第二块草地可供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天。那么第三块草地可供多少头牛吃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某车站在检票前若干分钟就开始排队了，每分钟来的旅客一样多，从开始检票到队伍消失（还有人在接受检票），若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剪票口，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检票口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如果要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消失，要开多少个检票口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有一牧场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头牛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可将草吃完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头牛则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天可将草吃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有牛若干头，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后卖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头，余下的牛再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便将草吃完，问有牛多少头（草每日匀速生长）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widowControl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17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39:00Z</dcterms:created>
  <dc:creator>giovanni</dc:creator>
  <dc:description/>
  <dc:language>en-US</dc:language>
  <cp:lastModifiedBy>Administrator</cp:lastModifiedBy>
  <dcterms:modified xsi:type="dcterms:W3CDTF">2013-12-22T09:21:51Z</dcterms:modified>
  <cp:revision>43</cp:revision>
  <dc:subject/>
  <dc:title>十二 最小公倍数和最大公约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TWinEqns">
    <vt:bool>1</vt:bool>
  </property>
</Properties>
</file>