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普通高等学校招生全国统一考试（新课标全国卷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文科综合能力测试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参考答案和评分参考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材料题</w:t>
      </w:r>
    </w:p>
    <w:p>
      <w:pPr>
        <w:pStyle w:val="Normal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气候特征：终年高温多雨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1575" w:hanging="157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主要原因：国土面积小，地势低平，四周环海，陆地上储存淡水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地表水、地下水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的条件差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河流短小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人口密度大，经济发达，生活、生产对淡水需求量大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水坝修建以前，水偏咸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315" w:firstLine="210"/>
        <w:rPr/>
      </w:pPr>
      <w:r>
        <w:rPr>
          <w:rFonts w:cs="宋体;SimSun"/>
          <w:color w:val="000000"/>
          <w:szCs w:val="21"/>
        </w:rPr>
        <w:t>原因：河流水流平缓，海潮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顶托作用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使河水和海水相混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水坝修建后，水逐渐变淡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改善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1155" w:hanging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原因：拦蓄淡水，阻止海水倒灌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3 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通过闸门调控蓄水和排水，逐渐使偏咸的水换成淡水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从邻国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马来西亚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购买淡水。邻国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马来西亚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面积较大，高温多雨，有较多淡水。两国之间的海峡狭窄，输送淡水成本低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海水淡化。该国经济比较发达，四周环海，可选适当地点，建海水淡化厂，生产淡水。</w:t>
      </w:r>
    </w:p>
    <w:p>
      <w:pPr>
        <w:pStyle w:val="Normal"/>
        <w:ind w:left="735" w:hanging="735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废水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污水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回收利用。该国经济发达，人口密度大，生活、生产废水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污水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产生量大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735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提出以上三种办法之一或其它合理办法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论述正确、完整得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分布不均衡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集中分布在东部沿海省市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以环渤海地区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京津冀地区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、长江三角洲地区最为集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西北部的省区总部数量较少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其他合理答案可酌情给分，但本小题总分不超过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举例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优势条件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说明：所述优势条件应与所举城市或区域相符，具体包括地理位置特点、经济水平、工业基础、基础设施、信息交流、科技水平、交通运输等方面。答出其中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方面且论述正确即可得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全国人大代表行使提案权，使科技进步法的修订更好地反映人民的意愿，适应社会发展要求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全国人大是最高国家权力机关，全国人大及其常委会行使立法权，制定并完善科技进步法，为我国科技进步提供了法律保障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全国人大常委会开展科技进步法的执法检查，行使监督权，保证了科技进步法的贯彻实施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有利于开发新产品，提高产品科技含量，打造自主品牌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有利于提高产品质量，提高企业市场竞争力，扩大产品销量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有利于提高劳动生产率，降低生产成本，增加企业利润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其他合理答案可酌情给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加大研究开发经费投入；吸引优秀的技术人才；鼓励员工参与企业创新活动；通过奖金、股权等方式激励科技人员；与大学、科研机构进行科技合作；积极申请专利，保护知识产权。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答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项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答出任意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项可得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其他合理答案可酌情给分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妈祖文化影响广大华人、华侨的实践活动和认识活动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丰富其精神生活，满足其精神需要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促进了文化交流，有利于增强民族认同感和凝聚力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社会存在决定社会意识，社会意识随着社会存在的变化而变化发展，但具有相对独立性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妈祖文化随着社会变化而发展，同时又在世代相传中保留着基本特征，具有相对稳定性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社会意识对社会发展具有重要影响。妈祖文化在社会生活中发挥着积极作用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挖掘妈祖文化蕴涵的传统美德，促进思想道德建设；发挥妈祖文化的凝聚作用，促进两岸文化交流；扩大妈祖文化的影响，扩大中华文化在全球的影响；赋予妈祖文化新的时代内容，更好地发挥其精神纽带作用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答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项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答出任意两项可得满分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1155" w:hanging="115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变化：秦至汉武帝时，以功勋、能力为选拔官吏的主要依据；汉武帝以后，选拔官吏越来越注重官吏的个人品行；曹操强调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唯才是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西魏北周时强调德行优先，同时注重能力考察；唐代形成一套完善的德才兼顾、以德优先的考核制度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分</w:t>
      </w:r>
      <w:r>
        <w:rPr>
          <w:color w:val="000000"/>
          <w:szCs w:val="21"/>
        </w:rPr>
        <w:t>）</w:t>
      </w:r>
    </w:p>
    <w:p>
      <w:pPr>
        <w:pStyle w:val="Normal"/>
        <w:ind w:left="1155" w:hanging="115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原因：儒家思想对制度建设的影响日益深入：具体历史背景影响人才选拔的标准；建设高素质的官吏队伍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德和才都是国民应具备的基本素质；强调学校在德才培养中的重要性；德可以通过课程教育、日常考察等方法养成：在官员选拔中更重视专业知识与技能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继承古代德才兼备的人才观；适应时代需要；有利于新式人才的培养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评分标准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一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紧扣评论对象，观点明确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合理引用史实，进行多角度评论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论证充分，一逻辑严密，表述清楚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二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能够结合评论对象，观点较明确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引用史实，评论角度单一；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论证较完整，表述清楚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偏离评论对象，观点不明确；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未引用史实；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论证欠缺说服力。，表述不清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旅游地理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距主要客源地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杭州、宁波、温州等城市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路程适中，有高速公路连接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客源地居民收入高，私家车拥有量多，出游率高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旅游资源类型多样，地域组合好，分布集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自然灾害与防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黄土垂直节理发育，孔隙度大；人工开挖边坡，破坏了坡面地形的稳定性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暴雨容易诱发坡地黄土崩塌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雨水下渗，在基岩与黄土之间容易形成滑动面，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造成黄土滑坡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环境保护</w:t>
      </w:r>
    </w:p>
    <w:p>
      <w:pPr>
        <w:pStyle w:val="Normal"/>
        <w:ind w:left="1575" w:hanging="1575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变化特点：</w:t>
      </w:r>
      <w:r>
        <w:rPr>
          <w:color w:val="000000"/>
          <w:szCs w:val="21"/>
        </w:rPr>
        <w:t>1976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986</w:t>
      </w:r>
      <w:r>
        <w:rPr>
          <w:rFonts w:cs="宋体;SimSun"/>
          <w:color w:val="000000"/>
          <w:szCs w:val="21"/>
        </w:rPr>
        <w:t>年，湿地斑块数量显著增加，湿地破碎，湿地面积大幅度减少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1986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年，湿地斑块数量和面积明显减少，湿地萎缩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1575" w:hanging="157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不利影响：涵养水源能力减弱；小气候变差；植被覆盖率下降；土壤侵蚀加剧；生态平衡破坏；生物栖息地减少：生物种类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数量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减少等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每答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项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答出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项或以上即可得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旗、盟是清政府针对蒙古地区制定的一种管理体制；部落、部落联盟是草原游牧民族自身的社会、政治组织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尊重蒙古族社会传统的基础上，改造了草原的社会政治面貌；削弱了蒙古贵族的权力，加强了清政府对草原的管理；有利于当地社会稳定和经济发展；加强了清朝统治的基础；使统一多民族国家更为巩固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同：反对专制；主权在民；权力制衡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945" w:hanging="94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异：英美为三</w:t>
      </w:r>
      <w:r>
        <w:rPr>
          <w:rFonts w:ascii="宋体;SimSun" w:hAnsi="宋体;SimSun" w:cs="宋体;SimSun"/>
          <w:color w:val="000000"/>
          <w:szCs w:val="21"/>
        </w:rPr>
        <w:t>权分立，孙中山主张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五权分立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五权宪法）；孙中山强</w:t>
      </w:r>
      <w:r>
        <w:rPr>
          <w:rFonts w:cs="宋体;SimSun"/>
          <w:color w:val="000000"/>
          <w:szCs w:val="21"/>
        </w:rPr>
        <w:t>调直接民权，分阶段实现宪政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孙中山训政思想的实质是主权在民，反映了当时的中国社会政治状况，其目标是实现直接民权；国民党长期施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训政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其实质是独裁统治，违背了孙中山的训政思想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界线</w:t>
      </w:r>
      <w:r>
        <w:rPr>
          <w:rFonts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：德国准备发动侵略战争；苏联自保；苏德签订秘密协定，分割波兰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界线</w:t>
      </w:r>
      <w:r>
        <w:rPr>
          <w:rFonts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：苏德分别侵入波兰，波兰亡国；苏德分占波兰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反法西斯战争胜利，德国战败；战胜国大国决定欧洲边界变更；使波兰边界得以稳定；带有大国强权政治的色彩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辛亥革命前，为推翻清王朝需要借用传统文化资源，全面肯定传统文化，对辛亥革命起了积极作用，但忽略了传统文化中的消极因素：后来全面否定传统文化，有利于推动新文化运动，但矫枉过正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辛亥革命胜利，但很不彻底；民族危机日益深重；新文化运动兴起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0:00Z</dcterms:created>
  <dc:creator>User</dc:creator>
  <dc:description/>
  <cp:keywords/>
  <dc:language>en-US</dc:language>
  <cp:lastModifiedBy>User</cp:lastModifiedBy>
  <dcterms:modified xsi:type="dcterms:W3CDTF">2013-04-17T08:30:00Z</dcterms:modified>
  <cp:revision>2</cp:revision>
  <dc:subject/>
  <dc:title/>
</cp:coreProperties>
</file>