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全国普通高等学校招生统一考试   上海    语文试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要点及评分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 阅读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发展的历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大自然的审美需求   对城市艺术品质的审美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的“空间”是指场所：作用是便于人与人近距离面对面交流，减少城市人的心灵疾病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“空间”是空地：作用是使生活在其中的人们得到精神山的放松和愉悦，而不感到压抑与紧张。（每个要点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世博会会址选择在黄浦江两岸。黄浦江上蓝天白云，清风徐来，绿波荡漾，让人们在城市生活中能够享受大自然，体现了家园城市满足居民对大自然审美的深层需求这一要素。（其他如世博会主题等，举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阐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突出鹭鸶的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扑飞”一词充满动感，准确地写出了记忆中的鹭鸶生动、鲜活的形象；把记忆中的鹭鸶和眼前的鹭鸶联系起来，虚实结合，极具感染力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反复的手法，强烈地表达了作者阔别多年又见鹭鸶的惊喜；从回忆到现实景色，承上启下；照应题目。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形象地写出鹭鸶优雅大度的姿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F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引用《诗经》名句呼应了作者寻觅鹭鸶的过程；寄托了作者人鸟同处、人与自然和谐相处的美好理想；增强了文章的文学色彩和抒情韵味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心一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阁东西倚晚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休说鲈鱼堪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五月渔郎相忆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隔水问樵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夹岸数百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欸乃一声山水绿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此身合是诗人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古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我”揽衣而起，出门徘徊，伸颈远望，回房落泪；这些动作写出了“我”夜不能寐的状态；流露出忧愁、孤独的情绪；表达了思念家乡、思念亲人的情感。（动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状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鼓励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……为乐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右（指时间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听从什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虞丘相向楚庄王推荐孙叔敖来代替自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进、以、“于楚庄王”倒装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庄王同意了他的请求，过了半年，百姓全部自己增高了他们的车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居、句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自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恢复币制，不干扰市场秩序，体现了孙叔敖安民策略；不依靠颁布命令而是通过增高门槛来达到增高车子的目的，体现了孙叔敖化民策略。（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更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出古人专注于培养自己学识才能时的状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两文都运用了类比的写作手法。《种树郭橐驼传》以种树的道理来类比治理百姓的道理，本文用耕种的道理来类比治学、培养才能的道理。（写作手法还有对比等。写作手法、对《种树郭橐驼传》的分析、对本文的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认为人才须经长期修养，成熟之后，才可以到社会上施展才能；修养不足，却早得功名，不利于自己进一步的发展，难成大材，难为大用，所以作者认为是“不幸”的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 写作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8:00Z</dcterms:created>
  <dc:creator>User</dc:creator>
  <dc:description/>
  <cp:keywords/>
  <dc:language>en-US</dc:language>
  <cp:lastModifiedBy>User</cp:lastModifiedBy>
  <dcterms:modified xsi:type="dcterms:W3CDTF">2013-04-17T03:39:00Z</dcterms:modified>
  <cp:revision>2</cp:revision>
  <dc:subject/>
  <dc:title/>
</cp:coreProperties>
</file>