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衡阳市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学业水平考试试卷</w:t>
      </w:r>
    </w:p>
    <w:p>
      <w:pPr>
        <w:pStyle w:val="Normal"/>
        <w:tabs>
          <w:tab w:val="clear" w:pos="420"/>
          <w:tab w:val="center" w:pos="4153" w:leader="none"/>
          <w:tab w:val="left" w:pos="6390" w:leader="none"/>
        </w:tabs>
        <w:spacing w:lineRule="auto" w:line="36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语文参考答案</w:t>
      </w:r>
    </w:p>
    <w:p>
      <w:pPr>
        <w:pStyle w:val="Normal"/>
        <w:rPr/>
      </w:pPr>
      <w:r>
        <w:rPr/>
        <w:t>一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óng</w:t>
        <w:tab/>
        <w:t>chán</w:t>
        <w:tab/>
      </w:r>
      <w:r>
        <w:rPr/>
        <w:t>书写（略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，任选</w:t>
      </w:r>
      <w:r>
        <w:rPr/>
        <w:t>8</w:t>
      </w:r>
      <w:r>
        <w:rPr/>
        <w:t>空填写）（</w:t>
      </w:r>
      <w:r>
        <w:rPr/>
        <w:t>1</w:t>
      </w:r>
      <w:r>
        <w:rPr/>
        <w:t>）背灼炎天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铜雀春深锁二乔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无可奈何花落去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恨别鸟惊心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千里马常有，而伯乐不常有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忽如一夜春风来，千树万树梨花开。</w:t>
      </w:r>
    </w:p>
    <w:p>
      <w:pPr>
        <w:pStyle w:val="Normal"/>
        <w:ind w:left="420" w:hanging="210"/>
        <w:rPr/>
      </w:pPr>
      <w:r>
        <w:rPr/>
        <w:t>（</w:t>
      </w:r>
      <w:r>
        <w:rPr/>
        <w:t>7</w:t>
      </w:r>
      <w:r>
        <w:rPr/>
        <w:t>）不畏浮云遮望眼，只缘身在最高层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苏辙、曾巩。</w:t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4</w:t>
      </w:r>
      <w:r>
        <w:rPr/>
        <w:t>分）答案示例</w:t>
      </w:r>
      <w:r>
        <w:rPr/>
        <w:t>1</w:t>
      </w:r>
      <w:r>
        <w:rPr/>
        <w:t>：</w:t>
      </w:r>
    </w:p>
    <w:p>
      <w:pPr>
        <w:pStyle w:val="Normal"/>
        <w:ind w:left="105" w:firstLine="315"/>
        <w:rPr/>
      </w:pPr>
      <w:r>
        <w:rPr/>
        <w:t>起因：西门庆伙同王婆婆引诱潘金莲，潘金莲设计毒死了武大郎。</w:t>
      </w:r>
    </w:p>
    <w:p>
      <w:pPr>
        <w:pStyle w:val="Normal"/>
        <w:ind w:firstLine="420"/>
        <w:rPr/>
      </w:pPr>
      <w:r>
        <w:rPr/>
        <w:t>经过：武松为报兄仇，用计谋引诱西门庆前来，痛杀了西门庆</w:t>
      </w:r>
    </w:p>
    <w:p>
      <w:pPr>
        <w:pStyle w:val="Normal"/>
        <w:ind w:firstLine="420"/>
        <w:rPr/>
      </w:pPr>
      <w:r>
        <w:rPr/>
        <w:t>结果：武松被逼上了梁山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中国人对待洋节和中国传统节日的不同态度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可以保留。现在的世界是个多元化的世界。西方节日及其文化传入中国是一种潮流。只是我们无论追崇哪种节日，都应该将其跟节日文化有机结合起来，不能盲目的追逐所谓的时尚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母亲节。母亲，今天是你的节日。我想对你：感谢你十几年来对我的辛勤培育。你辛苦了！</w:t>
      </w:r>
    </w:p>
    <w:p>
      <w:pPr>
        <w:pStyle w:val="Normal"/>
        <w:rPr/>
      </w:pPr>
      <w:r>
        <w:rPr/>
        <w:t>二、阅读理解与鉴赏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D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刮目相待，吴下阿蒙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用自己读书的切身体会来劝吕蒙学习的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表现了词人因目睹残月而想起故国时产生的惆怅、寂寞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词人运用比喻的修辞手法，将抽象的愁绪比喻为具体的丝线，形象生动的写出了词人愁肠百结难以排遣的心情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在古代人们的心目中，甘露是一种了不得的“神物”</w:t>
      </w:r>
      <w:r>
        <w:rPr>
          <w:rFonts w:eastAsia="Times New Roman"/>
        </w:rPr>
        <w:t xml:space="preserve"> </w:t>
      </w:r>
      <w:r>
        <w:rPr/>
        <w:t>作为吉祥的瑞征，而实质上它是一种蚜虫的排泄物，内含有较多的转化糖、甘蔗糖和松子糖，有滋养作用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因为在古代人们心目中，甘露是一种了不得的“神物”，而且是一种能延年益寿的“圣药”，“其凝如脂，其甘如饴”，吃了能使“不寿者八百</w:t>
      </w:r>
      <w:r>
        <w:rPr>
          <w:rFonts w:eastAsia="Times New Roman"/>
        </w:rPr>
        <w:t xml:space="preserve"> </w:t>
      </w:r>
      <w:r>
        <w:rPr/>
        <w:t>岁”，被那时的人们称为“天酒”、“神浆”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蚜虫通过吸取植物的汁液，经过消化系统的作用吸收其中的蛋白质和糖分，然后把多余的糖分和水一起排泄出来，洒在植物的枝叶上，就是所谓的甘露。植物被蚜虫吸取其中的汁液后，有的发生卷叶病、黄萎病，有的发生肿瘤病、黑霉病，不仅被影响正常生长，严重的还会大片地枯死，造成灾害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引用史料、举例子、列数字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人类如果不懂科学知识，将会是可笑而可悲的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习惯养成的愈多，那个人的能力愈强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无论哪一种能力，要达到了习惯成自然的地步，才算是我们有了那种能力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列举了观察事物</w:t>
      </w:r>
      <w:r>
        <w:rPr>
          <w:rFonts w:eastAsia="Times New Roman"/>
        </w:rPr>
        <w:t xml:space="preserve"> </w:t>
      </w:r>
      <w:r>
        <w:rPr/>
        <w:t>、劳动、</w:t>
      </w:r>
      <w:r>
        <w:rPr>
          <w:rFonts w:eastAsia="Times New Roman"/>
        </w:rPr>
        <w:t xml:space="preserve"> </w:t>
      </w:r>
      <w:r>
        <w:rPr/>
        <w:t>读书、做人四个方面的事例，阐明了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去掉。“似乎”意思是“好象”，</w:t>
      </w:r>
      <w:r>
        <w:rPr>
          <w:rFonts w:eastAsia="Times New Roman"/>
        </w:rPr>
        <w:t xml:space="preserve"> </w:t>
      </w:r>
      <w:r>
        <w:rPr/>
        <w:t>“知”比“不知”</w:t>
      </w:r>
      <w:r>
        <w:rPr>
          <w:rFonts w:eastAsia="Times New Roman"/>
        </w:rPr>
        <w:t xml:space="preserve"> </w:t>
      </w:r>
      <w:r>
        <w:rPr/>
        <w:t>表面上好些，但实质上如果仅仅是“知”，而并没有把“知”到的道理落实到行动上去养成一种习惯，那么“知”实际上与“不知”并无两样。强调了养成习惯的重要性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因为一个人习惯养成的越多，能力就越强。学校教育只是教育的一部分，因此学校教育应该把重点放在学生的行为习惯的养成上面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天空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因为小鸟的跳跃，冬天的风就显得细微而富有弹性。因为一只鸟的歌唱使树木上的冬天没有了寒冷的凝滞。树鸟再造了冬天的生机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比喻、拟人。形象生动的写出了一年四季鸟儿给树林带来的生机与活力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因为鸟儿来树木带来了舞蹈音乐，带了生机与活力，让人在沉寂的静止的树林中感受一种自然的灵气，一种活动的生命的感悟。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0</w:t>
      </w:r>
      <w:r>
        <w:rPr/>
        <w:t>分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3:00Z</dcterms:created>
  <dc:creator>User</dc:creator>
  <dc:description/>
  <cp:keywords/>
  <dc:language>en-US</dc:language>
  <cp:lastModifiedBy>User</cp:lastModifiedBy>
  <dcterms:modified xsi:type="dcterms:W3CDTF">2013-03-29T09:13:00Z</dcterms:modified>
  <cp:revision>2</cp:revision>
  <dc:subject/>
  <dc:title/>
</cp:coreProperties>
</file>