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乐山市</w:t>
      </w:r>
      <w:r>
        <w:rPr>
          <w:rFonts w:cs="宋体;SimSun" w:ascii="宋体;SimSun" w:hAnsi="宋体;SimSun"/>
          <w:sz w:val="24"/>
        </w:rPr>
        <w:t>2010</w:t>
      </w:r>
      <w:r>
        <w:rPr>
          <w:rFonts w:ascii="宋体;SimSun" w:hAnsi="宋体;SimSun" w:cs="宋体;SimSun"/>
          <w:sz w:val="24"/>
        </w:rPr>
        <w:t>年高中阶段教育学校招生考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                </w:t>
      </w:r>
      <w:r>
        <w:rPr>
          <w:rFonts w:ascii="宋体;SimSun" w:hAnsi="宋体;SimSun" w:cs="宋体;SimSun"/>
          <w:sz w:val="24"/>
        </w:rPr>
        <w:t>语文试题参考答案及评分意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语文基础知识</w:t>
      </w:r>
      <w:r>
        <w:rPr>
          <w:rFonts w:cs="宋体;SimSun" w:ascii="宋体;SimSun" w:hAnsi="宋体;SimSun"/>
          <w:sz w:val="24"/>
        </w:rPr>
        <w:t>(15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   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   3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C    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   5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文言文阅读 </w:t>
      </w:r>
      <w:r>
        <w:rPr>
          <w:rFonts w:cs="宋体;SimSun" w:ascii="宋体;SimSun" w:hAnsi="宋体;SimSun"/>
          <w:sz w:val="24"/>
        </w:rPr>
        <w:t>(9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每小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    7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    8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翻译、鉴赏与默写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9. </w:t>
      </w:r>
      <w:r>
        <w:rPr>
          <w:rFonts w:ascii="宋体;SimSun" w:hAnsi="宋体;SimSun" w:cs="宋体;SimSun"/>
          <w:sz w:val="24"/>
        </w:rPr>
        <w:t>翻译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译文：位高禄厚的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目光短浅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不能作长远打算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意思相近即给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诗歌鉴赏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不正确。这种理解，把“马上”本来的意思是“骑着马在路上”（或“骑在马上”）错误地理解为表示“立刻”的时间副词“马上”。把表示“没有”的“无”理解为表示“用不着”的“毋”。此诗后两句的意思是骑着马走在路上突然遇见了入京使者，身边没有纸和笔可以写信，于是就托入京使者带话给自己在京城的家人告诉他们诗人是平安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意区分答案是否能从词和词性、词组等方面进行解说，酌情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答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这样的理解改变了诗歌表现的诗人远涉边塞的思乡怀亲之情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这样的理解不符合题意，“逢”的是入京使，而不是与家人相见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这样的理解与诗歌前两句描写的伤心情感不合，既然马上就要与家人见面了，还伤心什么呢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上述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，答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点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点都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默写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每填正确一句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凡有错该小题不得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 xml:space="preserve">相期邈云汉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 xml:space="preserve">芳草无情   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 xml:space="preserve">而形貌昳丽   </w:t>
      </w:r>
      <w:r>
        <w:rPr>
          <w:rFonts w:ascii="宋体;SimSun" w:hAnsi="宋体;SimSun" w:cs="宋体;SimSun"/>
          <w:sz w:val="24"/>
        </w:rPr>
        <w:t>④</w:t>
      </w:r>
      <w:r>
        <w:rPr>
          <w:rFonts w:ascii="宋体;SimSun" w:hAnsi="宋体;SimSun" w:cs="宋体;SimSun"/>
          <w:sz w:val="24"/>
        </w:rPr>
        <w:t xml:space="preserve">弗得则死   </w:t>
      </w:r>
      <w:r>
        <w:rPr>
          <w:rFonts w:ascii="宋体;SimSun" w:hAnsi="宋体;SimSun" w:cs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将军百战死，壮士十年归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议论文阅读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应尽的责任和义务。（“责任”和“义务”分别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引起读者的兴趣，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引出对人生意义的探讨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深感各种压力，经常问问，可以相互获得心理的支持和安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出压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支持和安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。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  答：“人生的意义”中应包含有“社会和更多——有时甚至是千千万万别人的感受”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散文阅读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无限的“支付宝”、免费的“家政工”、全天候的“出气筒”等。（必须答完整才能得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答：确定某个家庭成员为最重要和核心之后而引发的激烈的矛盾冲突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出“最重要和核心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出“矛盾冲突”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   答：不能用圣人、伟人的操行标准作为依据来指导家庭生活，不能用书记、省长的行政命令作为要求来组织家庭生活，不能用专家学者的学术理论作为教条来规范家庭生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答到一点给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答到两点给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，答到三点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理由：他（她）本来就在“家”，《说文》以房下有豚为“家”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，猪能吃苦耐劳，甘于寂寞，堪当此任。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好处：恰好突出了家长地位低下、角色尴尬，但又不可缺少；这个比喻一反常态，新颖独到，不落俗套，生动形象地突出了家长在家庭中的特殊角色和地位，能给读者留下非常深刻的印象和反思。（分号前后各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，意思相符即可）   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示例：家应该是明媚的春天，是美丽的花园。可有时家也是阴晦的冬天，荒凉的沙漠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符合仿写要求，酌情给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综合性学习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1. </w:t>
      </w:r>
      <w:r>
        <w:rPr>
          <w:rFonts w:ascii="宋体;SimSun" w:hAnsi="宋体;SimSun" w:cs="宋体;SimSun"/>
          <w:sz w:val="24"/>
        </w:rPr>
        <w:t>病句修改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答：原文加了“的”字后，使“漂白了的四壁”变成了偏正短语，与“大开光明之路”动宾短语不一致，并且这个偏正短语不能作主语“它”的谓语。“漂白了四壁”是动宾短语，能作主语“它”的谓语，即“它大开……它漂白……”。     （注意答案是否能区分偏正短语与动宾短语，酌情给分。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答：这句话本来说的是他有眼疾，后来到美国治疗好了，但视力却没有恢复到正常人的程度，因此，走起路来深一脚浅一脚的。应该改为：他的眼神虽然到美国治疗过但还是不大好，走起路来有点深一脚浅一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酌情给分。改“眼神”为“眼力”的，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2. </w:t>
      </w:r>
      <w:r>
        <w:rPr>
          <w:rFonts w:ascii="宋体;SimSun" w:hAnsi="宋体;SimSun" w:cs="宋体;SimSun"/>
          <w:sz w:val="24"/>
        </w:rPr>
        <w:t>综合性学习活动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案略。答案要围绕“尽自己最大的努力帮助别人，奉献爱心”这一主题，有较好的语言表达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评分要求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符合原帖的主题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分）  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符合上网跟帖的要求——文明上网，反对低俗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字数不到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字或超过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字，均扣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3. </w:t>
      </w:r>
      <w:r>
        <w:rPr>
          <w:rFonts w:ascii="宋体;SimSun" w:hAnsi="宋体;SimSun" w:cs="宋体;SimSun"/>
          <w:sz w:val="24"/>
        </w:rPr>
        <w:t>探究性学习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采用两种方法作答的，以最准确的一项的准确程度给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“脱了版的印刷”指印刷中采用几种颜色套印时，不同色块的印版在套版时发生了错位。（例如印刷图画时，印图形采用一种颜色，印轮廓线采用另一种颜色，第二次印的轮廓线不能与第一次印的图形完全重合，而是发生了微小的位移。）（括号内的文字是帮助阅卷教师理解用的，不作为学生答案的必须内容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分意见：答出“错位”“位置移动”即可。酌情给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图形示例：阅卷教师参阅下列图形，明了“脱了版的印刷”后，再评判学生图画的准确性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写作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4. </w:t>
      </w:r>
      <w:r>
        <w:rPr>
          <w:rFonts w:ascii="宋体;SimSun" w:hAnsi="宋体;SimSun" w:cs="宋体;SimSun"/>
          <w:sz w:val="24"/>
        </w:rPr>
        <w:t>材料作文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附】文言文翻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译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欧阳修曾经跟我摆谈过这样的事情：有人生了病，医生问他是怎么得病的，他回答说：“坐船时遇上刮大风，惊恐害怕，然后就病了。”医生就在使用了多年、被舵工手上出的汗水浸透了的船舵把柄上用刀刮下一些碎屑来，加上丹砂、茯神一类的药，泡水给他喝了，他的病就好了。现在的《本草注别药性论》上说：“治疗出汗多的毛病，可以用麻黄的根节（麻黄，中药名，以茎枝入药，性温、味辛微苦，功能发汗；根节入药，性平、味甘，功能止汗）和被人用旧了的竹扇（上面浸透了人的手汗）来打成碎末让病人服用。”欧阳修就说：“医生凭借自己的揣度配药大都像这样，初看好像儿戏，但有时还真有效，恐怕这其中的道理还不容易招致责难吧。”我就对欧阳修说：“把毛笔、墨锭拿来烧成灰给学生吃，能够治疗愚蠢和懒惰吗？推而广之，那么，喝了伯夷（古代最清廉的人）的洗手水，就可以治疗贪心；吃了比干（古代最忠诚的臣子）吃剩下的饭菜，就可以改掉谄媚的毛病；舔一舔樊哙（古代勇敢的壮士之一）用过的盾牌，就可以医治胆小的毛病；嗅一嗅西施（古代最美的女人）的耳环，就可以治好天生的丑怪残疾啦。”欧阳修听了我的话，大笑起来。元祐六年（公元</w:t>
      </w:r>
      <w:r>
        <w:rPr>
          <w:rFonts w:cs="宋体;SimSun" w:ascii="宋体;SimSun" w:hAnsi="宋体;SimSun"/>
          <w:sz w:val="24"/>
        </w:rPr>
        <w:t>1091</w:t>
      </w:r>
      <w:r>
        <w:rPr>
          <w:rFonts w:ascii="宋体;SimSun" w:hAnsi="宋体;SimSun" w:cs="宋体;SimSun"/>
          <w:sz w:val="24"/>
        </w:rPr>
        <w:t>年）润八月十七日，我坐船进入颍州地界，因而想起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前在这颍州拜见欧阳修的事，偶然回忆起当年跟欧阳修的一番笑谈，姑且把它了记下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欧阳修（</w:t>
      </w:r>
      <w:r>
        <w:rPr>
          <w:rFonts w:cs="宋体;SimSun" w:ascii="宋体;SimSun" w:hAnsi="宋体;SimSun"/>
          <w:sz w:val="24"/>
        </w:rPr>
        <w:t>1007-1072</w:t>
      </w:r>
      <w:r>
        <w:rPr>
          <w:rFonts w:ascii="宋体;SimSun" w:hAnsi="宋体;SimSun" w:cs="宋体;SimSun"/>
          <w:sz w:val="24"/>
        </w:rPr>
        <w:t>），苏轼写此文时，欧阳修去世已近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03:25:00Z</dcterms:created>
  <dc:creator>User</dc:creator>
  <dc:description/>
  <cp:keywords/>
  <dc:language>en-US</dc:language>
  <cp:lastModifiedBy>User</cp:lastModifiedBy>
  <dcterms:modified xsi:type="dcterms:W3CDTF">2013-03-31T03:25:00Z</dcterms:modified>
  <cp:revision>2</cp:revision>
  <dc:subject/>
  <dc:title/>
</cp:coreProperties>
</file>