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;宋体"/>
          <w:b/>
          <w:b/>
          <w:sz w:val="30"/>
          <w:szCs w:val="30"/>
        </w:rPr>
      </w:pPr>
      <w:r>
        <w:rPr>
          <w:rFonts w:cs="仿宋;宋体" w:eastAsia="仿宋;宋体"/>
          <w:b/>
          <w:sz w:val="30"/>
          <w:szCs w:val="30"/>
        </w:rPr>
        <w:t>兰州市</w:t>
      </w:r>
      <w:r>
        <w:rPr>
          <w:rFonts w:eastAsia="仿宋;宋体"/>
          <w:b/>
          <w:sz w:val="30"/>
          <w:szCs w:val="30"/>
        </w:rPr>
        <w:t>2010</w:t>
      </w:r>
      <w:r>
        <w:rPr>
          <w:rFonts w:cs="仿宋;宋体" w:eastAsia="仿宋;宋体"/>
          <w:b/>
          <w:sz w:val="30"/>
          <w:szCs w:val="30"/>
        </w:rPr>
        <w:t>年初中毕业生学业考试试卷语文（</w:t>
      </w:r>
      <w:r>
        <w:rPr>
          <w:rFonts w:eastAsia="仿宋;宋体"/>
          <w:b/>
          <w:sz w:val="30"/>
          <w:szCs w:val="30"/>
        </w:rPr>
        <w:t>A</w:t>
      </w:r>
      <w:r>
        <w:rPr>
          <w:rFonts w:cs="仿宋;宋体" w:eastAsia="仿宋;宋体"/>
          <w:b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eastAsia="仿宋;宋体"/>
          <w:b/>
          <w:b/>
          <w:sz w:val="30"/>
          <w:szCs w:val="30"/>
        </w:rPr>
      </w:pPr>
      <w:r>
        <w:rPr>
          <w:rFonts w:cs="仿宋;宋体" w:eastAsia="仿宋;宋体"/>
          <w:b/>
          <w:sz w:val="30"/>
          <w:szCs w:val="30"/>
        </w:rPr>
        <w:t>参考答案及评分标准</w:t>
      </w:r>
    </w:p>
    <w:p>
      <w:pPr>
        <w:pStyle w:val="Normal"/>
        <w:snapToGrid w:val="false"/>
        <w:spacing w:lineRule="exact" w:line="37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 xml:space="preserve">，删去“因为”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将“虽然”改成“即使”，或将“也”改成“但是”。</w:t>
      </w:r>
      <w:r>
        <w:rPr>
          <w:rFonts w:ascii="宋体;SimSun" w:hAnsi="宋体;SimSun" w:cs="宋体;SimSun"/>
          <w:szCs w:val="21"/>
        </w:rPr>
        <w:t>（找到病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正确修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孙悟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三打白骨精</w:t>
      </w:r>
    </w:p>
    <w:p>
      <w:pPr>
        <w:pStyle w:val="Normal"/>
        <w:snapToGrid w:val="false"/>
        <w:spacing w:lineRule="exact" w:line="37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从百草园到三味书屋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妈妈给我们讲美女蛇的故事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兰州市机动车辆保有量的增长速度远远大于市政道路的增长速度。</w:t>
      </w:r>
    </w:p>
    <w:p>
      <w:pPr>
        <w:pStyle w:val="Normal"/>
        <w:snapToGrid w:val="false"/>
        <w:spacing w:lineRule="exact" w:line="37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兰州将加快重大交通项目建设。</w:t>
      </w:r>
    </w:p>
    <w:p>
      <w:pPr>
        <w:pStyle w:val="Normal"/>
        <w:snapToGrid w:val="false"/>
        <w:spacing w:lineRule="exact" w:line="37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表明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围绕自己的观点，言之成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7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认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你“狂奔”在城市，无法驻足观看，与人交流；无法取代步行于城市所体会到的城市生活的精妙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认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在城市“狂奔”，可以节省时间，提高工作效率；也可以丰富生活内容，改善生活质量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学重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烟灭尽清辉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便引诗情到碧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船西舫悄无言</w:t>
      </w:r>
    </w:p>
    <w:p>
      <w:pPr>
        <w:pStyle w:val="Normal"/>
        <w:snapToGrid w:val="false"/>
        <w:spacing w:lineRule="exact" w:line="37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必先苦其心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劳其筋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只疑松动要来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手推松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exact" w:line="37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，该空不给分）</w:t>
      </w:r>
    </w:p>
    <w:p>
      <w:pPr>
        <w:pStyle w:val="Normal"/>
        <w:snapToGrid w:val="false"/>
        <w:spacing w:lineRule="exact" w:line="37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某种温暖关怀或某种人间春意春象。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exact" w:line="37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他们谈到祖先为了躲避秦朝的战乱，带领妻子儿女和乡人来到这个与世隔绝的地方。（关键词“妻子”“绝境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桃源社会衣食住行样样不缺，是一个自给自足的小农经济社会；不涉世乱、战祸，不受人世政权管辖的世外桃源；人们精神境界怡然自乐。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世外桃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忧后乐（出现错别字，该空不给分）</w:t>
      </w:r>
    </w:p>
    <w:p>
      <w:pPr>
        <w:pStyle w:val="Normal"/>
        <w:snapToGrid w:val="false"/>
        <w:spacing w:lineRule="exact" w:line="3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文表现了对恬静闲适、和平安乐、淡泊高远的美好生活的追求。</w:t>
      </w:r>
    </w:p>
    <w:p>
      <w:pPr>
        <w:pStyle w:val="Normal"/>
        <w:snapToGrid w:val="false"/>
        <w:spacing w:lineRule="exact" w:line="37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材料表现了一种以天下为己任、忧国忧民、乐观积极的人生追求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停止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亦甚雄快（愉快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愀然以悲，泫然不能自已（悲伤，泪流不止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抓住特征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优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7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春季：苇芽蹿高，绽开一片两片叶子；夏季：苇叶三片四片地展开；秋季：顶上的穗子由绿至黄继而变白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苇叶、柳条可以做成“乐器”吹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日苇塘边劳动的快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秘的“呱呱迪”的叫声和它的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可供解馋的野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苇塘花花草草的变化中欣赏自然之乐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napToGrid w:val="false"/>
        <w:spacing w:lineRule="exact" w:line="37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挑逗、招惹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一动词准确传神地写出了大人们被我们的欢乐与希望所感染（吸引）的情状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运用比喻、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表现出苇芽的尖锐之态，突出其生命力之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运用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写出一些花儿在春天竞相开放之态，凸显出春天的美丽和给人的愉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寻找苇塘，只能在记忆中寻找，因为随着时间的发展它已经消失在了高高低低的屋舍下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因苇塘的消失而产生的惋惜和怀念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围绕“自然之乐”或“童心”谈均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理清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列数字、作比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突出说明海洋是世界上最大的太阳能接收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或：突出说明海洋接受太阳能数量之大）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漫长（长久）的研究历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洋温差发电机的工作流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种海洋能利用中数量最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能源的浪费低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生的污染物和温室气体少。（答出任意两点即可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清洁能源将越来越受到人们的青睐。</w:t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016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分项评分标准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2714"/>
        <w:gridCol w:w="2299"/>
        <w:gridCol w:w="2205"/>
      </w:tblGrid>
      <w:tr>
        <w:trPr>
          <w:trHeight w:val="99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与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与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明确；选材恰当，有新意；对生活的认识正确，且有自己的见解；感情真挚，想象力丰富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准确、清晰地表达自己的思想；语言流畅，有一定的表现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通畅；层次分明，且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能较清楚地表达自己的思想；语句通顺，用语得当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8—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基本清楚；语句基本通顺；用语基本正确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—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偏颇，中心不明确；内容空洞；选材不合理；缺乏真情实感。（四项中符合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不清楚；语句不通顺；用语不恰当，或病句较多（三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不清楚；结构不完整。（两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中一项富有特色，其他两项达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可考虑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；其中一项富有特色，其他两项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，可考虑满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重偏离题意，或语病严重，或不足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，得分不超过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思想内容不健康，最多评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等。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未写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标点不正确（标点不逗或一逗到底）总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5:00Z</dcterms:created>
  <dc:creator>User</dc:creator>
  <dc:description/>
  <cp:keywords/>
  <dc:language>en-US</dc:language>
  <cp:lastModifiedBy>User</cp:lastModifiedBy>
  <dcterms:modified xsi:type="dcterms:W3CDTF">2013-03-29T08:35:00Z</dcterms:modified>
  <cp:revision>2</cp:revision>
  <dc:subject/>
  <dc:title/>
</cp:coreProperties>
</file>