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安市二○一○年高中阶段教育学校招生考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及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书写水平考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作文的书写质量酌情计分。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积累与运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 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  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  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   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    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汉语基础知识考查。    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A    (2)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名著阅读。    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《简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爱》  夏洛蒂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勃朗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刚烈坚强，坚定地捍卫自己的尊严，追求平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诗文默写填空。</w:t>
      </w:r>
      <w:r>
        <w:rPr>
          <w:rFonts w:cs="宋体;SimSun" w:ascii="宋体;SimSun" w:hAnsi="宋体;SimSun"/>
          <w:sz w:val="24"/>
          <w:szCs w:val="24"/>
        </w:rPr>
        <w:t>(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诗文句中凡出现错字、多字、少字、语序错误，该句不计分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请将下列诗文默写完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因为我对这土地爱得深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出则无敌国外患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根据提示，写出相应的诗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持节云中，何日遣冯唐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共看明月应垂泪，一夜乡心五处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选择性默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天涯若比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人迹板桥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云横秦岭家何在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玉垒浮云变古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可读内容参考：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图一</w:t>
      </w:r>
      <w:r>
        <w:rPr>
          <w:rFonts w:cs="宋体;SimSun" w:ascii="宋体;SimSun" w:hAnsi="宋体;SimSun"/>
          <w:sz w:val="24"/>
          <w:szCs w:val="24"/>
        </w:rPr>
        <w:t>)①</w:t>
      </w:r>
      <w:r>
        <w:rPr>
          <w:rFonts w:ascii="宋体;SimSun" w:hAnsi="宋体;SimSun" w:cs="宋体;SimSun"/>
          <w:sz w:val="24"/>
          <w:szCs w:val="24"/>
        </w:rPr>
        <w:t>读出了村民对久旱逢甘霖的强烈渴望之情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读出了村民对人类自己糟践自然环境行为的愤怒控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读出了村民对增强人类良知，保护好生态平衡美好愿望的呼唤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读出了人类在大自然面前肆意妄为而遭到报应后的自省与反思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⑤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图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可读内容参考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今天有更多的学校注重校园精神文明的建设，注重学生校园文化生活的丰富性、艺术性、愉悦性、教育性、科学性和群体参与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这种“阳光体育运动”，它富有时代特点和青春气息，适合城市和农村的广大中学生参加。不仅能促进青少年学生健康成长、全面发展，还可以全面推进体育健康教育事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参加校园集体舞蹈活动能够使中学生调整精神，陶冶性情，提高学习的效率，增加同学之间的情感交流，培养他们文明、向上、健康、活泼的精神风貌，对他们的身心健康发展有积极的促进作用；同时也有利于培养中学生的审美情趣、艺术修养和集体主义精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④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答案合乎情理即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User</dc:creator>
  <dc:description/>
  <cp:keywords/>
  <dc:language>en-US</dc:language>
  <cp:lastModifiedBy>User</cp:lastModifiedBy>
  <dcterms:modified xsi:type="dcterms:W3CDTF">2013-03-29T08:52:00Z</dcterms:modified>
  <cp:revision>2</cp:revision>
  <dc:subject/>
  <dc:title/>
</cp:coreProperties>
</file>