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10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青海省西宁</w:t>
      </w:r>
      <w:r>
        <w:rPr>
          <w:rFonts w:ascii="宋体;SimSun" w:hAnsi="宋体;SimSun" w:cs="宋体;SimSun"/>
          <w:b/>
          <w:color w:val="000000"/>
          <w:sz w:val="30"/>
        </w:rPr>
        <w:t>市中</w:t>
      </w:r>
      <w:r>
        <w:rPr>
          <w:rFonts w:ascii="宋体;SimSun" w:hAnsi="宋体;SimSun" w:cs="宋体;SimSun"/>
          <w:b/>
          <w:color w:val="000000"/>
          <w:sz w:val="30"/>
        </w:rPr>
        <w:t>考语文试题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观点明确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理由充分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语言通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我是你额上熏黑的矿灯，照你在历史的隧洞里蜗行摸索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问渠那得清如许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有源头活水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己所不欲，勿施于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安得广厦千万问，大庇天下寒士俱欢颜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苟全性命于乱世，不求闻达于诸侯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小题中错、漏、添、倒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词语：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例：众志成城；一方有难，八方支援；大爱无疆；玉树不倒，</w:t>
      </w:r>
      <w:r>
        <w:rPr>
          <w:rFonts w:ascii="宋体;SimSun" w:hAnsi="宋体;SimSun" w:cs="宋体;SimSun"/>
          <w:color w:val="000000"/>
          <w:szCs w:val="21"/>
        </w:rPr>
        <w:t>青海长青；同舟共济，共渡难关；天佑中华</w:t>
      </w:r>
      <w:r>
        <w:rPr>
          <w:rFonts w:ascii="宋体;SimSun" w:hAnsi="宋体;SimSun" w:cs="宋体;SimSun"/>
          <w:color w:val="000000"/>
          <w:szCs w:val="21"/>
        </w:rPr>
        <w:t>等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只要写出两个即可，每个词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能够紧扣“感恩”主题，符合要求，语言简明、连贯、得体即可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错别字：消声匿迹——销声匿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内容：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围绕中心正确运用词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描述连贯无语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有体会、感悟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醉里挑灯看剑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梦回吹角连营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了现实与理想的矛盾，表达了作者壮志未酬身先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空怀一腔报国之志的悲愤之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相同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恚：恼怒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令：即使、假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译：将军你亲自披甲上阵，手拿武器。或将军你身穿着战甲，紧握着武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的“被”——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穿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“坚”——铁甲；“锐”——武器，翻译错误一处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三个步骤：首先，挑逗军官，吴广受罚，激怒民众，杀死两个军官。其次，陈胜号令属下，揭露苛政，分析形势，晓之以利害，指出起义是唯一的出路，得到民众的支持。最后，提出起义的策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冒充公子扶苏和项燕的队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“为坛而盟”，开始起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一个步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只要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语段：什么是克隆或克隆是什么。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语段：克隆技术造福人类或克隆技术给人类带来的好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含义：无论是生物自然生成的还是人为加工合成的，凡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来自一个祖先的无性繁殖的后代个体或群体的生物体就是克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义中须有“生物自然生成”、“人为加工合成”“凡是一个祖先”、“无性繁殖”、“生物体”这些关键词，缺一个关键词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植物动物设想或猴毛变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举例子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释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引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个方面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一，克隆可以有效地繁殖具有“高附加值的牲畜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二，克隆可以用来挽救珍稀动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三，克隆对于人类疾病的防治、寿命的延长具有重要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例：克隆技术虽然能给人类带来许多好处，但是，关于“克隆人”的做法必须限制在一定的领域之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仅限于医学范围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否则其危害不亚于核能技术在战争中应用的危害。或者，科学技术是一把双刃剑，既可造福人类，也可殃及人类。科技越发展，对社会的渗透影响力也就越广泛越深入，同时，也就越发触及人类自身的伦理、道德和法律等新问题。甚至干扰人类自身的自然发展进程。所以我们必须“严肃地考虑它的含意”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只要能从正反两方面去说明，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《土地的誓言》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呼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耐力是一种不显山不露水的执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耐力是一种不惧风不惧雨的坚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耐力是一种不图名不图利的忠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要紧扣“执著”、</w:t>
      </w:r>
      <w:r>
        <w:rPr>
          <w:rFonts w:ascii="宋体;SimSun" w:hAnsi="宋体;SimSun" w:cs="宋体;SimSun"/>
          <w:color w:val="000000"/>
          <w:szCs w:val="21"/>
        </w:rPr>
        <w:t>“坚韧”、“忠诚”这三个关键词即可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悠扬：鸽子的哨音时高时低而又和谐。②失色：失去了黄沙和台风原有的威力。③剑拔弩张：神色紧张，而又十分警觉，一触即发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例：所举例子：“鸽子的翅膀，没有海鸥那么长，也没有鹞子那么大，更没有鹰那么会在高空中滑翔。但它的翅膀却比它们都强。”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作用：通过对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比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更加突出地表现了鸽子的翅膀“比它们都强”的特点，从而给读者留下更加深刻的印象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例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作用说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例：鸽子的哨音就是一道彩虹，它传送着我们和他们的思念。鸽子的哨音就是一道闪电。它连接着我们和历史的时空等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续写内容必须围绕鸽子传递信息这一特点，否则不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呼应开头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使全篇文章形成一个整体，给人浑然一体之感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适应的话题：责任、诚实、亲情、关怀、细节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1:00Z</dcterms:created>
  <dc:creator>User</dc:creator>
  <dc:description/>
  <cp:keywords/>
  <dc:language>en-US</dc:language>
  <cp:lastModifiedBy>User</cp:lastModifiedBy>
  <dcterms:modified xsi:type="dcterms:W3CDTF">2013-04-01T01:21:00Z</dcterms:modified>
  <cp:revision>2</cp:revision>
  <dc:subject/>
  <dc:title/>
</cp:coreProperties>
</file>