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镇江市语文中考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溢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9</w:t>
      </w:r>
      <w:r>
        <w:rPr>
          <w:rFonts w:ascii="宋体;SimSun" w:hAnsi="宋体;SimSun" w:cs="宋体;SimSun"/>
          <w:color w:val="000000"/>
        </w:rPr>
        <w:t>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①君子好逑②直挂云帆济沧海③一览众山小④但愿人长久 ⑤波涛如怒⑥草色人帘青⑦学而不思则罔  思而不学则殆解析：①一⑦均为一般性默写</w:t>
      </w:r>
      <w:r>
        <w:rPr>
          <w:rFonts w:ascii="宋体;SimSun" w:hAnsi="宋体;SimSun" w:cs="宋体;SimSun"/>
          <w:color w:val="000000"/>
        </w:rPr>
        <w:t>填空。①中的“逑”不要误写成“求”；②中的“沧”不要误写成“苍”；④中的“长”不要误写成“常”；⑦中的“罔”不要误写成“惘”，“殆”不要误写成“怠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镇江市“全民共创文明城”行动启</w:t>
      </w:r>
      <w:r>
        <w:rPr>
          <w:rFonts w:ascii="宋体;SimSun" w:hAnsi="宋体;SimSun" w:cs="宋体;SimSun"/>
          <w:color w:val="000000"/>
        </w:rPr>
        <w:t>动仪式在春江潮广场举行。</w:t>
      </w:r>
      <w:r>
        <w:rPr>
          <w:rFonts w:ascii="宋体;SimSun" w:hAnsi="宋体;SimSun" w:cs="宋体;SimSun"/>
          <w:color w:val="000000"/>
        </w:rPr>
        <w:t xml:space="preserve">  解析：本题考查筛选信息、概括提炼信息的能力。该题涉及新闻的导</w:t>
      </w:r>
      <w:r>
        <w:rPr>
          <w:rFonts w:ascii="宋体;SimSun" w:hAnsi="宋体;SimSun" w:cs="宋体;SimSun"/>
          <w:color w:val="000000"/>
        </w:rPr>
        <w:t>语知识，要用简洁的句子概括消息的主要内容，注意说清楚主要事件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人物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武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李逵解析：本题考查名著的阅读和情节的识记，要写准人物。这两个人物是水浒的主要人物，</w:t>
      </w:r>
      <w:r>
        <w:rPr>
          <w:rFonts w:ascii="宋体;SimSun" w:hAnsi="宋体;SimSun" w:cs="宋体;SimSun"/>
          <w:color w:val="000000"/>
        </w:rPr>
        <w:t>情节是著名的水浒故事。</w:t>
      </w:r>
      <w:r>
        <w:rPr>
          <w:rFonts w:ascii="宋体;SimSun" w:hAnsi="宋体;SimSun" w:cs="宋体;SimSun"/>
          <w:color w:val="000000"/>
        </w:rPr>
        <w:t xml:space="preserve">  故事苑①他撒了一大泡尿，扑灭了大火。  ②黑风山妖怪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趁乱从</w:t>
      </w:r>
      <w:r>
        <w:rPr>
          <w:rFonts w:ascii="宋体;SimSun" w:hAnsi="宋体;SimSun" w:cs="宋体;SimSun"/>
          <w:color w:val="000000"/>
        </w:rPr>
        <w:t>观音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偷走了唐僧的袈裟；孙悟空追寻袈裟，大闹黑风山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能取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后去请观音菩萨帮忙；最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收服了黑熊怪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悟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夺回了袈裟。  解析：本题中的“人物榜”考查名著的阅读和情节的</w:t>
      </w:r>
      <w:r>
        <w:rPr>
          <w:rFonts w:ascii="宋体;SimSun" w:hAnsi="宋体;SimSun" w:cs="宋体;SimSun"/>
          <w:color w:val="000000"/>
        </w:rPr>
        <w:t>识记。“故事苑”考查故事情节的概括，要把有关人物记准确，同时把起因、经过、结果写全面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示例：镜头一龙舟竞渡万民乐，文明创建新事多。  镜头二黑网吧——文明的毒瘤，学生</w:t>
      </w:r>
      <w:r>
        <w:rPr>
          <w:rFonts w:ascii="宋体;SimSun" w:hAnsi="宋体;SimSun" w:cs="宋体;SimSun"/>
          <w:color w:val="000000"/>
        </w:rPr>
        <w:t>成长的杀手。</w:t>
      </w:r>
      <w:r>
        <w:rPr>
          <w:rFonts w:ascii="宋体;SimSun" w:hAnsi="宋体;SimSun" w:cs="宋体;SimSun"/>
          <w:color w:val="000000"/>
        </w:rPr>
        <w:t xml:space="preserve">  解析：本题考查修辞手法的运用和对社会现象的评析能力，考查的是综合运用所学</w:t>
      </w:r>
      <w:r>
        <w:rPr>
          <w:rFonts w:ascii="宋体;SimSun" w:hAnsi="宋体;SimSun" w:cs="宋体;SimSun"/>
          <w:color w:val="000000"/>
        </w:rPr>
        <w:t>知识解决实际问题的能力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原因有三点：①国企的强悍人市；②地方的土地财政；③宽松的信</w:t>
      </w:r>
      <w:r>
        <w:rPr>
          <w:rFonts w:ascii="宋体;SimSun" w:hAnsi="宋体;SimSun" w:cs="宋体;SimSun"/>
          <w:color w:val="000000"/>
        </w:rPr>
        <w:t>贷政策解析：本题考查信息的筛选与提取。三则材料从三个不同的方面揭示了房价居高不下的原因。所以要从每则材料中抓住关键词句去概括。如第一则材料中“国有企业”“频频制造‘地王”“‘住宅类地块总投资中……远远超过民营企业”；第二则材料“土地出让金已成为许多地方政府财政预算外收人的最主要来源”；第三则材料“宽松的政策环境……房贷优惠……救市政策”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哪里采药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在山上的哪个地方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解析：本题考查联系语境，合理表现人物对话的能力。</w:t>
      </w:r>
      <w:r>
        <w:rPr>
          <w:rFonts w:ascii="宋体;SimSun" w:hAnsi="宋体;SimSun" w:cs="宋体;SimSun"/>
          <w:color w:val="000000"/>
        </w:rPr>
        <w:t>根据下一句“童子”回答的话语即可揣摩出上一句客人的问话。语言表达准确即可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用青松、</w:t>
      </w:r>
      <w:r>
        <w:rPr>
          <w:rFonts w:ascii="宋体;SimSun" w:hAnsi="宋体;SimSun" w:cs="宋体;SimSun"/>
          <w:color w:val="000000"/>
        </w:rPr>
        <w:t>白云衬托隐者品格的高洁；抒发了诗人对隐者的钦慕之情和没遇到隐者的怅惘之情。</w:t>
      </w:r>
      <w:r>
        <w:rPr>
          <w:rFonts w:ascii="宋体;SimSun" w:hAnsi="宋体;SimSun" w:cs="宋体;SimSun"/>
          <w:color w:val="000000"/>
        </w:rPr>
        <w:t xml:space="preserve">  解析：前一</w:t>
      </w:r>
      <w:r>
        <w:rPr>
          <w:rFonts w:ascii="宋体;SimSun" w:hAnsi="宋体;SimSun" w:cs="宋体;SimSun"/>
          <w:color w:val="000000"/>
        </w:rPr>
        <w:t>问考查诗中所写景物的作用。根据诗歌的题目和全诗内容来看，本诗作者是为寻隐者而前往山中的，景物只起陪衬的作用。后一问是考查作者的感情，联系诗歌的题目和“云深”一句就可以揣摩出作者的感情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</w:rPr>
        <w:t>国都，都城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</w:rPr>
        <w:t>日光③全，都④每天解析：本题考查对文言实词意思</w:t>
      </w:r>
      <w:r>
        <w:rPr>
          <w:rFonts w:ascii="宋体;SimSun" w:hAnsi="宋体;SimSun" w:cs="宋体;SimSun"/>
          <w:color w:val="000000"/>
        </w:rPr>
        <w:t>的把握，主要在于平时的积累。“国”和“景”是多义词，就初中阶段学过的文言文来看，“国”有“国都”“国家”之意，“景”有“景色”“日光”的义项，所以要联系句子大意去推断它们的意思。“日”是名词作状语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</w:rPr>
        <w:t>沙洲上的白鸥时而飞翔时而停歇，美丽的鱼儿游来游去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</w:rPr>
        <w:t>百姓没有流动</w:t>
      </w:r>
      <w:r>
        <w:rPr>
          <w:rFonts w:ascii="宋体;SimSun" w:hAnsi="宋体;SimSun" w:cs="宋体;SimSun"/>
          <w:color w:val="000000"/>
        </w:rPr>
        <w:t>迁移的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都是范文正的恩惠。  解析：本题考查句子意思的理解和翻译。句子翻译要逐字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句，尽量做到字字落实，关键词一定要翻译准确，还必须把句式的特点体现在翻译中。如①句中“集”和“锦鳞”要落实；②句是判断句，在翻译时要加判断词“是”，而其中“流徙”的意思必须译准确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应为“然则／何时而乐耶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为“居庙堂之高／则忧其民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应为“监司／奏</w:t>
      </w:r>
      <w:r>
        <w:rPr>
          <w:rFonts w:ascii="宋体;SimSun" w:hAnsi="宋体;SimSun" w:cs="宋体;SimSun"/>
          <w:color w:val="000000"/>
        </w:rPr>
        <w:t>劾／杭州不恤荒政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．先天下之忧而忧，后天下之乐而乐鼓励百姓出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答“纵民竞渡”</w:t>
      </w:r>
      <w:r>
        <w:rPr>
          <w:rFonts w:ascii="宋体;SimSun" w:hAnsi="宋体;SimSun" w:cs="宋体;SimSun"/>
          <w:color w:val="000000"/>
        </w:rPr>
        <w:t>或“鼓励百姓赛龙舟”也可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让佛寺大兴土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修建</w:t>
      </w:r>
      <w:r>
        <w:rPr>
          <w:rFonts w:ascii="宋体;SimSun" w:hAnsi="宋体;SimSun" w:cs="宋体;SimSun"/>
          <w:color w:val="000000"/>
        </w:rPr>
        <w:t>工程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解析：本题考查对文章内容和主题的</w:t>
      </w:r>
      <w:r>
        <w:rPr>
          <w:rFonts w:ascii="宋体;SimSun" w:hAnsi="宋体;SimSun" w:cs="宋体;SimSun"/>
          <w:color w:val="000000"/>
        </w:rPr>
        <w:t>理解。【甲】考查的是对作者思想、文章主题的理解；【乙】考查的是对人物主要事迹和文章内容的概括。要注意抓关键词句如“希文乃纵民竞渡”“居民空巷出游”及“又召诸佛寺……可以大兴土木之役”来概括，并且要从范仲淹的角度去理解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我们要警惕小丑文化的泛滥。  解析：本文</w:t>
      </w:r>
      <w:r>
        <w:rPr>
          <w:rFonts w:ascii="宋体;SimSun" w:hAnsi="宋体;SimSun" w:cs="宋体;SimSun"/>
          <w:color w:val="000000"/>
        </w:rPr>
        <w:t>是议论文，作者所要阐述的道理、主张就是文章的论点。纵观全文，题目是一个完整的句子，体现了作者的主张，即是文章的论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．①二人转正在悄然发生重大变化；②部分小品也在发生类似</w:t>
      </w:r>
      <w:r>
        <w:rPr>
          <w:rFonts w:ascii="宋体;SimSun" w:hAnsi="宋体;SimSun" w:cs="宋体;SimSun"/>
          <w:color w:val="000000"/>
        </w:rPr>
        <w:t>的变化；③许多在现场插科打诨的节目成了一些晚会的主流；④诸个电视台经常推出的选秀节目，也都是以出洋相取胜。</w:t>
      </w:r>
      <w:r>
        <w:rPr>
          <w:rFonts w:ascii="宋体;SimSun" w:hAnsi="宋体;SimSun" w:cs="宋体;SimSun"/>
          <w:color w:val="000000"/>
        </w:rPr>
        <w:t xml:space="preserve">  解析：此题考查对文章内容的理解和信息筛选的能力。先找出“让我们</w:t>
      </w:r>
      <w:r>
        <w:rPr>
          <w:rFonts w:ascii="宋体;SimSun" w:hAnsi="宋体;SimSun" w:cs="宋体;SimSun"/>
          <w:color w:val="000000"/>
        </w:rPr>
        <w:t>来看一下它的几种表现形式吧”这一过渡句，下文是围绕这一句的展开分析。一般情况下，有的语段的开头往往是中心句。“二人转正在悄然发生重大变化”和“部分小品也在发生类似的变化”即是第⑤⑥节的中心句；第⑦节中主要补充说明现实生活中的娱乐节目：一为插科打诨的节目，二是以出洋相取胜的选秀节目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．①小丑文化是低俗的；②小丑文化有可能与“美”的</w:t>
      </w:r>
      <w:r>
        <w:rPr>
          <w:rFonts w:ascii="宋体;SimSun" w:hAnsi="宋体;SimSun" w:cs="宋体;SimSun"/>
          <w:color w:val="000000"/>
        </w:rPr>
        <w:t>审美取向发生偏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“小丑文化有可能突破审美底线”或“小丑文化会扭曲人们的审美情趣”也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③小丑</w:t>
      </w:r>
      <w:r>
        <w:rPr>
          <w:rFonts w:ascii="宋体;SimSun" w:hAnsi="宋体;SimSun" w:cs="宋体;SimSun"/>
          <w:color w:val="000000"/>
        </w:rPr>
        <w:t>文化的泛滥，有悖于我们提高大众文化修养的愿望。</w:t>
      </w:r>
      <w:r>
        <w:rPr>
          <w:rFonts w:ascii="宋体;SimSun" w:hAnsi="宋体;SimSun" w:cs="宋体;SimSun"/>
          <w:color w:val="000000"/>
        </w:rPr>
        <w:t xml:space="preserve">  解析：本题考查对文本信息的筛选和提取的</w:t>
      </w:r>
      <w:r>
        <w:rPr>
          <w:rFonts w:ascii="宋体;SimSun" w:hAnsi="宋体;SimSun" w:cs="宋体;SimSun"/>
          <w:color w:val="000000"/>
        </w:rPr>
        <w:t>能力。主要内容可以根据结尾一段来概括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．本文共有三组对比论证：①用小丑和戏曲中的</w:t>
      </w:r>
      <w:r>
        <w:rPr>
          <w:rFonts w:ascii="宋体;SimSun" w:hAnsi="宋体;SimSun" w:cs="宋体;SimSun"/>
          <w:color w:val="000000"/>
        </w:rPr>
        <w:t>丑角对比，突出小丑没有摆脱“丑”，是低俗的，如俗得过了头，就有可能与“美”的审美取向发生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离；②用“传统二人转”和“现代二人转”对比，表明“现代二人转”的低俗倾向，强调了今天娱乐形式中“小丑文化”的泛滥正扭曲着人们的审美情趣；③用春晚小品《不差钱》和赵本山原来的小品对比，表明《不差钱》已经纯粹是二人转的一个变种，强调了今天娱乐形式中“小丑文化”的泛滥正扭曲着人们的审美情趣。</w:t>
      </w:r>
      <w:r>
        <w:rPr>
          <w:rFonts w:ascii="宋体;SimSun" w:hAnsi="宋体;SimSun" w:cs="宋体;SimSun"/>
          <w:color w:val="000000"/>
        </w:rPr>
        <w:t xml:space="preserve">  解析：本题考查对比论证的方法及其作用，同时考查信息提取与概括的能</w:t>
      </w:r>
      <w:r>
        <w:rPr>
          <w:rFonts w:ascii="宋体;SimSun" w:hAnsi="宋体;SimSun" w:cs="宋体;SimSun"/>
          <w:color w:val="000000"/>
        </w:rPr>
        <w:t>力。根据第③节“不仅仅是插科打诨……这样低俗的表演实在不能让人提起精神来”一句和“被艺术化之后的小丑……已经摆脱了‘丑’，而成为一种艺术的‘美”’一句可以提炼出第一点。抓住第⑤节中关键词句“传统二人转”主要“靠唱功取胜”，“现代二人转”是“男女演员相互调侃或在服装上搞怪”来概括出第二点。用同样的方法可以从第⑥节中概括出第三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．①“从老家搬到城</w:t>
      </w:r>
      <w:r>
        <w:rPr>
          <w:rFonts w:ascii="宋体;SimSun" w:hAnsi="宋体;SimSun" w:cs="宋体;SimSun"/>
          <w:color w:val="000000"/>
        </w:rPr>
        <w:t>里”时的“姥姥的端午”；②姥姥生命中“最后的”“姥姥的端午”；③姥姥去世“次年”的“姥姥的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午”。</w:t>
      </w:r>
      <w:r>
        <w:rPr>
          <w:rFonts w:ascii="宋体;SimSun" w:hAnsi="宋体;SimSun" w:cs="宋体;SimSun"/>
          <w:color w:val="000000"/>
        </w:rPr>
        <w:t xml:space="preserve">  解析：本题考查对文章主要内容的把握和概括提炼的能力。解题时首先要审清题意，抓住</w:t>
      </w:r>
      <w:r>
        <w:rPr>
          <w:rFonts w:ascii="宋体;SimSun" w:hAnsi="宋体;SimSun" w:cs="宋体;SimSun"/>
          <w:color w:val="000000"/>
        </w:rPr>
        <w:t>其中的关键词“除了写‘我’童年时……，还写了……”；再从文章中寻找重要信息并概括。从第⑤节“姥姥的端午，从老家搬到城里”，第⑥节“最后的端午，姥姥依旧忙碌”，第⑧节“次年端午……一到端午，就想起姥姥来”可以概括提炼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．①运用细节描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“运用反复修辞”也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刻画出</w:t>
      </w:r>
      <w:r>
        <w:rPr>
          <w:rFonts w:ascii="宋体;SimSun" w:hAnsi="宋体;SimSun" w:cs="宋体;SimSun"/>
          <w:color w:val="000000"/>
        </w:rPr>
        <w:t>姥姥生怕惊醒“我”而轻手轻脚的样子，表现了她对儿孙的关爱。</w:t>
      </w:r>
      <w:r>
        <w:rPr>
          <w:rFonts w:ascii="宋体;SimSun" w:hAnsi="宋体;SimSun" w:cs="宋体;SimSun"/>
          <w:color w:val="000000"/>
        </w:rPr>
        <w:t xml:space="preserve">  ②运用神态描写，写出姥姥进</w:t>
      </w:r>
      <w:r>
        <w:rPr>
          <w:rFonts w:ascii="宋体;SimSun" w:hAnsi="宋体;SimSun" w:cs="宋体;SimSun"/>
          <w:color w:val="000000"/>
        </w:rPr>
        <w:t>城后对城市生活的不适应，对乡村生活的怀念，表现了她的勤劳。</w:t>
      </w:r>
      <w:r>
        <w:rPr>
          <w:rFonts w:ascii="宋体;SimSun" w:hAnsi="宋体;SimSun" w:cs="宋体;SimSun"/>
          <w:color w:val="000000"/>
        </w:rPr>
        <w:t xml:space="preserve">  解析：①考查细节描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修辞</w:t>
      </w:r>
      <w:r>
        <w:rPr>
          <w:rFonts w:ascii="宋体;SimSun" w:hAnsi="宋体;SimSun" w:cs="宋体;SimSun"/>
          <w:color w:val="000000"/>
        </w:rPr>
        <w:t>的运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其对表现人物的作用。联系“清明夜起”“推门”“走近”“拾起床边垂落的被角”“一掩再</w:t>
      </w:r>
      <w:r>
        <w:rPr>
          <w:rFonts w:ascii="宋体;SimSun" w:hAnsi="宋体;SimSun" w:cs="宋体;SimSun"/>
          <w:color w:val="000000"/>
        </w:rPr>
        <w:t>掩”等词句，可以看出姥姥对孩子的关爱。②考查人物的神态描写及其作用，联系该词所在的语言环境，从两个“想念”不难看出姥姥“呆呆”的神态下的心理活动——对乡村生活的怀念；而从“两腿露珠，一双巧手侍弄过的黄瓜架、葡萄秧”中可以看出姥姥勤劳的品格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．运用比喻的修辞手</w:t>
      </w:r>
      <w:r>
        <w:rPr>
          <w:rFonts w:ascii="宋体;SimSun" w:hAnsi="宋体;SimSun" w:cs="宋体;SimSun"/>
          <w:color w:val="000000"/>
        </w:rPr>
        <w:t>法，把“姥姥的端午”比作“一尺鲜洁的水”，形象地表现了姥姥勤劳、能干、慈爱的品格，她的品格将永久地激励、影响着“我”，让“我”永志不忘。</w:t>
      </w:r>
      <w:r>
        <w:rPr>
          <w:rFonts w:ascii="宋体;SimSun" w:hAnsi="宋体;SimSun" w:cs="宋体;SimSun"/>
          <w:color w:val="000000"/>
        </w:rPr>
        <w:t xml:space="preserve">  解析：本题考查了对文中精彩语句的赏析。答题</w:t>
      </w:r>
      <w:r>
        <w:rPr>
          <w:rFonts w:ascii="宋体;SimSun" w:hAnsi="宋体;SimSun" w:cs="宋体;SimSun"/>
          <w:color w:val="000000"/>
        </w:rPr>
        <w:t>时，可从修辞手法、写作手法、生动的动词和修饰语等角度人手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①运用想像和虚写描写了</w:t>
      </w:r>
      <w:r>
        <w:rPr>
          <w:rFonts w:ascii="宋体;SimSun" w:hAnsi="宋体;SimSun" w:cs="宋体;SimSun"/>
          <w:color w:val="000000"/>
        </w:rPr>
        <w:t>姥姥年轻时秀丽的形象；②运用环境描写烘托姥姥年轻时秀丽的形象；③用村姑的秀丽来衬托姥姥品质的美好；④补写出姥姥的外形，使姥姥的形象更加丰满。</w:t>
      </w:r>
      <w:r>
        <w:rPr>
          <w:rFonts w:ascii="宋体;SimSun" w:hAnsi="宋体;SimSun" w:cs="宋体;SimSun"/>
          <w:color w:val="000000"/>
        </w:rPr>
        <w:t xml:space="preserve">  解析：本题考查对写作手法及其作</w:t>
      </w:r>
      <w:r>
        <w:rPr>
          <w:rFonts w:ascii="宋体;SimSun" w:hAnsi="宋体;SimSun" w:cs="宋体;SimSun"/>
          <w:color w:val="000000"/>
        </w:rPr>
        <w:t>用的理解。本段所展现的意境与《蒹葭》相似。作者把人物放在“芦丛摇曳”“薄雾”弥漫的缥缈朦胧的环境中，这是在姥姥离世后的玄想，虚实相映，是一种以景物美衬托人物美的写法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>“姥姥的端午”是贯穿全文的线索，使文章脉络清晰；②本文刻画的对象就是姥姥，所以用“姥姥的端午”为题；③运用了以小见大的手法，使文章笔力更加集中；④“姥姥的端午”是个意象，文章就是通过这个意象来刻画人物的；⑤“姥姥的端午”凝聚着我们对姥姥的感激和怀念之情。</w:t>
      </w:r>
      <w:r>
        <w:rPr>
          <w:rFonts w:ascii="宋体;SimSun" w:hAnsi="宋体;SimSun" w:cs="宋体;SimSun"/>
          <w:color w:val="000000"/>
        </w:rPr>
        <w:t xml:space="preserve">  解析：从</w:t>
      </w:r>
      <w:r>
        <w:rPr>
          <w:rFonts w:ascii="宋体;SimSun" w:hAnsi="宋体;SimSun" w:cs="宋体;SimSun"/>
          <w:color w:val="000000"/>
        </w:rPr>
        <w:t>文中看，“姥姥的端午”出现了多次，从“童年”到“搬到城里”到“最后的端午”和“姥姥”离世后的次年端午，贯穿文章的始终；另外，每到端午，姥姥就不停地为端午忙碌，作者通过端午来表现姥姥对我们的辛勤付出、对子孙的爱，“端午”也是作者寄托对姥姥浓浓情感的载体。所以“姥姥的端午”凝聚着姥姥对子孙以及晚辈对姥姥的深厚情谊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思路点拨：作文“叫我如何不想她”，以歌词</w:t>
      </w:r>
      <w:r>
        <w:rPr>
          <w:rFonts w:ascii="宋体;SimSun" w:hAnsi="宋体;SimSun" w:cs="宋体;SimSun"/>
          <w:color w:val="000000"/>
        </w:rPr>
        <w:t>为题，通俗亲切，既有限制性又有足够的开放度。“她”的范围很广，可以是人，也可以是物；可以是现实生活中的人，也可以是文学作品中的人；既可以是个体，也可以是群体；既可以写个人的人生经历、心灵世界，也可以写社会生活、热点问题……“她”将思维的触角引向生活，引向社会，让我们站在时代的高度，思考社会热点、焦点问题，写出大气、有思想、有见地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8:00Z</dcterms:created>
  <dc:creator>User</dc:creator>
  <dc:description/>
  <cp:keywords/>
  <dc:language>en-US</dc:language>
  <cp:lastModifiedBy>User</cp:lastModifiedBy>
  <dcterms:modified xsi:type="dcterms:W3CDTF">2013-03-29T09:48:00Z</dcterms:modified>
  <cp:revision>2</cp:revision>
  <dc:subject/>
  <dc:title/>
</cp:coreProperties>
</file>