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初中毕业生学业考试语文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考答案及评分标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阅卷说明：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阅卷前务必认真研究试卷并讨论评卷说明，以减少评阅误差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学生答卷时出现的错字、别字，每个要扣</w:t>
      </w:r>
      <w:r>
        <w:rPr>
          <w:rFonts w:eastAsia="黑体;SimHei" w:cs="宋体;SimSun" w:ascii="黑体;SimHei" w:hAnsi="黑体;SimHei"/>
          <w:szCs w:val="21"/>
        </w:rPr>
        <w:t>0.5</w:t>
      </w:r>
      <w:r>
        <w:rPr>
          <w:rFonts w:ascii="黑体;SimHei" w:hAnsi="黑体;SimHei" w:cs="宋体;SimSun" w:eastAsia="黑体;SimHei"/>
          <w:szCs w:val="21"/>
        </w:rPr>
        <w:t>分，在所在题内扣，扣完该题分数为止。同一个错字、别字反复出现，不重复扣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阅说明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第</w:t>
      </w:r>
      <w:r>
        <w:rPr>
          <w:rFonts w:eastAsia="黑体;SimHei" w:cs="宋体;SimSun" w:ascii="黑体;SimHei" w:hAnsi="黑体;SimHei"/>
          <w:szCs w:val="21"/>
        </w:rPr>
        <w:t>1—7</w:t>
      </w:r>
      <w:r>
        <w:rPr>
          <w:rFonts w:ascii="黑体;SimHei" w:hAnsi="黑体;SimHei" w:cs="宋体;SimSun" w:eastAsia="黑体;SimHei"/>
          <w:szCs w:val="21"/>
        </w:rPr>
        <w:t>题每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第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；写错诗文、多字、漏字不得分；能端正书写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１．君子好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2</w:t>
      </w:r>
      <w:r>
        <w:rPr>
          <w:rFonts w:ascii="宋体;SimSun" w:hAnsi="宋体;SimSun" w:cs="宋体;SimSun"/>
          <w:szCs w:val="21"/>
        </w:rPr>
        <w:t>．长风破浪会有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浅草才能没马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4</w:t>
      </w:r>
      <w:r>
        <w:rPr>
          <w:rFonts w:ascii="宋体;SimSun" w:hAnsi="宋体;SimSun" w:cs="宋体;SimSun"/>
          <w:szCs w:val="21"/>
        </w:rPr>
        <w:t>．人生自古谁无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草色入帘青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6</w:t>
      </w:r>
      <w:r>
        <w:rPr>
          <w:rFonts w:ascii="宋体;SimSun" w:hAnsi="宋体;SimSun" w:cs="宋体;SimSun"/>
          <w:szCs w:val="21"/>
        </w:rPr>
        <w:t>．忽如一夜春风来，千树万树梨花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但愿人长久，千里共婵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宽对即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内容、形式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示例：欢庆佳节粽叶飘香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阅读（</w:t>
      </w:r>
      <w:r>
        <w:rPr>
          <w:rFonts w:eastAsia="黑体;SimHei" w:cs="宋体;SimSun" w:ascii="黑体;SimHei" w:hAnsi="黑体;SimHei"/>
          <w:szCs w:val="21"/>
        </w:rPr>
        <w:t>4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阅说明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阅读试题除第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题、第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题、第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题、第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题第一问以及第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题第一问，均为开放性试题，下面所给答案均为参考答案。对于学生的答案，在意思对的基础上，要考虑语言表达；即使意思与参考答案不完全相符，但只要言之成理，即可酌情给分；对于有新意、有创见的答案，要给满分。评阅阅读试题时，要珍视学生独特的感受、体验和理解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文言文阅读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儒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围绕“替别人办事是不是尽心竭力呢？跟朋友往来是不是诚实呢？老师传授的学业是不是复习过了呢？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围绕“只读书不思考，就会迷惑而无所得。只是空想却不读书，就会有害（疑惑）。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围绕“选择他们的长处来学习，（看到自己也有）他们那些短处就要改正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围绕“自己所讨厌的事情不能施加在别人身上”或“推己及人，以仁爱之心待人”回答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围绕“默默地记住知识，勤奋学习而不满足；爱好古代文化，勤勉求学；勤奋好学；谦虚诚恳；温故而知新，日积月累”等回答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启示答出其中一方面即可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五则选文的大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孔子说：“默默地记住知识，勤奋学习而不满足，教导别人不知疲倦，除此之外，我还做了些什么呢？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说：“我不是天生就有知识的人，而是爱好古代文化，勤勉求学获得知识的人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孔子说：“学习起来就好像总怕赶不上似的，还怕丢掉了应该学习的东西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孔子说：“我是无所不知的吗？不是的！如果一个鄙陋浅薄的人诚恳地向我请教，我就从他所提出的问题的各方面反问到底而详尽地告诉我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子夏说：“每天都能学到自己不会的知识，每月都不忘掉自己学会的东西，这就可以说是好学了啊。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现代文阅读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ǐ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2)shuò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3)lán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(4)piān</w:t>
        <w:tab/>
        <w:tab/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里形容展馆多而密集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里形容中国人面对西方世界先进的发明创造惊呆的样子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围绕“比喻、排比及其表达作用”答即可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评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评析一种修辞方法即可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示例：这句话用了比喻、排比的修辞方法，生动形象地表现出灯光的炫目美丽，淋漓尽致地表达了作者的赞叹之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插叙；围绕“表现出昔日浦东的荒凉落后，与今日浦东的繁盛通达形成鲜明对比”回答即可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围绕“宽广的大道，正从天上，从地下，从水中，围绕着世博园区向四面八方辐射，连通上海，连通中国，连通整个世界。昔日的寂寥闭塞和今天的繁盛通达，反差是如此的强烈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围绕“上海世博会使世界各民族的文化得以展示、交流、融合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围绕“表达了作者对上海举办世博会的自豪、赞美以及对中国崛起的期待和憧憬”回答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想象要丰富，语言力求精彩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名著阅读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要准确写出童话标题，结合具体故事内容写出阅读感受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童话标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具体故事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阅读感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写作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阅说明：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评阅前，要进行试评，确立各等次的样例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黑体;SimHei" w:hAnsi="黑体;SimHei" w:cs="宋体;SimSun" w:eastAsia="黑体;SimHei"/>
          <w:szCs w:val="21"/>
        </w:rPr>
        <w:t>评阅时，要求三名教师独立评阅，分数取平均值，保留小数点后一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评阅全部试卷时，请以二等、三等之间的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ascii="黑体;SimHei" w:hAnsi="黑体;SimHei" w:cs="宋体;SimSun" w:eastAsia="黑体;SimHei"/>
          <w:szCs w:val="21"/>
        </w:rPr>
        <w:t>分为基准，根据作文实际上下浮动。满分作文的比例不少于全部作文的</w:t>
      </w:r>
      <w:r>
        <w:rPr>
          <w:rFonts w:eastAsia="黑体;SimHei" w:cs="宋体;SimSun" w:ascii="黑体;SimHei" w:hAnsi="黑体;SimHei"/>
          <w:szCs w:val="21"/>
        </w:rPr>
        <w:t>5%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评阅每份试卷时，首先确定等次，然后根据所评等次的基准分，上下浮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字迹美观、卷面整洁的作文在相应等次的基准分上加</w:t>
      </w:r>
      <w:r>
        <w:rPr>
          <w:rFonts w:eastAsia="黑体;SimHei" w:cs="宋体;SimSun" w:ascii="黑体;SimHei" w:hAnsi="黑体;SimHei"/>
          <w:szCs w:val="21"/>
        </w:rPr>
        <w:t>1—2</w:t>
      </w:r>
      <w:r>
        <w:rPr>
          <w:rFonts w:ascii="黑体;SimHei" w:hAnsi="黑体;SimHei" w:cs="宋体;SimSun" w:eastAsia="黑体;SimHei"/>
          <w:szCs w:val="21"/>
        </w:rPr>
        <w:t>分；字迹潦草、卷面不整洁的作文在相应等次的基准分上扣</w:t>
      </w:r>
      <w:r>
        <w:rPr>
          <w:rFonts w:eastAsia="黑体;SimHei" w:cs="宋体;SimSun" w:ascii="黑体;SimHei" w:hAnsi="黑体;SimHei"/>
          <w:szCs w:val="21"/>
        </w:rPr>
        <w:t>1—2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作文中出现无标题或写错标题，写真实校名或姓名等情况，要在相应等次的基准分上扣</w:t>
      </w:r>
      <w:r>
        <w:rPr>
          <w:rFonts w:eastAsia="黑体;SimHei" w:cs="宋体;SimSun" w:ascii="黑体;SimHei" w:hAnsi="黑体;SimHei"/>
          <w:szCs w:val="21"/>
        </w:rPr>
        <w:t>1—2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）作文中出现低俗的、不规范的语言以及使用外语表达等情况，要在相应等次的基准分上扣</w:t>
      </w:r>
      <w:r>
        <w:rPr>
          <w:rFonts w:eastAsia="黑体;SimHei" w:cs="宋体;SimSun" w:ascii="黑体;SimHei" w:hAnsi="黑体;SimHei"/>
          <w:szCs w:val="21"/>
        </w:rPr>
        <w:t>1—2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）标点符号错误每两个扣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扣至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为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评阅有争议的作文时，要慎重对待，要集体讨论、评定其等次和分数，要鼓励学生自由、有创意的表达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评阅时请注意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作文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写作内容必须符合命题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作文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不要求学生必须引用材料中的文字，但是所写的内容要与材料相一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评分标准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满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在所有作文中相对完美（符合学生年龄特点和语言表达能力，不以文学作品为衡量标准）的文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等：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分。主旨鲜明，表达有文采。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评分：感情真挚、立意新颖、构思巧妙、语言富有个性等方面有一项突出的文章即可评为一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等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主旨明确，表达流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等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基准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主旨基本清晰，表达基本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四等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，基准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主旨不明确，表达不清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3:00Z</dcterms:created>
  <dc:creator>User</dc:creator>
  <dc:description/>
  <cp:keywords/>
  <dc:language>en-US</dc:language>
  <cp:lastModifiedBy>User</cp:lastModifiedBy>
  <dcterms:modified xsi:type="dcterms:W3CDTF">2013-03-29T09:33:00Z</dcterms:modified>
  <cp:revision>2</cp:revision>
  <dc:subject/>
  <dc:title/>
</cp:coreProperties>
</file>