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铜仁地区初中毕业生学业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参考答案及评分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Ⅰ卷（</w:t>
      </w:r>
      <w:r>
        <w:rPr>
          <w:rFonts w:eastAsia="黑体;SimHei" w:cs="宋体;SimSun" w:ascii="黑体;SimHei" w:hAnsi="黑体;SimHei"/>
          <w:sz w:val="30"/>
          <w:szCs w:val="30"/>
        </w:rPr>
        <w:t>24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    2.C    3.C    4.D     5.D     6.B     7.A     8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Ⅱ卷（共</w:t>
      </w:r>
      <w:r>
        <w:rPr>
          <w:rFonts w:eastAsia="黑体;SimHei" w:cs="宋体;SimSun" w:ascii="黑体;SimHei" w:hAnsi="黑体;SimHei"/>
          <w:sz w:val="30"/>
          <w:szCs w:val="30"/>
        </w:rPr>
        <w:t>126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  4</w:t>
      </w:r>
      <w:r>
        <w:rPr>
          <w:rFonts w:ascii="宋体;SimSun" w:hAnsi="宋体;SimSun" w:cs="宋体;SimSun"/>
        </w:rPr>
        <w:t>分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有人见了）高位厚禄却不辨是否合乎礼义就接受了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认识的贫穷的人感激我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 8</w:t>
      </w:r>
      <w:r>
        <w:rPr>
          <w:rFonts w:ascii="宋体;SimSun" w:hAnsi="宋体;SimSun" w:cs="宋体;SimSun"/>
        </w:rPr>
        <w:t>分：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该空不给分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燕子见了我笑斜了翅膀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雪拥蓝关马不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私拟作群鹤舞于空中    则或千或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狂风卷集着乌云    在乌云和大海之间    海燕像黑色的闪电   在高傲地飞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 6</w:t>
      </w:r>
      <w:r>
        <w:rPr>
          <w:rFonts w:ascii="宋体;SimSun" w:hAnsi="宋体;SimSun" w:cs="宋体;SimSun"/>
        </w:rPr>
        <w:t>分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异；   千嶂里，长烟落日孤城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揭示了词人和征夫们的心理：思乡而不能回，尚未达到建立军功，勒石燕然的目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 4</w:t>
      </w:r>
      <w:r>
        <w:rPr>
          <w:rFonts w:ascii="宋体;SimSun" w:hAnsi="宋体;SimSun" w:cs="宋体;SimSun"/>
        </w:rPr>
        <w:t>分：中国农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将享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国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养老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：（开放性试题，答案不求统一。）评分标准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内容：活动具有可行性和可操作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活动内容具体，表述清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从电视、报纸，网站等媒体收集“上海世博会”的图片，文字资料作展览；为“上海世博会”写一篇解说词等。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传语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围绕主题设计内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容简明、准确，无语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同时满足两个给分点的要求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示例：展示不同民族文化，增进各国人民友谊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 6</w:t>
      </w:r>
      <w:r>
        <w:rPr>
          <w:rFonts w:ascii="宋体;SimSun" w:hAnsi="宋体;SimSun" w:cs="宋体;SimSun"/>
        </w:rPr>
        <w:t>分：喧嚣浮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静谧安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希望远离浮躁，亲近自然，获得精神的宁静与自由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 4</w:t>
      </w:r>
      <w:r>
        <w:rPr>
          <w:rFonts w:ascii="宋体;SimSun" w:hAnsi="宋体;SimSun" w:cs="宋体;SimSun"/>
        </w:rPr>
        <w:t>分：评分标准：（以要求的词语为对象，句式吻合，比喻贴切即可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示例：云彩是飘在蓝天上的一条彩带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 4</w:t>
      </w:r>
      <w:r>
        <w:rPr>
          <w:rFonts w:ascii="宋体;SimSun" w:hAnsi="宋体;SimSun" w:cs="宋体;SimSun"/>
        </w:rPr>
        <w:t>分：不能。“ 筛下”用拟人手法写出了月光被树阴分割成许多光斑的特有景象，把月亮和树阴都写得鲜活有生命。而“ 落下”不能突出景物的这种特点。（只答不能不得分。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 6</w:t>
      </w:r>
      <w:r>
        <w:rPr>
          <w:rFonts w:ascii="宋体;SimSun" w:hAnsi="宋体;SimSun" w:cs="宋体;SimSun"/>
        </w:rPr>
        <w:t>分：人在城市里忙碌着，或沉溺于热闹的场所，常常会变得浮躁， “忘记”自己，缺少自我反省和反思，迷失在喧嚣的城市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 4</w:t>
      </w:r>
      <w:r>
        <w:rPr>
          <w:rFonts w:ascii="宋体;SimSun" w:hAnsi="宋体;SimSun" w:cs="宋体;SimSun"/>
        </w:rPr>
        <w:t>分：雄伟壮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金碧辉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 4</w:t>
      </w:r>
      <w:r>
        <w:rPr>
          <w:rFonts w:ascii="宋体;SimSun" w:hAnsi="宋体;SimSun" w:cs="宋体;SimSun"/>
        </w:rPr>
        <w:t>分：皇帝宝座的所在地，是举行重大典礼、皇帝受朝贺的地方，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：不能，去掉“ 每根”哪些大柱上有蟠龙也就不清楚了。（只答’“不能”不得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 4</w:t>
      </w:r>
      <w:r>
        <w:rPr>
          <w:rFonts w:ascii="宋体;SimSun" w:hAnsi="宋体;SimSun" w:cs="宋体;SimSun"/>
        </w:rPr>
        <w:t>分：以朱漆方台为中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从上到下，从中间到两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 </w:t>
      </w:r>
      <w:r>
        <w:rPr>
          <w:rFonts w:ascii="宋体;SimSun" w:hAnsi="宋体;SimSun" w:cs="宋体;SimSun"/>
        </w:rPr>
        <w:t>略；评分见《作文评分标准》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作文评分标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5"/>
        <w:gridCol w:w="1585"/>
      </w:tblGrid>
      <w:tr>
        <w:trPr>
          <w:trHeight w:val="106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97155</wp:posOffset>
                      </wp:positionV>
                      <wp:extent cx="784225" cy="544195"/>
                      <wp:effectExtent l="1905" t="3175" r="1905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544320"/>
                                <a:chOff x="0" y="0"/>
                                <a:chExt cx="78408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4080" cy="54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" y="53280"/>
                                  <a:ext cx="1162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189360"/>
                                  <a:ext cx="1162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221040"/>
                                  <a:ext cx="117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352440"/>
                                  <a:ext cx="1162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7.8pt;margin-top:7.65pt;width:61.7pt;height:42.8pt" coordorigin="156,153" coordsize="1234,856">
                      <v:line id="shape_0" from="156,153" to="1390,100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4;top:237;width:182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2;top:451;width:182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501;width:183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;top:708;width:182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</w:p>
        </w:tc>
      </w:tr>
      <w:tr>
        <w:trPr>
          <w:trHeight w:val="1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感情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从字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生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清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工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整洁</w:t>
            </w:r>
          </w:p>
        </w:tc>
      </w:tr>
      <w:tr>
        <w:trPr>
          <w:trHeight w:val="9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感情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从字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清楚连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比较清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工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较整洁</w:t>
            </w:r>
          </w:p>
        </w:tc>
      </w:tr>
      <w:tr>
        <w:trPr>
          <w:trHeight w:val="11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感情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基本清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少量错别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量涂改</w:t>
            </w:r>
          </w:p>
        </w:tc>
      </w:tr>
      <w:tr>
        <w:trPr>
          <w:trHeight w:val="11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感情基本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够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够明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繁琐句较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够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基本清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较多</w:t>
            </w:r>
          </w:p>
        </w:tc>
      </w:tr>
      <w:tr>
        <w:trPr>
          <w:trHeight w:val="10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感情不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繁琐句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够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不清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不易辨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很不整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加分：以下四项有一项突出者，可酌情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加到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感情真挚感人，有独特的感受和体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立意新颖、深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构思巧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语言很有特色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扣分：有以下情况者，根据要求扣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没有题目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重复的不计；扣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每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不足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只能在四类及以下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合题意，只能在四类及以下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4:00Z</dcterms:created>
  <dc:creator>User</dc:creator>
  <dc:description/>
  <cp:keywords/>
  <dc:language>en-US</dc:language>
  <cp:lastModifiedBy>User</cp:lastModifiedBy>
  <dcterms:modified xsi:type="dcterms:W3CDTF">2013-03-29T08:54:00Z</dcterms:modified>
  <cp:revision>2</cp:revision>
  <dc:subject/>
  <dc:title/>
</cp:coreProperties>
</file>