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初中毕业暨升学考试试卷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参考答案及评分标准</w:t>
      </w:r>
    </w:p>
    <w:p>
      <w:pPr>
        <w:pStyle w:val="Normal"/>
        <w:widowControl/>
        <w:spacing w:lineRule="exact" w:line="320"/>
        <w:ind w:firstLine="103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103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一</w:t>
      </w:r>
      <w:r>
        <w:rPr>
          <w:rFonts w:ascii="ˎ̥;Times New Roman" w:hAnsi="ˎ̥;Times New Roman" w:cs="宋体;SimSun"/>
          <w:b/>
          <w:kern w:val="0"/>
        </w:rPr>
        <w:t>、基础知识及运用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1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88" w:leader="none"/>
        </w:tabs>
        <w:spacing w:lineRule="exact" w:line="320"/>
        <w:rPr/>
      </w:pPr>
      <w:r>
        <w:rPr/>
        <w:t xml:space="preserve">B   </w:t>
      </w:r>
      <w:r>
        <w:rPr/>
        <w:t>2</w:t>
      </w:r>
      <w:r>
        <w:rPr/>
        <w:t>.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D</w:t>
      </w:r>
      <w:r>
        <w:rPr>
          <w:szCs w:val="21"/>
        </w:rPr>
        <w:t xml:space="preserve">   </w:t>
      </w: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  <w:r>
        <w:rPr/>
        <w:t xml:space="preserve">   5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tabs>
          <w:tab w:val="clear" w:pos="420"/>
          <w:tab w:val="left" w:pos="3388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  <w:r>
        <w:rPr>
          <w:rFonts w:cs="宋体;SimSun" w:ascii="宋体;SimSun" w:hAnsi="宋体;SimSun"/>
          <w:b/>
          <w:bCs/>
          <w:kern w:val="0"/>
          <w:szCs w:val="21"/>
        </w:rPr>
        <w:t>(Ⅰ)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388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6. C  7.</w:t>
      </w:r>
      <w:r>
        <w:rPr>
          <w:szCs w:val="21"/>
        </w:rPr>
        <w:t xml:space="preserve"> A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8. A  9.</w:t>
      </w:r>
      <w:r>
        <w:rPr/>
        <w:t xml:space="preserve"> B  10.</w:t>
      </w:r>
      <w:r>
        <w:rPr>
          <w:rFonts w:cs="宋体;SimSun" w:ascii="宋体;SimSun" w:hAnsi="宋体;SimSun"/>
          <w:szCs w:val="21"/>
        </w:rPr>
        <w:t xml:space="preserve"> C  11.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 12.C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三、</w:t>
      </w:r>
      <w:r>
        <w:rPr>
          <w:rFonts w:ascii="宋体;SimSun" w:hAnsi="宋体;SimSun" w:cs="宋体;SimSun"/>
          <w:b/>
        </w:rPr>
        <w:t>诗文默写与课外积累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飞鸟相与还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恨别鸟惊心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万里送行舟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以己悲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里共婵娟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我对这土地爱得深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山重水复疑无路，柳暗花明又一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朋自远方来，不亦乐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近墨者黑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天晒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阅读理解</w:t>
      </w:r>
      <w:r>
        <w:rPr>
          <w:rFonts w:cs="宋体;SimSun" w:ascii="宋体;SimSun" w:hAnsi="宋体;SimSun"/>
          <w:b/>
          <w:bCs/>
          <w:kern w:val="0"/>
          <w:szCs w:val="21"/>
        </w:rPr>
        <w:t>(Ⅱ)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改变、变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、赞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 聪明</w:t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山之一毛</w:t>
      </w:r>
      <w:r>
        <w:rPr>
          <w:rFonts w:ascii="宋体;SimSun" w:hAnsi="宋体;SimSun" w:cs="宋体;SimSun"/>
        </w:rPr>
        <w:t>（“之”作助词的句子）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 </w:t>
      </w:r>
      <w:r>
        <w:rPr>
          <w:rFonts w:ascii="宋体;SimSun" w:hAnsi="宋体;SimSun" w:cs="宋体;SimSun"/>
        </w:rPr>
        <w:t>聚室而谋</w:t>
      </w:r>
      <w:r>
        <w:rPr>
          <w:rFonts w:ascii="宋体;SimSun" w:hAnsi="宋体;SimSun" w:cs="宋体;SimSun"/>
        </w:rPr>
        <w:t>（或：</w:t>
      </w:r>
      <w:r>
        <w:rPr>
          <w:rFonts w:ascii="宋体;SimSun" w:hAnsi="宋体;SimSun" w:cs="宋体;SimSun"/>
          <w:color w:val="000000"/>
        </w:rPr>
        <w:t>笑而止之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6</w:t>
      </w:r>
      <w:r>
        <w:rPr/>
        <w:t>．凭着（你）老迈的年纪和残余的力气，连山上的草木都不能除掉，又能把这些土石怎样呢？（“以、曾、毛、如……何”翻译正确得</w:t>
      </w:r>
      <w:r>
        <w:rPr/>
        <w:t>2</w:t>
      </w:r>
      <w:r>
        <w:rPr/>
        <w:t>分，整体表达流畅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17</w:t>
      </w:r>
      <w:r>
        <w:rPr/>
        <w:t>．说明愚公移山的行为得人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突出愚公移山意志之坚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．愚公移山体现了坚韧不拔的精神（</w:t>
      </w:r>
      <w:r>
        <w:rPr/>
        <w:t>1</w:t>
      </w:r>
      <w:r>
        <w:rPr/>
        <w:t>分），这种精神可以鼓励人们战胜工作中的困难（</w:t>
      </w:r>
      <w:r>
        <w:rPr/>
        <w:t>1</w:t>
      </w:r>
      <w:r>
        <w:rPr/>
        <w:t>分）。因此，愚公精神永远有价值，有意义（</w:t>
      </w:r>
      <w:r>
        <w:rPr/>
        <w:t>1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春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惊（唤）醒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自然万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节气名称体现了汉语的简约性与表意美，我们因此为先人的智慧感到骄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今人运用汉语，存在不够规范、不够简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表意缺诗意美的现象，所以感到惭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比喻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贴切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惊蛰“显现出一丝善意的冒犯和介入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构上：承上启下，起过渡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内容上：“惊蛰”这一具有“革命”意味的节气，与上文中“显现出一丝善意的冒犯和介入”相呼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为下文展开描述“豁然晴朗”的画面做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原句叠词、押韵并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琅琅上口，易于记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szCs w:val="21"/>
        </w:rPr>
        <w:t>改动后句子不再押韵，语言平淡，民间谚语的韵味消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“暖和和”运用了叠词，仿佛使人感受到了融融的暖意，突出了人的主观情感，而“暖和了”只是一个气温客观的变化过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另外，“暖和和”与上句押韵，朗朗上口，符合谚语简洁好记的特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改动后，句子没有了这样的效果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描绘扣住季节特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想象合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言通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答案示例：白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微透着些曦光的清晨，茫茫秋水泛着些许的寒意。一丛丛郁郁青青的芦苇凝着一层细细密密的白霜，摇曳在清寒的秋风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5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left="315" w:hanging="315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．题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8:00Z</dcterms:created>
  <dc:creator>User</dc:creator>
  <dc:description/>
  <cp:keywords/>
  <dc:language>en-US</dc:language>
  <cp:lastModifiedBy>User</cp:lastModifiedBy>
  <dcterms:modified xsi:type="dcterms:W3CDTF">2013-03-29T08:58:00Z</dcterms:modified>
  <cp:revision>2</cp:revision>
  <dc:subject/>
  <dc:title/>
</cp:coreProperties>
</file>