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安徽省初中毕业学业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     文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(</w:t>
      </w:r>
      <w:r>
        <w:rPr>
          <w:rFonts w:ascii="楷体_GB2312" w:hAnsi="楷体_GB2312" w:cs="宋体;SimSun" w:eastAsia="楷体_GB2312"/>
          <w:sz w:val="30"/>
          <w:szCs w:val="30"/>
        </w:rPr>
        <w:t>试题卷</w:t>
      </w:r>
      <w:r>
        <w:rPr>
          <w:rFonts w:eastAsia="楷体_GB2312" w:cs="宋体;SimSun" w:ascii="楷体_GB2312" w:hAnsi="楷体_GB2312"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你拿到的试卷满分为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其中卷面书写占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，考试时间为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钟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试卷包括“试题卷”和“答题卷”两部分。请务必在“答题卷”上答题，在“试题卷”上答题是无效的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答题过程中，可以随时使用你所带的《新华字典》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考试结束后，请将“试题卷”和“答题卷”一并交回。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语文积累与综合运用  </w:t>
      </w:r>
      <w:r>
        <w:rPr>
          <w:rFonts w:cs="宋体;SimSun" w:ascii="宋体;SimSun" w:hAnsi="宋体;SimSun"/>
          <w:szCs w:val="21"/>
        </w:rPr>
        <w:t>(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申的名句名篇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选其中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子日</w:t>
      </w:r>
      <w:r>
        <w:rPr>
          <w:rFonts w:cs="宋体;SimSun" w:ascii="宋体;SimSun" w:hAnsi="宋体;SimSun"/>
          <w:szCs w:val="21"/>
        </w:rPr>
        <w:t>:“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可以为师矣。”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为政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，长河落日圆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王维《使至塞上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③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一览众山小。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杜甫《望岳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浅草才能没马蹄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自居易《钱塘湖春行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⑤</w:t>
      </w:r>
      <w:r>
        <w:rPr>
          <w:rFonts w:ascii="宋体;SimSun" w:hAnsi="宋体;SimSun" w:cs="宋体;SimSun"/>
          <w:szCs w:val="21"/>
        </w:rPr>
        <w:t>谈笑有鸿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刘禹锡《陋室铭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⑥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李商隐《无题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⑦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范仲淹《渔家傲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⑧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辛弃疾《破阵子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默写李煜的《相见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言独上西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或马致远的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 xml:space="preserve">题。   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展示中国发展新貌，荟萃世界文明精华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晚，举世瞩目的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上海世界博览会开幕式在上海世博文化中心隆重举行。会上，中外艺术家联</w:t>
      </w:r>
      <w:r>
        <w:rPr>
          <w:rFonts w:eastAsia="楷体_GB2312" w:cs="宋体;SimSun" w:ascii="楷体_GB2312" w:hAnsi="楷体_GB2312"/>
          <w:szCs w:val="21"/>
        </w:rPr>
        <w:t>mèi</w:t>
      </w:r>
      <w:r>
        <w:rPr>
          <w:rFonts w:ascii="楷体_GB2312" w:hAnsi="楷体_GB2312" w:cs="宋体;SimSun" w:eastAsia="楷体_GB2312"/>
          <w:szCs w:val="21"/>
        </w:rPr>
        <w:t>登台，奉献了一台精采的大型文艺晚会。整台演出分《相约上海》《江河情缘》《世界共襄》《致世博》四个章节，营造出“</w:t>
      </w:r>
      <w:r>
        <w:rPr>
          <w:rFonts w:ascii="楷体_GB2312" w:hAnsi="楷体_GB2312" w:cs="宋体;SimSun" w:eastAsia="楷体_GB2312"/>
          <w:szCs w:val="21"/>
          <w:u w:val="single"/>
        </w:rPr>
        <w:t>海内存知己，天涯若比邻</w:t>
      </w:r>
      <w:r>
        <w:rPr>
          <w:rFonts w:ascii="楷体_GB2312" w:hAnsi="楷体_GB2312" w:cs="宋体;SimSun" w:eastAsia="楷体_GB2312"/>
          <w:szCs w:val="21"/>
        </w:rPr>
        <w:t>”的浓厚氛围，表现了新时代中国海纳百川的胸襟和朝气蓬勃的活力，传递出世界各地人民对上海世博会的真诚祝愿，表达了人类团结一心、携手面对未来、共建地球家园的美好心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加点的字注音，根据拼音写出相应的汉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荟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rFonts w:cs="宋体;SimSun" w:ascii="宋体;SimSun" w:hAnsi="宋体;SimSun"/>
          <w:szCs w:val="21"/>
        </w:rPr>
        <w:t xml:space="preserve">(           )           </w:t>
      </w:r>
      <w:r>
        <w:rPr>
          <w:rFonts w:ascii="宋体;SimSun" w:hAnsi="宋体;SimSun" w:cs="宋体;SimSun"/>
          <w:szCs w:val="21"/>
        </w:rPr>
        <w:t>联</w:t>
      </w:r>
      <w:r>
        <w:rPr>
          <w:rFonts w:cs="宋体;SimSun" w:ascii="宋体;SimSun" w:hAnsi="宋体;SimSun"/>
          <w:szCs w:val="21"/>
        </w:rPr>
        <w:t>mèi (   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有错别字的一个词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，这个词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举世瞩目”的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“世界共襄”中“襄”的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画线的两处文字，运用了一种相同的修辞方法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你课外阅读积累的知识，完成</w:t>
      </w:r>
      <w:r>
        <w:rPr>
          <w:rFonts w:cs="宋体;SimSun" w:ascii="宋体;SimSun" w:hAnsi="宋体;SimSun"/>
          <w:szCs w:val="21"/>
        </w:rPr>
        <w:t>(1)-(2)</w:t>
      </w:r>
      <w:r>
        <w:rPr>
          <w:rFonts w:ascii="宋体;SimSun" w:hAnsi="宋体;SimSun" w:cs="宋体;SimSun"/>
          <w:szCs w:val="21"/>
        </w:rPr>
        <w:t xml:space="preserve">题。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《水浒》的叙述，梁山好汉议事的大厅，原来称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，宋江任寨主后改为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高尔基的《童年》用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称的口吻，叙述了主人公在父亲去世后寄住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家中的生活历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初中毕业前，班级开展了以“红烛颂——献给老师的歌”为主题的系列活动。下面是活动过程中的一些问题，请你参与解决。 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同学们纷纷在“师恩似海”留言簿上给老师留言。一位同学是这样写的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您不是建筑师，却构建着我们知识的大厦；您不是音乐家，却奏响着我们心灵的乐曲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衷心感谢您，我敬爱的老师！”</w:t>
      </w:r>
      <w:r>
        <w:rPr>
          <w:rFonts w:ascii="宋体;SimSun" w:hAnsi="宋体;SimSun" w:cs="宋体;SimSun"/>
          <w:szCs w:val="21"/>
        </w:rPr>
        <w:t>请你仿照前两句，为画线处补写一个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内容相应，句式相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参加以“辛勤的园丁”为题的演讲活动，一位同学搜集了下面三则材料，其中有一则不符合要求，请你帮他找出来，并说明理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材料一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明代文学家宋廉，自幼刻苦学习，乐以忘忧，求学时十分尊重老师，在老师面前毕恭毕敬，虚心求教，最终学有所成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材料二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北京实验二小霍懋征老师，在几十年的教学生涯申，一直工作在第一线，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岁的时候还上讲台进行示范教学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材料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甘肃会宁县汉家岔乡教师王建林，坚持在贫困山村任教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年，他把自己比喻为山上的树，时日越久，扎根越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班委会倡议每位同学以“老师，我要对您说”为题，给老师写一封信。下面是三位同学信中正文的开头，你认为哪种开头更好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初中三年很快过去了，我有太多的话要向您说。老师，您要我说什么呢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三年来，我与您有过多次交流，但今天我仍有些心里话要对您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有人说“教师是人类灵魂的工程师”。一个老师，既要教书，也要育人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、阅  读   </w:t>
      </w:r>
      <w:r>
        <w:rPr>
          <w:rFonts w:eastAsia="黑体;SimHei" w:cs="宋体;SimSun" w:ascii="黑体;SimHei" w:hAnsi="黑体;SimHei"/>
          <w:sz w:val="24"/>
        </w:rPr>
        <w:t>(5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阅读下面的文字，分别回答问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rFonts w:eastAsia="黑体;SimHei" w:cs="宋体;SimSun" w:ascii="黑体;SimHei" w:hAnsi="黑体;SimHei"/>
          <w:b/>
          <w:sz w:val="24"/>
        </w:rPr>
        <w:t>]    (17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不怕挑战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沈致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①</w:t>
      </w:r>
      <w:r>
        <w:rPr>
          <w:rFonts w:ascii="楷体_GB2312" w:hAnsi="楷体_GB2312" w:cs="宋体;SimSun" w:eastAsia="楷体_GB2312"/>
          <w:szCs w:val="21"/>
        </w:rPr>
        <w:t>挑战是针锋相对的竞争。“物竞天择，适者生存”，没有竞争，生物不会进化，至今地球上就只有原始生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科学发展史是不断接受挑战的历史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量子力学理论刚提出时，由于它的基本概念与传统观念根本不同，有些科学家一时难以接受。爱因斯坦反对量子力学的几率解释，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不相信上帝在掷骰</w:t>
      </w:r>
      <w:r>
        <w:rPr>
          <w:rFonts w:eastAsia="楷体_GB2312" w:cs="宋体;SimSun" w:ascii="楷体_GB2312" w:hAnsi="楷体_GB2312"/>
          <w:szCs w:val="21"/>
        </w:rPr>
        <w:t>(tóu)</w:t>
      </w:r>
      <w:r>
        <w:rPr>
          <w:rFonts w:ascii="楷体_GB2312" w:hAnsi="楷体_GB2312" w:cs="宋体;SimSun" w:eastAsia="楷体_GB2312"/>
          <w:szCs w:val="21"/>
        </w:rPr>
        <w:t>子。”他还多次提出“理想实验”进行挑战。玻尔是量子力学的创始人之一，他奋起应战，据理反驳。爱因斯坦屡败屡战，苦思冥想出一个特别刁钻的“理想实验”。玻尔彻夜未眠，苦思不得其解，直到清晨才豁然开朗，利用相对论以其人之道还治其人之身。但爱因斯坦仍然固执己见，以至另一位科学家厄伦费斯特都忍不住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爱因斯坦，你真不像话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你简直在批判你自己的相对论了。”爱因斯坦挑战量子力学，虽败犹荣，他提出的“理想实验”，促进了量子力学的发展，还对量子密码、量子计算机等新技术起到了催生作用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进化论从诞生之日起就被挑战，从未停止过。创世说从信仰出发频频发难，甚至采用行政手段禁止进化论的传播。结果怎样呢？进化论身经百战，越战越勇，而创世说却破绽百出，只好以百万元大奖向科学家频送秋波求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科学不怕挑战，怕挑战的不是科学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至今为止，仍不断有人为躲避挑战而打出“科学”旗号，把它当作挡箭牌。其实，这些人趁早收旗为好，否则，等到发现挡箭牌其实是箭靶子时，悔之晚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宋体;SimSun" w:eastAsia="楷体_GB2312"/>
          <w:szCs w:val="21"/>
          <w:u w:val="single"/>
        </w:rPr>
        <w:t>大浪淘沙，沙不除金不现</w:t>
      </w:r>
      <w:r>
        <w:rPr>
          <w:rFonts w:ascii="楷体_GB2312" w:hAnsi="楷体_GB2312" w:cs="宋体;SimSun" w:eastAsia="楷体_GB2312"/>
          <w:szCs w:val="21"/>
        </w:rPr>
        <w:t>。直面挑战，意在求真求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的中心论点是什么</w:t>
      </w:r>
      <w:r>
        <w:rPr>
          <w:rFonts w:cs="宋体;SimSun" w:ascii="宋体;SimSun" w:hAnsi="宋体;SimSun"/>
          <w:szCs w:val="21"/>
        </w:rPr>
        <w:t>7  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第③④段运用了事例来论证，请分别概括这两个事例的内容。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⑤段申两个句子的顺序能否颠倒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  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⑥段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科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词为什么加上引号</w:t>
      </w:r>
      <w:r>
        <w:rPr>
          <w:rFonts w:cs="宋体;SimSun" w:ascii="宋体;SimSun" w:hAnsi="宋体;SimSun"/>
          <w:szCs w:val="21"/>
        </w:rPr>
        <w:t>?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说说画线句子在文中的表达作用。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]    (23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乌兰巴统大草原上的九匹马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阮殿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已经二十年没有这么近距离地靠近一群马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天午后，乌兰巴统大草原上空的太阳突然隐入低低的云层，我一个人从一座杂草丰茂的丘陵上跑下来，见同伴们都到别处玩去了，就独自在草原上游荡。就在这个时刻，我看到了被圈在围栏里的九匹马。九匹马颜色各异，站立姿态也各不相同，尤其是脸上，各有各的神情和幽思。它们被九根缝绳拴在栏杆上，短短的缰绳与周围辽阔的草原一点也不相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其中有一匹马给我印象最深。这是一匹烈性马，它在围栏里踢蹬来踢蹬去制造出的杂乱声，打破了围栏里的沉寂。我走近它后，它似乎收敛了一些，稍稍安静了下来，只是不停地打着响鼻，似乎想要对我表白或是吐露什么；其实，不用它说，我也知道它想表达什么。面对眼前这片面积如此辽阔、花草如此丰茂的草原，谁也不忍心让它成为荒无人烟、无生命在上面奔跑的死寂疆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几次想伸出手去摸摸这匹烈性马的头。我发现，它和我一直在心里仰视的那个自己是如此的相像，在被一根缰绳拴着，而面前又是广阔的疆野时，总是不愿放弃一丝一毫的抗争，即便被捆缚住了，也要发出声声嘶鸣，既喊出了愤怒，又唱出了抗争者的欢乐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忘了告诉大家，这是围栏里唯一的一匹白色大马，个头比另外八匹马都要高，加之八匹马此刻都或茸拉或低垂着头，个个露出一副随遇而安的沮丧样，这匹白色大马的神采和英姿便更显昂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时，一个中年人突然出现在我身后，问我干什么。我说我在看马。他问我，要骑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问他骑一次要多少钱，他说骑一个小时五十元。我说我不骑。出于好奇，我问他这九匹马平均下来一个月能为他挣多少钱，他说除去场租费和饲料费等开支，一个月下来能挣三四千元。我细算了一下，就算是四千元，一匹马一个月下来才为他挣四百多一点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一下子说不出话来。为四百元钱，这些本属于辽阔草原的马，就这样被短短的缰绳长年累月地拴在一个狭窄的围栏里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都不好意思称呼它们骏马了，这个“骏”字已经远远地脱离了它们。这时有人喊我的名字。我们要去另一个地方了。我又看了白马一眼，有点不舍地转身向同伴走去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在我转身走出二十米后，我突然感觉到脊背凉丝丝的，马上意识到会有什么东西从后面袭来。果然，就在这股凉意正往我的身上四处传送之际，我听到一声响亮的嘶鸣。这声嘶鸣，在此刻死寂的草原上，显得十分刺耳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不用猜我就知道，这是那匹白马的嘶鸣。其实，在离开它之前，我就有种预感，这匹白马不会就这样与我默默告别，它一定会采取一个什么方式，至少也要打个响鼻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心里突然出现一阵剧烈震动，紧跟着眼里热热的，并有大哭一场的强烈欲望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提醒自己不要回头看，以免增添我心里的堵。但是，往前走出一段后，觉得这样做会让它一直等着，甚至会让它对我这个不是来自草原的人更加失望，于是，还是以回头的方式向它表示了回敬。谁曾想，才见我回过头，它又仰起头发出了一声嘶鸣，而且是一次长鸣，像是在告诉我刚才那一声嘶鸣是它发出的，又像是再一次和我作别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候，我突然渴望手上有一把利刃，可以割断那根短短的缰绳的利刃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全文可分为四个部分，请根据提示完成内容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首先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初见九匹马的印象；      接着写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然后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与申年人的对话；         最后写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全文看，大白马哪些方面给“我”留下深刻印象</w:t>
      </w:r>
      <w:r>
        <w:rPr>
          <w:rFonts w:cs="宋体;SimSun" w:ascii="宋体;SimSun" w:hAnsi="宋体;SimSun"/>
          <w:szCs w:val="21"/>
        </w:rPr>
        <w:t>?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中提到围栏“狭窄”、草原“死寂”，有什么用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和中年人交谈后，“我”为什么“一下子说不出话来”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果把本文的结尾改换成下面一句话，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候，我突然渴望手上有一把可以割断那根短短的缰绳的利刃…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](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                                        ——《醉翁亭记》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登斯楼也，则有心旷神怡，宠辱偕忘，把酒临风，其喜洋洋者矣。     ——《岳阳楼记》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词在文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云归而岩穴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 xml:space="preserve">    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(2)</w:t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  <w:em w:val="underDot"/>
        </w:rPr>
        <w:t>芳</w:t>
      </w:r>
      <w:r>
        <w:rPr>
          <w:rFonts w:ascii="宋体;SimSun" w:hAnsi="宋体;SimSun" w:cs="宋体;SimSun"/>
          <w:szCs w:val="21"/>
        </w:rPr>
        <w:t>发而幽香    芳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而或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空    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(4)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酒临风        把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晦明变化者，山间之朝暮也。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沙鸥翔集，锦鳞游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分别概括这两段文字中</w:t>
      </w:r>
      <w:r>
        <w:rPr>
          <w:rFonts w:ascii="宋体;SimSun" w:hAnsi="宋体;SimSun" w:cs="宋体;SimSun"/>
          <w:szCs w:val="21"/>
          <w:em w:val="underDot"/>
        </w:rPr>
        <w:t>景物描写</w:t>
      </w:r>
      <w:r>
        <w:rPr>
          <w:rFonts w:ascii="宋体;SimSun" w:hAnsi="宋体;SimSun" w:cs="宋体;SimSun"/>
          <w:szCs w:val="21"/>
        </w:rPr>
        <w:t>的内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《岳阳楼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依据选文，填写下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4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45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人的活动的语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的内心感受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醉翁亭记》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节选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岳阳楼记》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节选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写作</w:t>
      </w:r>
      <w:r>
        <w:rPr>
          <w:rFonts w:eastAsia="黑体;SimHei" w:cs="宋体;SimSun" w:ascii="黑体;SimHei" w:hAnsi="黑体;SimHei"/>
          <w:sz w:val="24"/>
        </w:rPr>
        <w:t>(5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水，有时是雪，有时是露，有时是冰凌，有时是雨珠……变的是形态，不会变的是晶莹；日子，有时是甜，有时是苦，有时是幸福，有时是酸楚……变的是感受，不会变的是真实。生活中许多变化着的人、事、物，都有不变的地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黑体;SimHei" w:hAnsi="黑体;SimHei" w:cs="宋体;SimSun" w:eastAsia="黑体;SimHei"/>
          <w:b/>
          <w:szCs w:val="21"/>
        </w:rPr>
        <w:t>不会变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目，写一篇文章。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与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横线处填写一个词或短语，将题目补充完整，然后写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写你的经历、见闻，也可以写你的感悟、认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5:00Z</dcterms:created>
  <dc:creator>User</dc:creator>
  <dc:description/>
  <cp:keywords/>
  <dc:language>en-US</dc:language>
  <cp:lastModifiedBy>User</cp:lastModifiedBy>
  <dcterms:modified xsi:type="dcterms:W3CDTF">2013-03-29T08:15:00Z</dcterms:modified>
  <cp:revision>2</cp:revision>
  <dc:subject/>
  <dc:title/>
</cp:coreProperties>
</file>