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铜仁地区高中阶段教育招生统一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语文科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题前，考生务必用直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 xml:space="preserve">毫米黑色签字笔将自己的姓名、准考证号清楚地填写在答题卡规定的位置上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题时，卷Ⅰ必须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题卡上对应题目的答案标号涂黑，如需改动，用橡皮擦干净后，再选涂其他答案标号；卷Ⅱ必须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签字笔，将答案书写在答题卡规定的位置上，</w:t>
      </w:r>
      <w:r>
        <w:rPr>
          <w:rFonts w:ascii="黑体;SimHei" w:hAnsi="黑体;SimHei" w:cs="宋体;SimSun" w:eastAsia="黑体;SimHei"/>
        </w:rPr>
        <w:t>在试题卷上作答无效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试题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  <w:r>
        <w:rPr>
          <w:rFonts w:cs="宋体;SimSun" w:ascii="宋体;SimSun" w:hAnsi="宋体;SimSun"/>
        </w:rPr>
        <w:tab/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</w:t>
      </w:r>
      <w:r>
        <w:rPr>
          <w:rFonts w:ascii="宋体;SimSun" w:hAnsi="宋体;SimSun" w:cs="宋体;SimSun"/>
        </w:rPr>
        <w:t>．考试结束后，试题卷和答题卡一并交回。</w:t>
      </w:r>
      <w:r>
        <w:rPr>
          <w:rFonts w:cs="宋体;SimSun" w:ascii="宋体;SimSun" w:hAnsi="宋体;SimSun"/>
        </w:rPr>
        <w:tab/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328"/>
        <w:gridCol w:w="1328"/>
        <w:gridCol w:w="1328"/>
        <w:gridCol w:w="1983"/>
      </w:tblGrid>
      <w:tr>
        <w:trPr>
          <w:trHeight w:val="3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第Ⅰ卷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34205</wp:posOffset>
                </wp:positionV>
                <wp:extent cx="94107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2.7pt;mso-wrap-distance-left:0pt;mso-wrap-distance-right:9pt;mso-wrap-distance-top:0pt;mso-wrap-distance-bottom:0pt;margin-top:349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firstLine="21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（</w:t>
      </w: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的读音</w:t>
      </w:r>
      <w:r>
        <w:rPr>
          <w:rFonts w:ascii="宋体;SimSun" w:hAnsi="宋体;SimSun" w:cs="宋体;SimSun"/>
          <w:em w:val="underDot"/>
        </w:rPr>
        <w:t>完全相同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细</w:t>
      </w:r>
      <w:r>
        <w:rPr>
          <w:rFonts w:ascii="宋体;SimSun" w:hAnsi="宋体;SimSun" w:cs="宋体;SimSun"/>
          <w:em w:val="underDot"/>
        </w:rPr>
        <w:t>胞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咆</w:t>
      </w:r>
      <w:r>
        <w:rPr>
          <w:rFonts w:ascii="宋体;SimSun" w:hAnsi="宋体;SimSun" w:cs="宋体;SimSun"/>
        </w:rPr>
        <w:t>哮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旗</w:t>
      </w:r>
      <w:r>
        <w:rPr>
          <w:rFonts w:ascii="宋体;SimSun" w:hAnsi="宋体;SimSun" w:cs="宋体;SimSun"/>
          <w:em w:val="underDot"/>
        </w:rPr>
        <w:t>袍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如法</w:t>
      </w:r>
      <w:r>
        <w:rPr>
          <w:rFonts w:ascii="宋体;SimSun" w:hAnsi="宋体;SimSun" w:cs="宋体;SimSun"/>
          <w:em w:val="underDot"/>
        </w:rPr>
        <w:t>炮</w:t>
      </w:r>
      <w:r>
        <w:rPr>
          <w:rFonts w:ascii="宋体;SimSun" w:hAnsi="宋体;SimSun" w:cs="宋体;SimSun"/>
        </w:rPr>
        <w:t>制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嘹</w:t>
      </w:r>
      <w:r>
        <w:rPr>
          <w:rFonts w:ascii="宋体;SimSun" w:hAnsi="宋体;SimSun" w:cs="宋体;SimSun"/>
        </w:rPr>
        <w:t>亮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撩</w:t>
      </w:r>
      <w:r>
        <w:rPr>
          <w:rFonts w:ascii="宋体;SimSun" w:hAnsi="宋体;SimSun" w:cs="宋体;SimSun"/>
        </w:rPr>
        <w:t>拨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潦</w:t>
      </w:r>
      <w:r>
        <w:rPr>
          <w:rFonts w:ascii="宋体;SimSun" w:hAnsi="宋体;SimSun" w:cs="宋体;SimSun"/>
        </w:rPr>
        <w:t>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眼花</w:t>
      </w:r>
      <w:r>
        <w:rPr>
          <w:rFonts w:ascii="宋体;SimSun" w:hAnsi="宋体;SimSun" w:cs="宋体;SimSun"/>
          <w:em w:val="underDot"/>
        </w:rPr>
        <w:t>缭</w:t>
      </w:r>
      <w:r>
        <w:rPr>
          <w:rFonts w:ascii="宋体;SimSun" w:hAnsi="宋体;SimSun" w:cs="宋体;SimSun"/>
        </w:rPr>
        <w:t>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哀</w:t>
      </w:r>
      <w:r>
        <w:rPr>
          <w:rFonts w:ascii="宋体;SimSun" w:hAnsi="宋体;SimSun" w:cs="宋体;SimSun"/>
        </w:rPr>
        <w:t>愁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衰</w:t>
      </w:r>
      <w:r>
        <w:rPr>
          <w:rFonts w:ascii="宋体;SimSun" w:hAnsi="宋体;SimSun" w:cs="宋体;SimSun"/>
        </w:rPr>
        <w:t xml:space="preserve">败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衷</w:t>
      </w:r>
      <w:r>
        <w:rPr>
          <w:rFonts w:ascii="宋体;SimSun" w:hAnsi="宋体;SimSun" w:cs="宋体;SimSun"/>
        </w:rPr>
        <w:t xml:space="preserve">心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鬓毛</w:t>
      </w:r>
      <w:r>
        <w:rPr>
          <w:rFonts w:ascii="宋体;SimSun" w:hAnsi="宋体;SimSun" w:cs="宋体;SimSun"/>
          <w:em w:val="underDot"/>
        </w:rPr>
        <w:t>衰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悲</w:t>
      </w:r>
      <w:r>
        <w:rPr>
          <w:rFonts w:ascii="宋体;SimSun" w:hAnsi="宋体;SimSun" w:cs="宋体;SimSun"/>
          <w:em w:val="underDot"/>
        </w:rPr>
        <w:t>怆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苍</w:t>
      </w:r>
      <w:r>
        <w:rPr>
          <w:rFonts w:ascii="宋体;SimSun" w:hAnsi="宋体;SimSun" w:cs="宋体;SimSun"/>
        </w:rPr>
        <w:t xml:space="preserve">穹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仓</w:t>
      </w:r>
      <w:r>
        <w:rPr>
          <w:rFonts w:ascii="宋体;SimSun" w:hAnsi="宋体;SimSun" w:cs="宋体;SimSun"/>
        </w:rPr>
        <w:t xml:space="preserve">猝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满目</w:t>
      </w:r>
      <w:r>
        <w:rPr>
          <w:rFonts w:ascii="宋体;SimSun" w:hAnsi="宋体;SimSun" w:cs="宋体;SimSun"/>
          <w:em w:val="underDot"/>
        </w:rPr>
        <w:t>疮</w:t>
      </w:r>
      <w:r>
        <w:rPr>
          <w:rFonts w:ascii="宋体;SimSun" w:hAnsi="宋体;SimSun" w:cs="宋体;SimSun"/>
        </w:rPr>
        <w:t>痍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</w:t>
      </w:r>
      <w:r>
        <w:rPr>
          <w:rFonts w:ascii="宋体;SimSun" w:hAnsi="宋体;SimSun" w:cs="宋体;SimSun"/>
          <w:em w:val="underDot"/>
        </w:rPr>
        <w:t>没有错别字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翻来复去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俯仰生姿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若无其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莫名其妙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囊莹映雪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油光可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顾名思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粗制滥造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相形见绌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嫉恶如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拖泥带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哑口无言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高深莫恻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同仇敌忾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肃然起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猝不及防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，加点的成语</w:t>
      </w:r>
      <w:r>
        <w:rPr>
          <w:rFonts w:ascii="宋体;SimSun" w:hAnsi="宋体;SimSun" w:cs="宋体;SimSun"/>
          <w:em w:val="underDot"/>
        </w:rPr>
        <w:t>使用有误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刚学做菜的王艳老是忘记放盐和其他调料，吃起来让我们觉得</w:t>
      </w:r>
      <w:r>
        <w:rPr>
          <w:rFonts w:ascii="宋体;SimSun" w:hAnsi="宋体;SimSun" w:cs="宋体;SimSun"/>
          <w:em w:val="underDot"/>
        </w:rPr>
        <w:t>味同嚼蜡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晚自习课上，老师又教了我们一种思路，</w:t>
      </w:r>
      <w:r>
        <w:rPr>
          <w:rFonts w:ascii="宋体;SimSun" w:hAnsi="宋体;SimSun" w:cs="宋体;SimSun"/>
          <w:em w:val="underDot"/>
        </w:rPr>
        <w:t>重蹈覆辙</w:t>
      </w:r>
      <w:r>
        <w:rPr>
          <w:rFonts w:ascii="宋体;SimSun" w:hAnsi="宋体;SimSun" w:cs="宋体;SimSun"/>
        </w:rPr>
        <w:t xml:space="preserve">地将这道题做了一遍。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要把叶子切下来拿到显微镜下去观察，</w:t>
      </w:r>
      <w:r>
        <w:rPr>
          <w:rFonts w:ascii="宋体;SimSun" w:hAnsi="宋体;SimSun" w:cs="宋体;SimSun"/>
          <w:em w:val="underDot"/>
        </w:rPr>
        <w:t>袖手旁观</w:t>
      </w:r>
      <w:r>
        <w:rPr>
          <w:rFonts w:ascii="宋体;SimSun" w:hAnsi="宋体;SimSun" w:cs="宋体;SimSun"/>
        </w:rPr>
        <w:t>是不能得到知识的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李琪经常为孤寡老人做好事，他的事迹真是</w:t>
      </w:r>
      <w:r>
        <w:rPr>
          <w:rFonts w:ascii="宋体;SimSun" w:hAnsi="宋体;SimSun" w:cs="宋体;SimSun"/>
          <w:em w:val="underDot"/>
        </w:rPr>
        <w:t>罄竹难书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，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通过举办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上海世博会，将使我国的国际地位进一步得到提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科学院生物工程研究所成功使用并研制出了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疫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春节晚会上小沈阳的精彩表演，获得了广大观众的赞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随着望远镜制造技术的不断提高，新的仪器的不断发明，我们将会看到更远的世界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结合语境，填入横线处</w:t>
      </w:r>
      <w:r>
        <w:rPr>
          <w:rFonts w:ascii="宋体;SimSun" w:hAnsi="宋体;SimSun" w:cs="宋体;SimSun"/>
          <w:em w:val="underDot"/>
        </w:rPr>
        <w:t>最恰当</w:t>
      </w:r>
      <w:r>
        <w:rPr>
          <w:rFonts w:ascii="宋体;SimSun" w:hAnsi="宋体;SimSun" w:cs="宋体;SimSun"/>
        </w:rPr>
        <w:t xml:space="preserve">的一项是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某一地区特定时间内游客数量超过其接待能力，是造成该地区旅游业种种问题的重要原因。接待能力若不提高，再美的湖光山色也会暗淡无光，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。再好的微笑服务也会丧失魅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再好的投入和开发也会无济于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再浓厚的游览兴趣也会逐渐消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再迷人的青山绿水也会索然无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再多的人文景观也会失去风采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表达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 xml:space="preserve">的一项是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朱自清，现代著名散文家，初中阶段我们学过他的《春》《背影》；余秋雨，当代著名散文家，我们学过他的《信客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狂人日记》是鲁迅的第一篇小说，收集在鲁迅的小说集《呐喊》里。课文《故乡》选自散文集《朝花夕拾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莫泊桑是法国作家，被称为短篇小说巨匠，《我的叔叔于勒》就是他的作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皇帝的新装》《卖火柴的小女孩》《丑小鸭》都是丹麦童话作家安徒生脍炙人口的童话作品。</w:t>
      </w:r>
    </w:p>
    <w:p>
      <w:pPr>
        <w:pStyle w:val="Normal"/>
        <w:jc w:val="center"/>
        <w:rPr/>
      </w:pPr>
      <w:r>
        <w:rPr/>
        <w:t>二、（</w:t>
      </w:r>
      <w:r>
        <w:rPr/>
        <w:t>6</w:t>
      </w:r>
      <w:r>
        <w:rPr/>
        <w:t>分）</w: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阅读《鱼我所欲也》，按要求答题。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一箪食，一豆羹，得之则生，弗得则死。呼尔而与之，行道之人弗受；蹴尔而与之，乞人不屑也。</w:t>
      </w:r>
      <w:r>
        <w:rPr>
          <w:rFonts w:ascii="楷体_GB2312" w:hAnsi="楷体_GB2312" w:eastAsia="楷体_GB2312"/>
          <w:u w:val="single"/>
        </w:rPr>
        <w:t>万钟则不辩礼义而受之</w:t>
      </w:r>
      <w:r>
        <w:rPr>
          <w:rFonts w:ascii="楷体_GB2312" w:hAnsi="楷体_GB2312" w:eastAsia="楷体_GB2312"/>
        </w:rPr>
        <w:t>，万钟于我何加焉！为宫室之美，妻妾之奉，</w:t>
      </w:r>
      <w:r>
        <w:rPr>
          <w:rFonts w:ascii="楷体_GB2312" w:hAnsi="楷体_GB2312" w:eastAsia="楷体_GB2312"/>
          <w:u w:val="single"/>
        </w:rPr>
        <w:t>所识穷乏者得我与</w:t>
      </w:r>
      <w:r>
        <w:rPr>
          <w:rFonts w:ascii="楷体_GB2312" w:hAnsi="楷体_GB2312" w:eastAsia="楷体_GB2312"/>
        </w:rPr>
        <w:t>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选自人教版义务教育课程标准实验教科书•语文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句中加点字的解释有误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今为妻妾之</w:t>
      </w:r>
      <w:r>
        <w:rPr>
          <w:rFonts w:ascii="宋体;SimSun" w:hAnsi="宋体;SimSun" w:cs="宋体;SimSun"/>
          <w:em w:val="underDot"/>
        </w:rPr>
        <w:t>奉</w:t>
      </w:r>
      <w:r>
        <w:rPr>
          <w:rFonts w:ascii="宋体;SimSun" w:hAnsi="宋体;SimSun" w:cs="宋体;SimSun"/>
        </w:rPr>
        <w:t>为之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奉：俸禄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乡</w:t>
      </w:r>
      <w:r>
        <w:rPr>
          <w:rFonts w:ascii="宋体;SimSun" w:hAnsi="宋体;SimSun" w:cs="宋体;SimSun"/>
        </w:rPr>
        <w:t>为身死而不受           乡：通“向”，从前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万钟于我何</w:t>
      </w:r>
      <w:r>
        <w:rPr>
          <w:rFonts w:ascii="宋体;SimSun" w:hAnsi="宋体;SimSun" w:cs="宋体;SimSun"/>
          <w:em w:val="underDot"/>
        </w:rPr>
        <w:t>加</w:t>
      </w:r>
      <w:r>
        <w:rPr>
          <w:rFonts w:ascii="宋体;SimSun" w:hAnsi="宋体;SimSun" w:cs="宋体;SimSun"/>
        </w:rPr>
        <w:t>焉           加：益处，好处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是亦不可以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乎           已：停止，放弃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面对文段①的理解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段开头以鱼和熊掌比喻生和义，以“舍鱼而取熊掌”比喻“舍生取义”，引出中心论点，自然贴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孟子认为，义重于生，当义和生不能同时兼得时，应该舍生取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南宋民族英雄文天祥说的“人生自古谁无死？留取丹心照汗青”与文段的主旨在本质上是一致的，他抗元兵败被俘，宁死不屈，也正是这种精神的写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孟子看来，不仅贤人，就是每一个普通人，都有舍生取义之心，在生死考验的关键时刻，都会做出合乎义的选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715" w:leader="none"/>
          <w:tab w:val="center" w:pos="4156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Ⅱ卷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黑色签字笔在答题卡上各题区域内作答，在试题卷上作答无效。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64"/>
        <w:gridCol w:w="1364"/>
        <w:gridCol w:w="1364"/>
        <w:gridCol w:w="1364"/>
      </w:tblGrid>
      <w:tr>
        <w:trPr>
          <w:trHeight w:val="32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</w:tr>
      <w:tr>
        <w:trPr>
          <w:trHeight w:val="32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6035</wp:posOffset>
                </wp:positionH>
                <wp:positionV relativeFrom="page">
                  <wp:posOffset>3709670</wp:posOffset>
                </wp:positionV>
                <wp:extent cx="941070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2.7pt;mso-wrap-distance-left:9pt;mso-wrap-distance-right:9pt;mso-wrap-distance-top:0pt;mso-wrap-distance-bottom:0pt;margin-top:292.1pt;mso-position-vertical-relative:page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把第Ⅰ卷文言文阅读材料中画横线的句子翻译成现代汉语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万钟则不辩礼义而受之。</w:t>
      </w:r>
      <w:r>
        <w:rPr>
          <w:rFonts w:cs="宋体;SimSun" w:ascii="宋体;SimSun" w:hAnsi="宋体;SimSun"/>
        </w:rPr>
        <w:tab/>
        <w:tab/>
        <w:tab/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所识穷乏者得我与？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补写出下列名篇名句中的空缺部分。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石狮子见了我笑出了泪啊。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郑愁予《雨说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云横秦岭家何在？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韩愈《左迁至蓝关示侄孙湘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夏蚊成雷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心之所向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果然鹤也。（沈复《童趣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苍茫的大海上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。 （高尔基《海燕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阅读范仲淹的《渔家傲  秋思》，按要求答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渔家傲    秋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仲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塞下秋来风景异，衡阳雁去无留意。四面边声连角起，千嶂里，长烟落日孤城闭。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浊酒一杯家万里，燕然未勒归无计。羌管悠悠霜满地，人不寐，将军白发征夫泪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选自人教版义务教育课程标准实验教科书•语文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个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字，概括了塞外景色的总体特征；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概括描写了边地荒凉冷落的景色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对“浊酒一杯家万里，燕然未勒归无计”作一简要赏析。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ab/>
        <w:t xml:space="preserve">                     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为下面这则简讯拟一个恰当的标题。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，中国人力资源和社会保障部副部长胡晓义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举行的新闻发布会上透露，中国农民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岁以后将享受到国家普惠式的养老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胡晓义说，过去的老农保主要都是农民自己缴费，实际上是自我储蓄的模式。而新农保一个最大的区别就是个人缴费、集体补助和政府补贴相结合，是三个筹资渠道。特别是中央财政对地方进行补助，这个补助又是直接补贴到农民的头上。他表示，这是继取消农业税、农业直补、新型农村合作医疗等一系列惠农政策之后的又一项重大的惠农政策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上海世博会”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在中国上海隆重开幕。为了让同学们了解上海世博会，学校学生会准备举办“走进世博会”校园宣传周活动，作为筹备小组的成员请你拟出活动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活动主要内容： </w:t>
      </w:r>
    </w:p>
    <w:p>
      <w:pPr>
        <w:pStyle w:val="Normal"/>
        <w:rPr/>
      </w:pPr>
      <w:r>
        <w:rPr>
          <w:rFonts w:ascii="宋体;SimSun" w:hAnsi="宋体;SimSun" w:cs="宋体;SimSun"/>
        </w:rPr>
        <w:t>活动一：</w:t>
      </w:r>
      <w:r>
        <w:rPr>
          <w:rFonts w:ascii="宋体;SimSun" w:hAnsi="宋体;SimSun" w:cs="宋体;SimSun"/>
          <w:u w:val="single"/>
        </w:rPr>
        <w:t>“我与世博会”主题演讲赛</w:t>
      </w:r>
    </w:p>
    <w:p>
      <w:pPr>
        <w:pStyle w:val="Normal"/>
        <w:rPr/>
      </w:pPr>
      <w:r>
        <w:rPr>
          <w:rFonts w:ascii="宋体;SimSun" w:hAnsi="宋体;SimSun" w:cs="宋体;SimSun"/>
        </w:rPr>
        <w:t>活动二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活动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为“上海世博会”写一条宣传语        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宣传语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41070" cy="415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2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（</w:t>
      </w:r>
      <w:r>
        <w:rPr>
          <w:rFonts w:eastAsia="黑体;SimHei" w:cs="宋体;SimSun" w:ascii="黑体;SimHei" w:hAnsi="黑体;SimHei"/>
          <w:sz w:val="24"/>
        </w:rPr>
        <w:t>3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阅读《夜晚》，完成</w:t>
      </w:r>
      <w:r>
        <w:rPr>
          <w:rFonts w:eastAsia="黑体;SimHei" w:cs="宋体;SimSun" w:ascii="黑体;SimHei" w:hAnsi="黑体;SimHei"/>
          <w:sz w:val="24"/>
        </w:rPr>
        <w:t>14—17</w:t>
      </w:r>
      <w:r>
        <w:rPr>
          <w:rFonts w:ascii="黑体;SimHei" w:hAnsi="黑体;SimHei" w:cs="宋体;SimSun" w:eastAsia="黑体;SimHei"/>
          <w:sz w:val="24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月亮是别在乡村上的一枚徽章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城里人能够看到什么月亮？即使偶尔看到远远天空中一丸灰白，但暗淡于无数路灯之中，磨损于各种噪音之中，稍纵即逝在丛林般的水泥高楼之间，丢弃在五光十色的垃圾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由此可知，城里人不得不使用公历，即记录太阳之历；乡下人不得不使用阴历，即记录月亮之历。哪怕是最新潮的农村青年，即使他们的全部生活都现代化了，只要他们还身在农村，月亮就还是他们生活的重要部分。禾苗上飘摇的月光，溪流上跳动的月光，树林剪影里随着你前行而同步轻移的月光，还有月光牵动着的虫鸣和蛙鸣，无时不在他们心头烙下时间的感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相比之下，城里人是没有月亮的人，因此几乎没有真正的夜晚，已经把夜晚做成了黑暗的白天，只有无眠白天与有眠白天的交替，工作白天和睡觉白天的交替。我就是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年的漫长白天之后来到了一个真正的夜晚。看月亮透过树阴筛下的满地光斑，闪闪烁烁，飘忽不定；听月光在树林里叮叮当当地飘落，在草坡上和湖面上哗啦哗啦地拥挤。我熬过了漫长而严重的缺月症，因此把家里的晾台设计得特别大，像一只巨大的托盘，把一片片月光贪婪地收揽和积蓄，然后供我有一下没一下地扑打着蒲扇，躺在竹床上随着光浪浮游。就像我在一本书里说过的，我伸出双手，看见每一道静脉里月光的流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盛夏之夜，只要太阳一落山，山里的暑气就消退，辽阔水面上和茂密山林里送来的一阵阵阴凉，有时能逼得人们添衣加袜，甚至要把毯子裹在身上取暖。童年里的北斗星就在这时候出现，妈妈或奶奶讲述的牛郎织女也在这时候出现，银河系里繁如云星密如雾，无限深广的宇宙和无穷天体的奥秘哗啦哗啦塌下来，把我黑咕隆咚地一口完全吞下，天幕上闪烁不定的遥远彼岸在步步逼近。我是躺在一个凉台上吗？也许我是一个无依无靠的太空人在失重地翻腾和漂浮？也许我是一个无知无识的婴儿在荒漠里孤单地迷路？也许我是站在永恒之界和绝时之境的入口，正在接受上帝的召见和盘问？……这是一个必须绝对诚实全盘招供的时刻，我突然明白了，所谓城市，无非是逃避上帝的地方，是没有上帝召见和盘问的地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山谷里有一声长叫，大概是一只鸟被月光惊飞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本文运用对比手法，写出了城市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和乡村夜晚的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  <w:u w:val="single"/>
        </w:rPr>
        <w:tab/>
        <w:t xml:space="preserve"> </w:t>
      </w:r>
      <w:r>
        <w:rPr>
          <w:rFonts w:ascii="宋体;SimSun" w:hAnsi="宋体;SimSun" w:cs="宋体;SimSun"/>
        </w:rPr>
        <w:t>，抒发了作者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思想感情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从“星星、太阳、云彩”中选择一个词语为对象，仿照“月亮是别在乡村上的一枚徽章”的句式写一个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仿写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第④段中加点的“筛下”一词，能否用“落下”代替？请说出理由。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章第⑤段中说：“我突然明白了，所谓城市，无非是逃避上帝的地方，是没有上帝召见和盘问的地方。”你是如何理解这句话的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阅读《故宫博物院》（选段），完成第</w:t>
      </w: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－</w:t>
      </w:r>
      <w:r>
        <w:rPr>
          <w:rFonts w:eastAsia="黑体;SimHei" w:cs="宋体;SimSun" w:ascii="黑体;SimHei" w:hAnsi="黑体;SimHei"/>
          <w:sz w:val="24"/>
        </w:rPr>
        <w:t>21</w:t>
      </w:r>
      <w:r>
        <w:rPr>
          <w:rFonts w:ascii="黑体;SimHei" w:hAnsi="黑体;SimHei" w:cs="宋体;SimSun" w:eastAsia="黑体;SimHei"/>
          <w:sz w:val="24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和殿俗称金銮殿，高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米，面积</w:t>
      </w:r>
      <w:r>
        <w:rPr>
          <w:rFonts w:cs="宋体;SimSun" w:ascii="宋体;SimSun" w:hAnsi="宋体;SimSun"/>
        </w:rPr>
        <w:t>2 380</w:t>
      </w:r>
      <w:r>
        <w:rPr>
          <w:rFonts w:ascii="宋体;SimSun" w:hAnsi="宋体;SimSun" w:cs="宋体;SimSun"/>
        </w:rPr>
        <w:t>多平方米，是故宫最大的殿堂。在湛蓝的天空下，那金黄色的琉璃瓦重檐屋顶，显得格外辉煌。殿檐斗拱、额枋、梁柱，装饰着青蓝点金和贴金彩画。正面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根红色大圆柱，金锁窗，朱漆门，同台基相互衬映，色彩鲜明，雄伟壮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殿正中是一个约两米高的朱漆方台，上面安放着金漆雕龙宝座，背后是雕龙屏。方台两旁有六根高大的蟠龙金柱，每根大柱上盘绕着矫健的金龙。仰望殿顶，中央藻井有一条巨大的雕金蟠龙。从龙口里垂下一颗银白色大圆珠，周围环绕着六颗小珠，龙头、宝珠正对着下面的宝座。梁枋间彩画绚丽，有双龙戏珠、单龙翔舞，有行龙、升龙、降龙，多态多姿，龙身周围还衬托着流云火焰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人教版义务教育课程标准实验教科书•语文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太和殿的外部特征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本文把说明的重点落在太和殿上，是因为这里曾经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方台两旁有六根高大的蟠龙金柱，每根大柱上盘绕着矫健的金龙。”这句话中“每根”能去掉吗，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作者是怎样按空间顺序介绍殿内的陈设、雕饰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三（</w:t>
      </w:r>
      <w:r>
        <w:rPr/>
        <w:t>60</w:t>
      </w:r>
      <w:r>
        <w:rPr/>
        <w:t>分）</w: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阅读下面材料，按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先生从一部刻印十分粗拙的《山海经》中感受到了长妈妈真挚的爱；朱自清先生从父亲平常的背影里感受到了父亲深切的爱。我们呢？我们也无时不沐浴在爱的光辉中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自拟题目，以“让世界充满爱”为主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自选文体（诗歌、戏剧除外），文中不得出现真实的县名、校名和人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题目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3:00Z</dcterms:created>
  <dc:creator>User</dc:creator>
  <dc:description/>
  <cp:keywords/>
  <dc:language>en-US</dc:language>
  <cp:lastModifiedBy>User</cp:lastModifiedBy>
  <dcterms:modified xsi:type="dcterms:W3CDTF">2013-03-29T08:53:00Z</dcterms:modified>
  <cp:revision>2</cp:revision>
  <dc:subject/>
  <dc:title/>
</cp:coreProperties>
</file>