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阳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普通初中毕业学业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及评分意见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，错一字该句不记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思而不学则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好像闪着无数的明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略无阙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沉舟侧畔千帆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浊酒一杯家万里燕然未勒归无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示例：苔痕上阶绿</w:t>
      </w:r>
      <w:r>
        <w:rPr>
          <w:rFonts w:eastAsia="Times New Roman"/>
        </w:rPr>
        <w:t xml:space="preserve"> </w:t>
      </w:r>
      <w:r>
        <w:rPr/>
        <w:t>绿树村边合</w:t>
      </w:r>
      <w:r>
        <w:rPr>
          <w:rFonts w:eastAsia="Times New Roman"/>
        </w:rPr>
        <w:t xml:space="preserve"> </w:t>
      </w:r>
      <w:r>
        <w:rPr/>
        <w:t>千里莺啼绿映红</w:t>
      </w:r>
      <w:r>
        <w:rPr>
          <w:rFonts w:eastAsia="Times New Roman"/>
        </w:rPr>
        <w:t xml:space="preserve"> </w:t>
      </w:r>
      <w:r>
        <w:rPr/>
        <w:t>绿杨阴里白沙堤春风又绿江南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鲁达（鲁智深、鲁提辖）</w:t>
      </w:r>
      <w:r>
        <w:rPr>
          <w:rFonts w:eastAsia="Times New Roman"/>
        </w:rPr>
        <w:t xml:space="preserve">  </w:t>
      </w:r>
      <w:r>
        <w:rPr/>
        <w:t>疾恶如仇（粗中有细、侠肝义胆）</w:t>
      </w:r>
      <w:r>
        <w:rPr>
          <w:rFonts w:eastAsia="Times New Roman"/>
        </w:rPr>
        <w:t xml:space="preserve"> </w:t>
      </w:r>
      <w:r>
        <w:rPr/>
        <w:t>《水浒》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7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示例：①非法小广告是影响城市形象的一大公害</w:t>
      </w:r>
      <w:r>
        <w:rPr>
          <w:rFonts w:eastAsia="Times New Roman"/>
        </w:rPr>
        <w:t xml:space="preserve"> </w:t>
      </w:r>
      <w:r>
        <w:rPr/>
        <w:t>②警惕“牛皮癣”泛滥的新动向（抓住材料中心</w:t>
      </w:r>
      <w:r>
        <w:rPr/>
        <w:t>1</w:t>
      </w:r>
      <w:r>
        <w:rPr/>
        <w:t>分，语言简洁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2</w:t>
      </w:r>
      <w:r>
        <w:rPr/>
        <w:t>分）示例</w:t>
      </w:r>
      <w:r>
        <w:rPr/>
        <w:t>:</w:t>
      </w:r>
      <w:r>
        <w:rPr/>
        <w:t>从表格中看出中学生对城市“牛皮癣”关注不够。（大部分中学生对城市“牛皮癣”关注不够）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3</w:t>
      </w:r>
      <w:r>
        <w:rPr/>
        <w:t>分）从维护城市形象、做文明市民、讲究社会公德、遵守法纪法规等角度谈均可。</w:t>
      </w:r>
    </w:p>
    <w:p>
      <w:pPr>
        <w:pStyle w:val="Normal"/>
        <w:rPr/>
      </w:pPr>
      <w:r>
        <w:rPr/>
        <w:t>示例：阿姨，您张贴这些小广告，破坏了城市卫生，损害了城市形象，这是不对的。创建文明城市，我们人人有责，您可不能再干这样的事了。（观点正确、语言得体、符合情境记</w:t>
      </w:r>
      <w:r>
        <w:rPr/>
        <w:t>2</w:t>
      </w:r>
      <w:r>
        <w:rPr/>
        <w:t>分，语言流畅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军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鄙陋。文中指目光短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虚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战胜，攻取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大大小小的案件，即使不能明察，也必定按实情判断。（</w:t>
      </w:r>
      <w:r>
        <w:rPr/>
        <w:t>2</w:t>
      </w:r>
      <w:r>
        <w:rPr/>
        <w:t>分，准确译出“狱”、“虽”记</w:t>
      </w:r>
      <w:r>
        <w:rPr/>
        <w:t>1</w:t>
      </w:r>
      <w:r>
        <w:rPr/>
        <w:t>分，语句通顺记</w:t>
      </w:r>
      <w:r>
        <w:rPr/>
        <w:t>1</w:t>
      </w:r>
      <w:r>
        <w:rPr/>
        <w:t>分。）（</w:t>
      </w:r>
      <w:r>
        <w:rPr/>
        <w:t>2</w:t>
      </w:r>
      <w:r>
        <w:rPr/>
        <w:t>）第一次击鼓能振作士气，第二次击鼓士气开始衰落，第三次击鼓则士气完全消失了。（</w:t>
      </w:r>
      <w:r>
        <w:rPr/>
        <w:t>2</w:t>
      </w:r>
      <w:r>
        <w:rPr/>
        <w:t>分，准确译出“鼓”记</w:t>
      </w:r>
      <w:r>
        <w:rPr/>
        <w:t>1</w:t>
      </w:r>
      <w:r>
        <w:rPr/>
        <w:t>分，语句通顺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“小大之狱，虽不能察，必以情”（取信于民）</w:t>
      </w:r>
      <w:r>
        <w:rPr>
          <w:rFonts w:eastAsia="Times New Roman"/>
        </w:rPr>
        <w:t xml:space="preserve">   </w:t>
      </w:r>
      <w:r>
        <w:rPr/>
        <w:t>天时不如地利，地利不如人和</w:t>
      </w:r>
    </w:p>
    <w:p>
      <w:pPr>
        <w:pStyle w:val="Normal"/>
        <w:rPr/>
      </w:pPr>
      <w:r>
        <w:rPr/>
        <w:t>（二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我们有并不失掉自信力的中国人在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围绕文中的“埋头苦干”、“拼命硬干”、“为民请命”、“舍身求法”等关键词举古今事例皆可。示例</w:t>
      </w:r>
      <w:r>
        <w:rPr/>
        <w:t>1</w:t>
      </w:r>
      <w:r>
        <w:rPr/>
        <w:t>：杜甫忧国忧民，心忧天下，为民请命。示例</w:t>
      </w:r>
      <w:r>
        <w:rPr/>
        <w:t>2</w:t>
      </w:r>
      <w:r>
        <w:rPr/>
        <w:t>：玄奘不畏艰险，历尽千辛万苦，终于取得真经。示例</w:t>
      </w:r>
      <w:r>
        <w:rPr/>
        <w:t>3</w:t>
      </w:r>
      <w:r>
        <w:rPr/>
        <w:t>：袁隆平埋头苦干，长期潜心杂交水稻研究，终于解决了中国人的吃饭问题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大熊猫是我国的国宝</w:t>
      </w:r>
      <w:r>
        <w:rPr>
          <w:rFonts w:eastAsia="Times New Roman"/>
        </w:rPr>
        <w:t xml:space="preserve">   </w:t>
      </w:r>
      <w:r>
        <w:rPr/>
        <w:t>逻辑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大熊猫的饮食习惯</w:t>
      </w:r>
      <w:r>
        <w:rPr>
          <w:rFonts w:eastAsia="Times New Roman"/>
        </w:rPr>
        <w:t xml:space="preserve">  </w:t>
      </w:r>
      <w:r>
        <w:rPr/>
        <w:t>大熊猫的活动范围（生活习性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列数字、作比较、打比方</w:t>
      </w:r>
      <w:r>
        <w:rPr>
          <w:rFonts w:eastAsia="Times New Roman"/>
        </w:rPr>
        <w:t xml:space="preserve">  </w:t>
      </w:r>
      <w:r>
        <w:rPr/>
        <w:t>准确形象地说明了仔熊猫小得出奇，不易成活（说出其中一种说明方法记</w:t>
      </w:r>
      <w:r>
        <w:rPr/>
        <w:t>1</w:t>
      </w:r>
      <w:r>
        <w:rPr/>
        <w:t>分，说出作用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大熊猫是有</w:t>
      </w:r>
      <w:r>
        <w:rPr/>
        <w:t>300</w:t>
      </w:r>
      <w:r>
        <w:rPr/>
        <w:t>万年历史的古老动物，几百万年来，它的形态结构变化不大；对研究古代哺乳动物有珍贵的价值。（每个要点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/>
        <w:t>儿时的冬天，“我”和家人围着“小洋锅”吃白煮豆腐。（</w:t>
      </w:r>
      <w:r>
        <w:rPr/>
        <w:t>2</w:t>
      </w:r>
      <w:r>
        <w:rPr/>
        <w:t>）在杭州时的一个冬天，“我”与友人游西湖。（</w:t>
      </w:r>
      <w:r>
        <w:rPr/>
        <w:t>3</w:t>
      </w:r>
      <w:r>
        <w:rPr/>
        <w:t>）在台州时，“我”与家人过了一个温暖的冬天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选择一系列的动词，运用动作细节描写，表现出父亲浓浓的爱子之情。（从分析父亲形象的角度作答亦可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承上启下；外边是冬天，而家里是春天，表现出家中的温暖、作者对家的牵挂，以及作者对已故妻子的思念之情。（作用记</w:t>
      </w:r>
      <w:r>
        <w:rPr/>
        <w:t>1</w:t>
      </w:r>
      <w:r>
        <w:rPr/>
        <w:t>分，含意记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主旨句：无论怎么冷，大风大雪，想到这些，我心中总是温暖的。（</w:t>
      </w:r>
      <w:r>
        <w:rPr/>
        <w:t>1</w:t>
      </w:r>
      <w:r>
        <w:rPr/>
        <w:t>分）感受：画面一示例：每次放学回家，母亲都在村口迎接我，问寒问暖。我感受到母亲对我的深切关怀。画面二示例：同学刘兵耐心劝我戒掉了网瘾，是我的一位诤友。可是他随父母去了遥远的南方，我对他怀有无限的思念。画面三示例：一对以贩小菜为生的小夫妻，早出晚归，形影不离，他们是幸福的。（</w:t>
      </w:r>
      <w:r>
        <w:rPr/>
        <w:t>3</w:t>
      </w:r>
      <w:r>
        <w:rPr/>
        <w:t>分，能紧扣某一幅画面的主题，从亲情或友情或爱情的角度举例谈感受即可）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作文评分标准：</w: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/>
        <w:tab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8"/>
        <w:gridCol w:w="1438"/>
        <w:gridCol w:w="1438"/>
        <w:gridCol w:w="1439"/>
        <w:gridCol w:w="12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—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—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—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—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类卷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题统一，中心明确，内容充实，感情真挚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题统一，中心较明确，内容较充实，感情真挚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切题，有中心，内容较充实，感情较真实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切题，内容空洞，中心不明确，感情不够真实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离题，无中心无内容，感情不真实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准确，流畅生动，简洁得体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通顺，语病较少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句基本通顺，病句较多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句不通顺，病句和错别字较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序混乱，错别字和病句多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，条理清楚，层次分明，详略得当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较完整，条理较清楚，层次较分明，详略基本得当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基本完整，有一定的条理，详略欠得当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不完整，条理与层次不够清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零乱，条理不清楚或有头无尾。</w:t>
            </w:r>
          </w:p>
        </w:tc>
      </w:tr>
    </w:tbl>
    <w:p>
      <w:pPr>
        <w:pStyle w:val="Normal"/>
        <w:tabs>
          <w:tab w:val="clear" w:pos="420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①</w:t>
      </w:r>
      <w:r>
        <w:rPr/>
        <w:t>无题目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错别字每</w:t>
      </w:r>
      <w:r>
        <w:rPr/>
        <w:t>3</w:t>
      </w:r>
      <w:r>
        <w:rPr/>
        <w:t>个扣</w:t>
      </w:r>
      <w:r>
        <w:rPr/>
        <w:t>1</w:t>
      </w:r>
      <w:r>
        <w:rPr/>
        <w:t>分（重复不计），扣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字数不够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书写潦草，无法辨认，酌情扣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3:00Z</dcterms:created>
  <dc:creator>User</dc:creator>
  <dc:description/>
  <cp:keywords/>
  <dc:language>en-US</dc:language>
  <cp:lastModifiedBy>User</cp:lastModifiedBy>
  <dcterms:modified xsi:type="dcterms:W3CDTF">2013-03-29T08:13:00Z</dcterms:modified>
  <cp:revision>2</cp:revision>
  <dc:subject/>
  <dc:title/>
</cp:coreProperties>
</file>