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无锡市语文中考试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解析：本题主要考查了对形声字、形近字等常用字的掌握情况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选项中，“绰”是形声字，声</w:t>
      </w:r>
      <w:r>
        <w:rPr>
          <w:rFonts w:ascii="宋体;SimSun" w:hAnsi="宋体;SimSun" w:cs="宋体;SimSun"/>
          <w:color w:val="000000"/>
        </w:rPr>
        <w:t>旁“卓”读“</w:t>
      </w:r>
      <w:r>
        <w:rPr>
          <w:rFonts w:cs="宋体;SimSun" w:ascii="宋体;SimSun" w:hAnsi="宋体;SimSun"/>
          <w:color w:val="000000"/>
        </w:rPr>
        <w:t>zhu6”</w:t>
      </w:r>
      <w:r>
        <w:rPr>
          <w:rFonts w:ascii="宋体;SimSun" w:hAnsi="宋体;SimSun" w:cs="宋体;SimSun"/>
          <w:color w:val="000000"/>
        </w:rPr>
        <w:t>，因而，许多考生误认为“绰”也读此音，实际上应读“</w:t>
      </w:r>
      <w:r>
        <w:rPr>
          <w:rFonts w:cs="宋体;SimSun" w:ascii="宋体;SimSun" w:hAnsi="宋体;SimSun"/>
          <w:color w:val="000000"/>
        </w:rPr>
        <w:t>chu5”</w:t>
      </w:r>
      <w:r>
        <w:rPr>
          <w:rFonts w:ascii="宋体;SimSun" w:hAnsi="宋体;SimSun" w:cs="宋体;SimSun"/>
          <w:color w:val="000000"/>
        </w:rPr>
        <w:t>；而“销声匿迹”中的</w:t>
      </w:r>
      <w:r>
        <w:rPr>
          <w:rFonts w:ascii="宋体;SimSun" w:hAnsi="宋体;SimSun" w:cs="宋体;SimSun"/>
          <w:color w:val="000000"/>
        </w:rPr>
        <w:t>“销”和“消”是形近字，虽然“销”同“消”，但是，成语是固定短语，不具随意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本</w:t>
      </w:r>
      <w:r>
        <w:rPr>
          <w:rFonts w:ascii="宋体;SimSun" w:hAnsi="宋体;SimSun" w:cs="宋体;SimSun"/>
          <w:color w:val="000000"/>
        </w:rPr>
        <w:t>题主要考查的是对近义词的辨析。考生在解答本题时，一要理解词义，二要注意词语的搭配。三个词语，虽都有“阻挡”之意，但各有侧重点。“遮蔽”指遮挡，挡住某物使不显露。“迷惑”指使人迷乱，辨不清是非，摸不着头脑。“阻碍”指使不能顺利通过或发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主要考查考</w:t>
      </w:r>
      <w:r>
        <w:rPr>
          <w:rFonts w:ascii="宋体;SimSun" w:hAnsi="宋体;SimSun" w:cs="宋体;SimSun"/>
          <w:color w:val="000000"/>
        </w:rPr>
        <w:t>生的识记能力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选项中的“作”是动词，“作文”指写文章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解析：本题考查的是病句辨</w:t>
      </w:r>
      <w:r>
        <w:rPr>
          <w:rFonts w:ascii="宋体;SimSun" w:hAnsi="宋体;SimSun" w:cs="宋体;SimSun"/>
          <w:color w:val="000000"/>
        </w:rPr>
        <w:t>析。句子语病主要有成分残缺、搭配不当、前后矛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一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歧义等。解答此题时，要先压缩句</w:t>
      </w:r>
      <w:r>
        <w:rPr>
          <w:rFonts w:ascii="宋体;SimSun" w:hAnsi="宋体;SimSun" w:cs="宋体;SimSun"/>
          <w:color w:val="000000"/>
        </w:rPr>
        <w:t>子，找出句子的主干，即主谓宾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主宾搭配不当。该句压缩为“西塘是季节”，很明显错误；</w:t>
      </w:r>
      <w:r>
        <w:rPr>
          <w:rFonts w:cs="宋体;SimSun" w:ascii="宋体;SimSun" w:hAnsi="宋体;SimSun"/>
          <w:color w:val="000000"/>
        </w:rPr>
        <w:t>8“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否”和后面的“关键在于”不一致，两面对一面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成分残缺，“通过”句，是介词短语作整个句子的状</w:t>
      </w:r>
      <w:r>
        <w:rPr>
          <w:rFonts w:ascii="宋体;SimSun" w:hAnsi="宋体;SimSun" w:cs="宋体;SimSun"/>
          <w:color w:val="000000"/>
        </w:rPr>
        <w:t>语，“使”是动词，句子缺少主语，应删去“使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本题主要考查对大纲规定的必读名</w:t>
      </w:r>
      <w:r>
        <w:rPr>
          <w:rFonts w:ascii="宋体;SimSun" w:hAnsi="宋体;SimSun" w:cs="宋体;SimSun"/>
          <w:color w:val="000000"/>
        </w:rPr>
        <w:t>著的掌握情况。《钢铁是怎样炼成的》主人公是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，而奥斯特洛夫斯基是《钢铁是怎样炼成的》的作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考查的是对句子含义的正确理解。解答这类题目时要抓关</w:t>
      </w:r>
      <w:r>
        <w:rPr>
          <w:rFonts w:ascii="宋体;SimSun" w:hAnsi="宋体;SimSun" w:cs="宋体;SimSun"/>
          <w:color w:val="000000"/>
        </w:rPr>
        <w:t>键词。本句中，关键是要正确理解“月台”和“驿站”的含义，特别要注意句中的“供转车再出发”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主要考查诗歌鉴赏能力。从选项来看，主要考查了诗歌的思想感情、表达技巧。</w:t>
      </w:r>
      <w:r>
        <w:rPr>
          <w:rFonts w:ascii="宋体;SimSun" w:hAnsi="宋体;SimSun" w:cs="宋体;SimSun"/>
          <w:color w:val="000000"/>
        </w:rPr>
        <w:t>因此，解答本题时，首先要了解诗的思想内容。这首诗是诗人故地重游之作，来到故地时，因感到高兴，看到那婀娜的细柳，顿生怜爱，同时，“柳”“留”谐音，更有依依不舍之情。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中的“柳</w:t>
      </w:r>
      <w:r>
        <w:rPr>
          <w:rFonts w:ascii="宋体;SimSun" w:hAnsi="宋体;SimSun" w:cs="宋体;SimSun"/>
          <w:color w:val="000000"/>
        </w:rPr>
        <w:t>树”是实写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解析：本题考查的是虚词“以”的意义和用法。“以尊周室”的“以”是连词，</w:t>
      </w:r>
      <w:r>
        <w:rPr>
          <w:rFonts w:ascii="宋体;SimSun" w:hAnsi="宋体;SimSun" w:cs="宋体;SimSun"/>
          <w:color w:val="000000"/>
        </w:rPr>
        <w:t>翻译成“来”。而四个选项的“以”的意义分别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因为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凭借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来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用。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解析：本题</w:t>
      </w:r>
      <w:r>
        <w:rPr>
          <w:rFonts w:ascii="宋体;SimSun" w:hAnsi="宋体;SimSun" w:cs="宋体;SimSun"/>
          <w:color w:val="000000"/>
        </w:rPr>
        <w:t>考查的是正确理解原文的内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概括了文章的内容；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三项主要是对文章局部的理解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对照原文，不难发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项的理解与原文“且勾践为人可与同患，难与处安”不符。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①侍奉，辅</w:t>
      </w:r>
      <w:r>
        <w:rPr>
          <w:rFonts w:ascii="宋体;SimSun" w:hAnsi="宋体;SimSun" w:cs="宋体;SimSun"/>
          <w:color w:val="000000"/>
        </w:rPr>
        <w:t>佐②同“返”，返回③平民④离开解析：本题考查的是对文言实词的理解。解答本题，主要依靠平时的积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私自与他的部属乘船渡海而去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齐国人听说他很有才能，让他</w:t>
      </w:r>
      <w:r>
        <w:rPr>
          <w:rFonts w:ascii="宋体;SimSun" w:hAnsi="宋体;SimSun" w:cs="宋体;SimSun"/>
          <w:color w:val="000000"/>
        </w:rPr>
        <w:t>做卿相。</w:t>
      </w:r>
      <w:r>
        <w:rPr>
          <w:rFonts w:ascii="宋体;SimSun" w:hAnsi="宋体;SimSun" w:cs="宋体;SimSun"/>
          <w:color w:val="000000"/>
        </w:rPr>
        <w:t xml:space="preserve">  解析：本题考查文言文的翻译能力。解答本题时，要注意句中关键词语的解释以及句式</w:t>
      </w:r>
      <w:r>
        <w:rPr>
          <w:rFonts w:ascii="宋体;SimSun" w:hAnsi="宋体;SimSun" w:cs="宋体;SimSun"/>
          <w:color w:val="000000"/>
        </w:rPr>
        <w:t>的准确表述，特别要注意现代汉语的规范表述，一般采用直译。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，要注意准确把握“徒属”</w:t>
      </w:r>
      <w:r>
        <w:rPr>
          <w:rFonts w:ascii="宋体;SimSun" w:hAnsi="宋体;SimSun" w:cs="宋体;SimSun"/>
          <w:color w:val="000000"/>
        </w:rPr>
        <w:t>“行”的解释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，要注意“贤”的解释以及把省略句“以为相”补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蠡侍奉越王勾践，与勾践运筹谋划二十多年，终于灭了吴国，洗雪了会稽的耻辱。越军向北</w:t>
      </w:r>
      <w:r>
        <w:rPr>
          <w:rFonts w:ascii="宋体;SimSun" w:hAnsi="宋体;SimSun" w:cs="宋体;SimSun"/>
          <w:color w:val="000000"/>
        </w:rPr>
        <w:t>进军淮河，兵临齐、晋边境，号令中原各国，来尊崇周室。勾践称霸，范蠡做了上将军。回国后，范蠡以为盛名之下，难以长久，况且勾践的为人，可与之同患难，难与之同安乐，于是他打点包装了细软珠宝，私自与他的部属乘船渡海而去，始终未再返回越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蠡乘船飘海到了齐国，更名改姓，在海边耕作，父子合力治理产业。住了不久，积累财产达几</w:t>
      </w:r>
      <w:r>
        <w:rPr>
          <w:rFonts w:ascii="宋体;SimSun" w:hAnsi="宋体;SimSun" w:cs="宋体;SimSun"/>
          <w:color w:val="000000"/>
        </w:rPr>
        <w:t>十万。齐国人听说他很有才能，让他做卿相。范蠡叹息道：“住在家里就积累千金财产，做官就达到卿相高位，这是平民百姓能达到的最高地位了。长久享受尊贵的名号，不吉祥。”于是归还了相印，全部发散了自己的家产，送给知音好友同乡邻里，秘密离去，到陶地住下来，自称陶朱公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几乎”一词强调山雀进食的次数之多，达到惊人的程度，体现了说明文语言的准确性。  解</w:t>
      </w:r>
      <w:r>
        <w:rPr>
          <w:rFonts w:ascii="宋体;SimSun" w:hAnsi="宋体;SimSun" w:cs="宋体;SimSun"/>
          <w:color w:val="000000"/>
        </w:rPr>
        <w:t>析：说明文的语言要求准确严密。解答本题时，先要表述该词在文中的意思或要说明的对象及其特点，然后再表述其效果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列数字，具体地说明了山雀体温下降之多，进入超低温状态。  解</w:t>
      </w:r>
      <w:r>
        <w:rPr>
          <w:rFonts w:ascii="宋体;SimSun" w:hAnsi="宋体;SimSun" w:cs="宋体;SimSun"/>
          <w:color w:val="000000"/>
        </w:rPr>
        <w:t>析：本题主要是对说明文说明方法的考查，这是说明文阅读的一大重点。说明文的说明方法，常考的是：举例子、列数字、作比较、分类别、下定义等，每种说明方法都有各自的作用。解答本题时，先判断使用何种说明方法，然后针对这种说明方法的作用，结合内容阐述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运用拟人的手法，</w:t>
      </w:r>
      <w:r>
        <w:rPr>
          <w:rFonts w:ascii="宋体;SimSun" w:hAnsi="宋体;SimSun" w:cs="宋体;SimSun"/>
          <w:color w:val="000000"/>
        </w:rPr>
        <w:t>生动形象地说明春回大地是周而复始的自然现象。</w:t>
      </w:r>
      <w:r>
        <w:rPr>
          <w:rFonts w:ascii="宋体;SimSun" w:hAnsi="宋体;SimSun" w:cs="宋体;SimSun"/>
          <w:color w:val="000000"/>
        </w:rPr>
        <w:t xml:space="preserve">  解析：本题考查说明文中修辞手法的使用。</w:t>
      </w:r>
      <w:r>
        <w:rPr>
          <w:rFonts w:ascii="宋体;SimSun" w:hAnsi="宋体;SimSun" w:cs="宋体;SimSun"/>
          <w:color w:val="000000"/>
        </w:rPr>
        <w:t>在科学小品文中，常会用拟人、比喻等修辞，使得说明文更生动，具有可读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良好的机会完</w:t>
      </w:r>
      <w:r>
        <w:rPr>
          <w:rFonts w:ascii="宋体;SimSun" w:hAnsi="宋体;SimSun" w:cs="宋体;SimSun"/>
          <w:color w:val="000000"/>
        </w:rPr>
        <w:t>全在于自己的创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等待机会不如创造机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 解析：本题是对中心论点的考查。解答本题</w:t>
      </w:r>
      <w:r>
        <w:rPr>
          <w:rFonts w:ascii="宋体;SimSun" w:hAnsi="宋体;SimSun" w:cs="宋体;SimSun"/>
          <w:color w:val="000000"/>
        </w:rPr>
        <w:t>时，应该注意，一般情况下，议论文的中心论点出现的位置是开头或结尾或题目，也有可能需要归纳。通过阅读全文可以知道，本文的中心论点就在文章的开头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正反对比论证，深刻地阐明</w:t>
      </w:r>
      <w:r>
        <w:rPr>
          <w:rFonts w:ascii="宋体;SimSun" w:hAnsi="宋体;SimSun" w:cs="宋体;SimSun"/>
          <w:color w:val="000000"/>
        </w:rPr>
        <w:t>等待机会成为一种习惯的危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强调创造机会的重要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 解析：对论证方法的考查，历来是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义论文的重点。解答本题时，注意第②自然段把“只会胡思乱想的人”和“脚踏实地的人”进行对</w:t>
      </w:r>
      <w:r>
        <w:rPr>
          <w:rFonts w:ascii="宋体;SimSun" w:hAnsi="宋体;SimSun" w:cs="宋体;SimSun"/>
          <w:color w:val="000000"/>
        </w:rPr>
        <w:t>比，主要是为了证明本段第一句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逃离凡尘，可以释放情怀，因而作者感到愉快。  解析：</w:t>
      </w:r>
      <w:r>
        <w:rPr>
          <w:rFonts w:ascii="宋体;SimSun" w:hAnsi="宋体;SimSun" w:cs="宋体;SimSun"/>
          <w:color w:val="000000"/>
        </w:rPr>
        <w:t>本题考查的是对词语的理解。解答本题时，只要结合文章第①自然段的内容即可解答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．世</w:t>
      </w:r>
      <w:r>
        <w:rPr>
          <w:rFonts w:ascii="宋体;SimSun" w:hAnsi="宋体;SimSun" w:cs="宋体;SimSun"/>
          <w:color w:val="000000"/>
        </w:rPr>
        <w:t>俗生活的繁琐，自然环境的破坏。</w:t>
      </w:r>
      <w:r>
        <w:rPr>
          <w:rFonts w:ascii="宋体;SimSun" w:hAnsi="宋体;SimSun" w:cs="宋体;SimSun"/>
          <w:color w:val="000000"/>
        </w:rPr>
        <w:t xml:space="preserve">  解析：解答本题要注意第④自然段中的这句话：来自外界的纠</w:t>
      </w:r>
      <w:r>
        <w:rPr>
          <w:rFonts w:ascii="宋体;SimSun" w:hAnsi="宋体;SimSun" w:cs="宋体;SimSun"/>
          <w:color w:val="000000"/>
        </w:rPr>
        <w:t>缠和来自内心的牵绊。这句话暗含的信息，就是答案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．①沿线小站景色美丽；②小站地名安</w:t>
      </w:r>
      <w:r>
        <w:rPr>
          <w:rFonts w:ascii="宋体;SimSun" w:hAnsi="宋体;SimSun" w:cs="宋体;SimSun"/>
          <w:color w:val="000000"/>
        </w:rPr>
        <w:t>闲素雅；③田园风光安谧清幽，极富画意。</w:t>
      </w:r>
      <w:r>
        <w:rPr>
          <w:rFonts w:ascii="宋体;SimSun" w:hAnsi="宋体;SimSun" w:cs="宋体;SimSun"/>
          <w:color w:val="000000"/>
        </w:rPr>
        <w:t xml:space="preserve">  解析：解答本题时，注意第⑦自然段中“看未被俗世沾</w:t>
      </w:r>
      <w:r>
        <w:rPr>
          <w:rFonts w:ascii="宋体;SimSun" w:hAnsi="宋体;SimSun" w:cs="宋体;SimSun"/>
          <w:color w:val="000000"/>
        </w:rPr>
        <w:t>染的人问仙园”一句。因而⑧⑨⑩三个自然段，就是本题答案所在的位置，然后紧扣“桃源依旧在”进行解答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相同：清幽宁静的氛围，闲适淡雅的生活。  不同：陶渊明笔下的“桃源”是虚幻</w:t>
      </w:r>
      <w:r>
        <w:rPr>
          <w:rFonts w:ascii="宋体;SimSun" w:hAnsi="宋体;SimSun" w:cs="宋体;SimSun"/>
          <w:color w:val="000000"/>
        </w:rPr>
        <w:t>的世界，是一种理想的追求；作者笔下的“桃源”是生活中实有的情境，是一种生活的追求。</w:t>
      </w:r>
      <w:r>
        <w:rPr>
          <w:rFonts w:ascii="宋体;SimSun" w:hAnsi="宋体;SimSun" w:cs="宋体;SimSun"/>
          <w:color w:val="000000"/>
        </w:rPr>
        <w:t xml:space="preserve">  解</w:t>
      </w:r>
      <w:r>
        <w:rPr>
          <w:rFonts w:ascii="宋体;SimSun" w:hAnsi="宋体;SimSun" w:cs="宋体;SimSun"/>
          <w:color w:val="000000"/>
        </w:rPr>
        <w:t>析：这是一道比较阅读题，要求很熟练地回忆起《桃花源记》。解答本题时，一定要注意题干中的“异同”，这就要求找出它们的相同点和不同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悠然见南山  ②直挂云帆济沧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览众山小④忽如一夜春风来⑤草色遥看近却无⑥大漠孤烟直⑦野渡无人舟自横⑧青草池塘处处蛙⑨先天下之忧而忧⑩月有阴晴圆缺解析：本题考查的是对名句的识记。重在积累，在积累时要注意对诗的理解，这样才不易写错别字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略解析：本题考查的是为反方的</w:t>
      </w:r>
      <w:r>
        <w:rPr>
          <w:rFonts w:ascii="宋体;SimSun" w:hAnsi="宋体;SimSun" w:cs="宋体;SimSun"/>
          <w:color w:val="000000"/>
        </w:rPr>
        <w:t>论点补写出有力的论据，属于议论文的范畴。因而，答案必须围绕“捕杀海豹是对其他生命虐杀的残忍行为，是对生态平衡的破坏”这一观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思路点拨：这是一篇命题作文。题目是“难忘的</w:t>
      </w:r>
      <w:r>
        <w:rPr>
          <w:rFonts w:ascii="宋体;SimSun" w:hAnsi="宋体;SimSun" w:cs="宋体;SimSun"/>
          <w:color w:val="000000"/>
        </w:rPr>
        <w:t>决定”，因而，写作的中心应落在“决定”二字上。根据提示，这样的“决定”不是一般的，而是有意义的或有趣的，是让人难以忘怀的；这决定可以是自己的，也可以是他人的。另外，本题写作，文体已限定为记叙文，一定要注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8:00Z</dcterms:created>
  <dc:creator>User</dc:creator>
  <dc:description/>
  <cp:keywords/>
  <dc:language>en-US</dc:language>
  <cp:lastModifiedBy>User</cp:lastModifiedBy>
  <dcterms:modified xsi:type="dcterms:W3CDTF">2013-04-01T05:48:00Z</dcterms:modified>
  <cp:revision>2</cp:revision>
  <dc:subject/>
  <dc:title/>
</cp:coreProperties>
</file>