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吉林省</w:t>
      </w:r>
      <w:r>
        <w:rPr/>
        <w:t>2010</w:t>
      </w:r>
      <w:r>
        <w:rPr/>
        <w:t>年初中毕业生学业考试语文试卷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56"/>
        <w:gridCol w:w="1256"/>
        <w:gridCol w:w="1256"/>
        <w:gridCol w:w="1440"/>
      </w:tblGrid>
      <w:tr>
        <w:trPr>
          <w:trHeight w:val="4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5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亲爱的同学，请在试卷上正确地书写汉字，错字、别字每个要扣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1399540" cy="676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25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53.25pt;mso-wrap-distance-left:9.05pt;mso-wrap-distance-right:9.05pt;mso-wrap-distance-top:0pt;mso-wrap-distance-bottom:0pt;margin-top:6.9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125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与运用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请在下面的田字格中正确地书写名句和对联。（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每句</w:t>
      </w:r>
      <w:r>
        <w:rPr/>
        <w:t>1</w:t>
      </w:r>
      <w:r>
        <w:rPr/>
        <w:t>分</w:t>
      </w:r>
      <w:r>
        <w:rPr/>
        <w:t>,</w:t>
      </w:r>
      <w:r>
        <w:rPr/>
        <w:t>第</w:t>
      </w:r>
      <w:r>
        <w:rPr/>
        <w:t>8</w:t>
      </w:r>
      <w:r>
        <w:rPr/>
        <w:t>题</w:t>
      </w:r>
      <w:r>
        <w:rPr/>
        <w:t>2</w:t>
      </w:r>
      <w:r>
        <w:rPr/>
        <w:t>分</w:t>
      </w:r>
      <w:r>
        <w:rPr/>
        <w:t>,</w:t>
      </w:r>
      <w:r>
        <w:rPr/>
        <w:t>书写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关雎鸠，在河之洲。窈窕淑女，</w:t>
      </w:r>
      <w:r>
        <w:rPr/>
        <w:drawing>
          <wp:inline distT="0" distB="0" distL="0" distR="0">
            <wp:extent cx="1362710" cy="2952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67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drawing>
          <wp:inline distT="0" distB="0" distL="0" distR="0">
            <wp:extent cx="1895475" cy="2952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挂云帆济沧海。（李白《行路难》）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乱花溅欲迷人眼，</w:t>
      </w:r>
      <w:r>
        <w:rPr/>
        <w:drawing>
          <wp:inline distT="0" distB="0" distL="0" distR="0">
            <wp:extent cx="1895475" cy="2952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白居易《钱塘湖春行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drawing>
          <wp:inline distT="0" distB="0" distL="0" distR="0">
            <wp:extent cx="1895475" cy="2952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留取丹心照汗青。（文天祥《过零丁洋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苔痕上阶绿，</w:t>
      </w:r>
      <w:r>
        <w:rPr/>
        <w:drawing>
          <wp:inline distT="0" distB="0" distL="0" distR="0">
            <wp:extent cx="1362710" cy="2952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267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（刘禹锡《陋室铭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岑参《白雪歌送武判官归京》中运用新奇的比喻，描写雪景的千古名句是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/>
        <w:drawing>
          <wp:inline distT="0" distB="0" distL="0" distR="0">
            <wp:extent cx="1895475" cy="2952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/>
        <w:drawing>
          <wp:inline distT="0" distB="0" distL="0" distR="0">
            <wp:extent cx="1895475" cy="2952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《水调歌头－明月几时有》中表达对亲人美好祝愿的词句是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/>
        <w:drawing>
          <wp:inline distT="0" distB="0" distL="0" distR="0">
            <wp:extent cx="1362710" cy="2952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267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/>
        <w:drawing>
          <wp:inline distT="0" distB="0" distL="0" distR="0">
            <wp:extent cx="1362710" cy="2952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267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午节是中华民族的传统节日，现已被联合国教科文组织认定为世界级“非物质文化遗产代表作”。今年端午节的时候，学校文学社举办征联活动。请根据所给的上联，对出下联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14875" cy="10953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399540" cy="676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25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53.25pt;mso-wrap-distance-left:9.05pt;mso-wrap-distance-right:9.05pt;mso-wrap-distance-top:0pt;mso-wrap-distance-bottom:0pt;margin-top:3.1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125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阅读（</w:t>
      </w:r>
      <w:r>
        <w:rPr>
          <w:rFonts w:eastAsia="黑体;SimHei" w:cs="宋体;SimSun" w:ascii="黑体;SimHei" w:hAnsi="黑体;SimHei"/>
          <w:sz w:val="24"/>
        </w:rPr>
        <w:t>4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一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文言文阅读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回答问题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论语（节选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158875" cy="2674620"/>
            <wp:effectExtent l="0" t="0" r="0" b="0"/>
            <wp:wrapTight wrapText="bothSides">
              <wp:wrapPolygon edited="0">
                <wp:start x="-196" y="0"/>
                <wp:lineTo x="-196" y="21488"/>
                <wp:lineTo x="21600" y="21488"/>
                <wp:lineTo x="21600" y="0"/>
                <wp:lineTo x="-196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子曰：“学而时习之，不亦说乎？有朋自远方来，不亦乐乎？人不知而不愠，不亦君子乎？”（《学而》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吾日三省吾身：为人谋而不忠乎？与朋友交而不信乎？传不习乎？”（《学而》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不思则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思而不学则殆。”（《为政》）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由，诲汝知之乎！知之为知之，不知为不知，是知也”（《为政》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见贤思齐焉，见不贤而内自省也。”（《里仁》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三人行，必有我师焉；择其善者而从之，其不善者而改之。”（《述而》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曰：“有一言而可以终身行之者乎？”子曰：“其恕乎！己</w:t>
      </w:r>
    </w:p>
    <w:p>
      <w:pPr>
        <w:pStyle w:val="Normal"/>
        <w:snapToGrid w:val="false"/>
        <w:spacing w:lineRule="auto" w:line="360"/>
        <w:ind w:left="168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不欲，勿施于人。”（《卫灵公》）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59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33850</wp:posOffset>
            </wp:positionH>
            <wp:positionV relativeFrom="paragraph">
              <wp:posOffset>209550</wp:posOffset>
            </wp:positionV>
            <wp:extent cx="1114425" cy="904875"/>
            <wp:effectExtent l="0" t="0" r="0" b="0"/>
            <wp:wrapTight wrapText="bothSides">
              <wp:wrapPolygon edited="0">
                <wp:start x="-184" y="0"/>
                <wp:lineTo x="-184" y="21189"/>
                <wp:lineTo x="21600" y="21189"/>
                <wp:lineTo x="21600" y="0"/>
                <wp:lineTo x="-184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子曰：“默而识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之，学而不厌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诲人不倦，何有于我哉？”（《述而》）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子曰：“我非生而知之者，好古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敏以求之者。”（《述而》）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子曰：“学如不及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犹恐失之。”（《泰伯》）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子曰：“吾有知乎哉？无知也。有鄙夫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问于我，空空如也；我叩其两端而竭焉。”（《子罕》）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子夏曰：“日知其所亡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月无忘其所能，可谓好学也已矣。”（《子张》）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释］①识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：记住。②厌：满足。③好古：爱好古代文化。④及：赶上，追上。⑤鄙夫：鄙陋浅薄的人。⑥亡：指不知道的东西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《论语》是记录孔子和他的弟子言行的一部书，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家经典著作之一。（１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中加点词读音和意义都不同的一组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学</w:t>
      </w:r>
      <w:r>
        <w:rPr>
          <w:rFonts w:ascii="宋体;SimSun" w:hAnsi="宋体;SimSun" w:cs="宋体;SimSun"/>
          <w:szCs w:val="21"/>
        </w:rPr>
        <w:t>而时习之／</w:t>
      </w:r>
      <w:r>
        <w:rPr>
          <w:rFonts w:ascii="宋体;SimSun" w:hAnsi="宋体;SimSun" w:cs="宋体;SimSun"/>
          <w:szCs w:val="21"/>
          <w:em w:val="underDot"/>
        </w:rPr>
        <w:t>学</w:t>
      </w:r>
      <w:r>
        <w:rPr>
          <w:rFonts w:ascii="宋体;SimSun" w:hAnsi="宋体;SimSun" w:cs="宋体;SimSun"/>
          <w:szCs w:val="21"/>
        </w:rPr>
        <w:t>如不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日三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吾身／见不贤而内自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女知之乎／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人不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也／日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其所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用自己的语言写出“吾日三省吾身”的具体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写出对“学而不思则罔，思而不学则殆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用自己的语言写出“三人行，必有我师焉”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孔子所说的“己所不欲，勿施于人”，对我们为人处世有什么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选文后五则内容都与学习有关，请你选择感悟最深的一则，写出在学习方面所获得的启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现代文阅读（</w:t>
      </w:r>
      <w:r>
        <w:rPr>
          <w:rFonts w:eastAsia="黑体;SimHei" w:cs="宋体;SimSun" w:ascii="黑体;SimHei" w:hAnsi="黑体;SimHei"/>
          <w:szCs w:val="21"/>
        </w:rPr>
        <w:t>2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回答问题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鸟瞰地平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丽宏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1981200" cy="933450"/>
            <wp:effectExtent l="0" t="0" r="0" b="0"/>
            <wp:wrapTight wrapText="bothSides">
              <wp:wrapPolygon edited="0">
                <wp:start x="-103" y="0"/>
                <wp:lineTo x="-103" y="21277"/>
                <wp:lineTo x="21600" y="21277"/>
                <wp:lineTo x="21600" y="0"/>
                <wp:lineTo x="-103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前几天，乘夜班飞机回上海，在浦东机场着陆。飞机抵达前，从机窗俯瞰，只见地面灯海璀璨，令人目眩。我发现，飞机竟然从市区上空飞过，黄浦江两岸，密集的楼房和蛛网般的街道犹如水晶砌成。这是我第一次从空中鸟瞰我生活了大半辈子的城区，那些熟悉的地方，竟然那么神秘，那么陌生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世博会！世博会”前后座位上的乘客忽然发出一阵惊呼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地平线上，出现一片眩目的灯光，这是地上的星云，是人间的彩霞，是烂漫盛开的光之花，是奔流飞动的七彩瀑布。被灯火勾勒出来的世博会园区，神奇如梦幻世界。我看见了中国馆，就像一顶红色桂冠，是园区中的一个瞩目的制高点。也看见了世博轴，那些云一般的顶篷，喷泉一般的灯束，交汇成一条斑斓光带，贯穿园区，连接着黄浦江。来自世界各地的展馆，星罗棋布。我想看一眼英国馆，它应该像一朵晶莹闪烁的巨大蒲公英；想看一眼西班牙馆，它是一个造型奇特的藤编大筐；也想看看沙特阿拉伯</w:t>
      </w:r>
      <w:r>
        <w:rPr>
          <w:rFonts w:ascii="宋体;SimSun" w:hAnsi="宋体;SimSun" w:cs="宋体;SimSun"/>
          <w:szCs w:val="21"/>
        </w:rPr>
        <w:t>馆</w:t>
      </w:r>
      <w:r>
        <w:rPr>
          <w:rFonts w:ascii="宋体;SimSun" w:hAnsi="宋体;SimSun" w:cs="宋体;SimSun"/>
          <w:szCs w:val="21"/>
        </w:rPr>
        <w:t>，那是一艘月亮船，一个空中花园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然而不容我仔细辨认，那些斑斓光影已从机窗下一掠而过，不夜之城的大地正不断逼近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机舱里，人们在轻声赞叹。我的思绪，却如电影蒙太奇镜头，回溯到二十四年的一个深夜。二十四年前，我住在浦东，就在如今的世博园区旁边。那时，周围还是一片荒凉的景象。那天深夜，两岁的儿子突然发高烧，我和妻子要送儿子去医院看急诊，然而深夜没有公交车，也要不到出租车，我只能骑自行车，让妻子抱着儿子坐在后面，赶去几公里外的医院。从医院看完急诊，还是骑车回家，那辆旧自行车，承载着一家三口的重量，吱呀作声，缓行在无人的公路上。经过一个十字路口时，突然咔嚓一声，自行车折断了中轴，人仰车翻，我们全家摔倒在马路中间，儿子惊惶的哭声回荡在夜空中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当年我们摔倒的那个十字路口，如今正是世博园区的门口，就在那条华光四射的世博轴起点处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十四年那个昏暗惊恐的深夜，仿佛仍在眼前，而眼前早已是一个光明的世界。中国的世博会，马上要向全世界敞开胸怀，就在这片我曾经生活过的土地上。二十四年前，住在浦东的人有谁想到过这里会成为世博会园区？当年浦东被认为是上海偏僻的“西伯利亚”，繁华的浦西和浦东之间，只有一条过江隧道，在黄浦江上造桥，也被人认为是难以实现的梦想。如今，宽广的大道，正从天上，从地下，从水中，围绕着世博园区向四面八方辐射，连通上海，连通中国，连通全世界。昔日的寂寥闭塞和今天的繁盛通达，反差是如此强烈。世博会，改变着这片土地，改变着这个城市，也将改变很多人的命运。抚今追昔，有一种神奇的感觉，时空在交错，思绪在回旋，想象之翼在天地间翩然翻飞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百年前，一个生活在浦东的上海作家曾经写过一部幻想小说，书名为《新中国》。他在小说中幻想一百年后在浦东举办万国博览会，他在小说中写道：人们“把地中掘空，筑成了隧道，安放了铁轨，日夜点着电灯，电车就在里头飞行不绝。”而黄浦江上的大桥，更让小说的主人公惊讶：“一座很大的铁桥，跨着黄浦，直筑到对岸浦东。”这位作家作这些幻想的时候，中国是一头东方睡狮，积贫积弱，被世界列强欺凌。那时的世博会上，中国的商人拖着长辫子，形单影只，陪伴他们的，只有古老的瓷器、丝绸和酒。面对西方世界先进的发明创造，中国人只能瞠目结舌。世博会，似乎永远是发达国家炫耀富强的舞台。今天，世博会终于要在中国展开大幕，一百年前那位作家的幻想，今天都已经成为现实，而且远远超越他当年的幻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33900</wp:posOffset>
            </wp:positionH>
            <wp:positionV relativeFrom="paragraph">
              <wp:posOffset>1128395</wp:posOffset>
            </wp:positionV>
            <wp:extent cx="1019175" cy="1209675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夜空下的世博会，是一片彩色的灯海，给人一种缤纷而神秘的印象。世博会到底是什么？这是人类文化的大联欢，是人类文明的交谊舞。世博会是面向未来的，是人类对理想生活的憧憬和追寻。上海世博会的主题，是“城市让生活更美好”。这个主题，并非我们已知的客观现实的总结，而是一种理想。城市如何让生活更美好？这正是上海世博会要回答的问题。在来自世界各地的展馆中，在那些彩色的屋顶下，在那些神秘的灯光里，答案即将斑斓纷呈地展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机即将落地，远方的地平线上，灯火如云霞浮动，仿佛正在酝酿着一轮即将升腾的旭日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于四步斋</w:t>
      </w:r>
    </w:p>
    <w:p>
      <w:pPr>
        <w:pStyle w:val="Normal"/>
        <w:snapToGrid w:val="false"/>
        <w:spacing w:lineRule="auto" w:line="360"/>
        <w:ind w:left="4620"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光明日报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给下列词语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璀</w:t>
      </w:r>
      <w:r>
        <w:rPr>
          <w:rFonts w:ascii="宋体;SimSun" w:hAnsi="宋体;SimSun" w:cs="宋体;SimSun"/>
          <w:szCs w:val="21"/>
        </w:rPr>
        <w:t>璨（　　）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闪</w:t>
      </w:r>
      <w:r>
        <w:rPr>
          <w:rFonts w:ascii="宋体;SimSun" w:hAnsi="宋体;SimSun" w:cs="宋体;SimSun"/>
          <w:szCs w:val="21"/>
          <w:em w:val="underDot"/>
        </w:rPr>
        <w:t>烁</w:t>
      </w:r>
      <w:r>
        <w:rPr>
          <w:rFonts w:ascii="宋体;SimSun" w:hAnsi="宋体;SimSun" w:cs="宋体;SimSun"/>
          <w:szCs w:val="21"/>
        </w:rPr>
        <w:t>（　　）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斑</w:t>
      </w:r>
      <w:r>
        <w:rPr>
          <w:rFonts w:ascii="宋体;SimSun" w:hAnsi="宋体;SimSun" w:cs="宋体;SimSun"/>
          <w:szCs w:val="21"/>
          <w:em w:val="underDot"/>
        </w:rPr>
        <w:t>斓</w:t>
      </w:r>
      <w:r>
        <w:rPr>
          <w:rFonts w:ascii="宋体;SimSun" w:hAnsi="宋体;SimSun" w:cs="宋体;SimSun"/>
          <w:szCs w:val="21"/>
        </w:rPr>
        <w:t>（　　）　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翩</w:t>
      </w:r>
      <w:r>
        <w:rPr>
          <w:rFonts w:ascii="宋体;SimSun" w:hAnsi="宋体;SimSun" w:cs="宋体;SimSun"/>
          <w:szCs w:val="21"/>
        </w:rPr>
        <w:t>然（　　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加点词语在句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来自世界各地的展馆，</w:t>
      </w:r>
      <w:r>
        <w:rPr>
          <w:rFonts w:ascii="宋体;SimSun" w:hAnsi="宋体;SimSun" w:cs="宋体;SimSun"/>
          <w:szCs w:val="21"/>
          <w:em w:val="underDot"/>
        </w:rPr>
        <w:t>星罗棋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对西方世界先进的发明创造，中国人只能</w:t>
      </w:r>
      <w:r>
        <w:rPr>
          <w:rFonts w:ascii="宋体;SimSun" w:hAnsi="宋体;SimSun" w:cs="宋体;SimSun"/>
          <w:szCs w:val="21"/>
          <w:em w:val="underDot"/>
        </w:rPr>
        <w:t>瞠目结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中“</w:t>
      </w:r>
      <w:r>
        <w:rPr>
          <w:rFonts w:ascii="宋体;SimSun" w:hAnsi="宋体;SimSun" w:cs="宋体;SimSun"/>
          <w:szCs w:val="21"/>
        </w:rPr>
        <w:t>地平线上，出现一片眩目的灯光，这是地上的星云，是人间的彩霞，是烂漫盛开的光之花，是奔流飞动的七彩瀑布</w:t>
      </w:r>
      <w:r>
        <w:rPr>
          <w:rFonts w:ascii="宋体;SimSun" w:hAnsi="宋体;SimSun" w:cs="宋体;SimSun"/>
          <w:szCs w:val="21"/>
        </w:rPr>
        <w:t>”一句文采飞扬，请从修辞方法的角度对此句进行评析。（４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作者在第四段中叙述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年前的一件往事，这是一种什么样的记叙方法？在表达上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城市让生活更美好”是上海世博会的主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者说“世博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改变着这片土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改变着这个城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将改变很多人的命运”。结合第六段写出世博会给上海带来的变化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为什么作者说世博会“是人类文化的大联欢，是人类文明的交谊舞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本文标题是“</w:t>
      </w:r>
      <w:r>
        <w:rPr>
          <w:rFonts w:ascii="宋体;SimSun" w:hAnsi="宋体;SimSun" w:cs="宋体;SimSun"/>
          <w:bCs/>
          <w:szCs w:val="21"/>
        </w:rPr>
        <w:t>鸟瞰地平线</w:t>
      </w:r>
      <w:r>
        <w:rPr>
          <w:rFonts w:ascii="宋体;SimSun" w:hAnsi="宋体;SimSun" w:cs="宋体;SimSun"/>
          <w:bCs/>
          <w:szCs w:val="21"/>
        </w:rPr>
        <w:t>”，作者以这种独特的视角进行了描写。文章结尾“</w:t>
      </w:r>
      <w:r>
        <w:rPr>
          <w:rFonts w:ascii="宋体;SimSun" w:hAnsi="宋体;SimSun" w:cs="宋体;SimSun"/>
          <w:szCs w:val="21"/>
        </w:rPr>
        <w:t>飞机即将落地，远方的地平线上，灯火如云霞浮动，仿佛正在酝酿着一轮即将升腾的旭日</w:t>
      </w:r>
      <w:r>
        <w:rPr>
          <w:rFonts w:ascii="宋体;SimSun" w:hAnsi="宋体;SimSun" w:cs="宋体;SimSun"/>
          <w:szCs w:val="21"/>
        </w:rPr>
        <w:t>”这句话表达了作者什么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上海作家幻想的一百年之后在家乡举办万国博览会的情形，如今都已成为现实。试想再过一百年，世界博览会在你的家乡举办，请展开想象的羽翼，用精彩的语言描绘你的家乡发生的巨大变化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33825</wp:posOffset>
            </wp:positionH>
            <wp:positionV relativeFrom="paragraph">
              <wp:posOffset>235585</wp:posOffset>
            </wp:positionV>
            <wp:extent cx="1228725" cy="148590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Cs w:val="21"/>
        </w:rPr>
        <w:t>（三）名著阅读（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丹麦国宝“小美人鱼”铜像首次“离家远行”，远涉重洋飞临上海世博会丹麦馆。她的到来，唤起了我们心中深藏已久的童话的记忆。“小美人鱼”源自安徒生的童话《海的女儿》，她的故事曾经伴随了几代人的成长。除《海的女儿》外，你还阅读过安徒生的哪一篇童话？请结合具体故事内容写出你的阅读感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童话标题《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感受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1033145</wp:posOffset>
                </wp:positionV>
                <wp:extent cx="1399540" cy="676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25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53.25pt;mso-wrap-distance-left:9.05pt;mso-wrap-distance-right:9.05pt;mso-wrap-distance-top:0pt;mso-wrap-distance-bottom:0pt;margin-top:81.35pt;mso-position-vertical-relative:text;margin-left:1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125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写作（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以下两个作文，任选其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题目：</w:t>
      </w:r>
      <w:r>
        <w:rPr>
          <w:rFonts w:ascii="黑体;SimHei" w:hAnsi="黑体;SimHei" w:cs="宋体;SimSun" w:eastAsia="黑体;SimHei"/>
          <w:szCs w:val="21"/>
        </w:rPr>
        <w:t>端午的味道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阅读下面材料，选择感悟最深的一点，自拟题目，写一篇文章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天使让人牵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藏族小朋友亮相开幕式　　震区孩子们现在怎么样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07365</wp:posOffset>
            </wp:positionV>
            <wp:extent cx="857250" cy="15621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晚，上海世博会开幕式文艺表演在世博文化中心举行，两位来自青海玉树地震灾区的藏族小朋友出现在了舞台上，他们让人格外牵挂。其实，在玉树地震灾区，像他们这样的孩子还有很多。下面就让我们来结识两位同龄的朋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才仁措毛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，在玉树结古镇民族中学读初三。地震后家里房子垮塌，教室也转移到学校的操场上。她想去结古镇的安置点当志愿者，可是她的奶奶不让去，让她安心准备读书。他的左手在玉树地震后的一次余震中，不小心被刀割破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才仁拉毛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，在玉树结古镇民族中学读初中。目前随母亲临时居住在玉树赛马场安置点，帮助父母照看家里众多的弟弟妹妹。他的父亲在结古镇上班，地震后事情很多，经常早出晚归。过些天，才仁拉毛可能会被送到西宁等地的学校继续读书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长春晚报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自由、有创意地表达出真情实感。</w:t>
      </w:r>
    </w:p>
    <w:p>
      <w:pPr>
        <w:pStyle w:val="Normal"/>
        <w:snapToGrid w:val="false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。</w:t>
      </w:r>
    </w:p>
    <w:p>
      <w:pPr>
        <w:pStyle w:val="Normal"/>
        <w:snapToGrid w:val="false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考生本人姓名以及毕业学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2:00Z</dcterms:created>
  <dc:creator>User</dc:creator>
  <dc:description/>
  <cp:keywords/>
  <dc:language>en-US</dc:language>
  <cp:lastModifiedBy>User</cp:lastModifiedBy>
  <dcterms:modified xsi:type="dcterms:W3CDTF">2013-03-29T09:32:00Z</dcterms:modified>
  <cp:revision>2</cp:revision>
  <dc:subject/>
  <dc:title/>
</cp:coreProperties>
</file>