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连云港市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年高中段学校招生文化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语文试题参考答案及评分建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</w:rPr>
        <w:t>一、积累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运用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剔  旷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源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这里的风鹅口味独特 这里的汤沟酒香醇浓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（前面是本市物产，后面是四字词语，与画横线句子结构一致）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观山海胜境，品港城美食  神奇浪漫连云港，四季美景请君赏  </w:t>
      </w:r>
      <w:r>
        <w:rPr>
          <w:rFonts w:ascii="宋体;SimSun" w:hAnsi="宋体;SimSun" w:cs="宋体;SimSun"/>
          <w:bCs/>
          <w:color w:val="000000"/>
          <w:szCs w:val="21"/>
        </w:rPr>
        <w:t>山海相拥绿色生态，碧水环绕以链串珠  山海相拥花果飘香，竹影摇曳水晶剔透</w:t>
      </w:r>
      <w:r>
        <w:rPr>
          <w:rFonts w:ascii="宋体;SimSun" w:hAnsi="宋体;SimSun" w:cs="宋体;SimSun"/>
          <w:color w:val="000000"/>
        </w:rPr>
        <w:t>（不超过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字）（仅供参考。要求体现地域特色，语言简洁凝练。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不悱不发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悠然见南山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晴空一鹤排云上 刘禹锡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非是藉秋风 蝉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待到山花烂漫时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水中藻荇交横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⑦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众里寻他千百度 灯火阑珊处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有误则该空不得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（不耻下问：不以向地位比自己低、知识比自己少的人请教为可耻。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</w:rPr>
        <w:t>“切忌”改为“切记”。去掉“切忌”或“不能”也对。（“切忌”的“忌”与“不能”重复。）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把“走兽类肉”去掉（鸡属于禽类）。把“鸡肉”去掉也算对。 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在“支气管炎、过敏性鼻炎”后加“患者”。（主语与谓语动词“吃”不搭配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一是国内党争激烈，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是国外强敌入侵的危险。</w:t>
      </w:r>
      <w:r>
        <w:rPr>
          <w:rFonts w:ascii="宋体;SimSun" w:hAnsi="宋体;SimSun" w:cs="宋体;SimSun"/>
          <w:color w:val="000000"/>
        </w:rPr>
        <w:t>（或者一是</w:t>
      </w:r>
      <w:r>
        <w:rPr>
          <w:rFonts w:ascii="宋体;SimSun" w:hAnsi="宋体;SimSun" w:cs="宋体;SimSun"/>
          <w:color w:val="000000"/>
        </w:rPr>
        <w:t>帝国内</w:t>
      </w:r>
      <w:r>
        <w:rPr>
          <w:rFonts w:ascii="宋体;SimSun" w:hAnsi="宋体;SimSun" w:cs="宋体;SimSun"/>
          <w:color w:val="000000"/>
        </w:rPr>
        <w:t>低跟党和高跟党勾</w:t>
      </w:r>
      <w:r>
        <w:rPr>
          <w:rFonts w:ascii="宋体;SimSun" w:hAnsi="宋体;SimSun" w:cs="宋体;SimSun"/>
          <w:color w:val="000000"/>
        </w:rPr>
        <w:t>心斗角</w:t>
      </w:r>
      <w:r>
        <w:rPr>
          <w:rFonts w:ascii="宋体;SimSun" w:hAnsi="宋体;SimSun" w:cs="宋体;SimSun"/>
          <w:color w:val="000000"/>
        </w:rPr>
        <w:t>，二是</w:t>
      </w:r>
      <w:r>
        <w:rPr>
          <w:rFonts w:ascii="宋体;SimSun" w:hAnsi="宋体;SimSun" w:cs="宋体;SimSun"/>
          <w:color w:val="000000"/>
        </w:rPr>
        <w:t>受到不来夫斯库</w:t>
      </w:r>
      <w:r>
        <w:rPr>
          <w:rFonts w:ascii="宋体;SimSun" w:hAnsi="宋体;SimSun" w:cs="宋体;SimSun"/>
          <w:color w:val="000000"/>
        </w:rPr>
        <w:t>帝国</w:t>
      </w:r>
      <w:r>
        <w:rPr>
          <w:rFonts w:ascii="宋体;SimSun" w:hAnsi="宋体;SimSun" w:cs="宋体;SimSun"/>
          <w:color w:val="000000"/>
        </w:rPr>
        <w:t>入侵的战争威胁</w:t>
      </w:r>
      <w:r>
        <w:rPr>
          <w:rFonts w:ascii="宋体;SimSun" w:hAnsi="宋体;SimSun" w:cs="宋体;SimSun"/>
          <w:color w:val="000000"/>
        </w:rPr>
        <w:t>。）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祥子</w:t>
      </w:r>
      <w:r>
        <w:rPr>
          <w:rFonts w:ascii="宋体;SimSun" w:hAnsi="宋体;SimSun" w:cs="宋体;SimSun"/>
          <w:color w:val="000000"/>
        </w:rPr>
        <w:t>最大的梦想是拥有一辆自己的车。</w:t>
      </w:r>
      <w:r>
        <w:rPr>
          <w:rFonts w:ascii="宋体;SimSun" w:hAnsi="宋体;SimSun" w:cs="宋体;SimSun"/>
          <w:color w:val="000000"/>
        </w:rPr>
        <w:t>虎妞难产而死 卖车为虎妞办丧事 小福子上吊而死（说出一个即可）</w:t>
      </w:r>
      <w:r>
        <w:rPr>
          <w:rFonts w:ascii="宋体;SimSun" w:hAnsi="宋体;SimSun" w:cs="宋体;SimSun"/>
          <w:color w:val="000000"/>
        </w:rPr>
        <w:t>（每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①</w:t>
      </w:r>
      <w:r>
        <w:rPr>
          <w:rFonts w:ascii="宋体;SimSun" w:hAnsi="宋体;SimSun" w:cs="宋体;SimSun"/>
          <w:color w:val="000000"/>
        </w:rPr>
        <w:t>强化书法教育可以弘扬中华民族的汉字文化，中高考加分是引起学生重视写字的最好办法。②强化书法教育是个好办法，可引起重视；但考试加分则不妥，因为这样对书写不好的同学显得不公平（或标准难以确定）。③强化书法教育没必要，但考试加分却是一个好办法，因为加分，学生自然会重视起来。④强化书法教育没必要，电脑普及，在写字上下工夫纯属浪费时间，考试加分更是有失公平（或标准难以确定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以上四条，任意一条均可，一定要针对建议人的两条意见谈看法和理由。每条意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表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理解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感悟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李白诗借月亮表达了对友人的思念与关切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李煜词借月亮表达了离愁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建诗借月亮表达了对故乡亲人的怀念之情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李白诗用拟人手法，把本来无知无情的明月，变成了一个了解自己的知心人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煜词用比喻手法，以“钩”喻月之形，营造了凄清冷寂的氛围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建诗用夸张手法，推己及人，扩大了望月者的范围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任选一句作答，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分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拜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看见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计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鞭打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出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假如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pacing w:val="33"/>
          <w:kern w:val="0"/>
        </w:rPr>
        <w:t>备得用与武帝交战</w:t>
      </w:r>
      <w:r>
        <w:rPr>
          <w:rFonts w:cs="宋体;SimSun" w:ascii="宋体;SimSun" w:hAnsi="宋体;SimSun"/>
          <w:spacing w:val="33"/>
          <w:kern w:val="0"/>
        </w:rPr>
        <w:t>/</w:t>
      </w:r>
      <w:r>
        <w:rPr>
          <w:rFonts w:ascii="宋体;SimSun" w:hAnsi="宋体;SimSun" w:cs="宋体;SimSun"/>
          <w:spacing w:val="33"/>
          <w:kern w:val="0"/>
        </w:rPr>
        <w:t>大破其军</w:t>
      </w:r>
      <w:r>
        <w:rPr>
          <w:rFonts w:cs="宋体;SimSun" w:ascii="宋体;SimSun" w:hAnsi="宋体;SimSun"/>
          <w:spacing w:val="33"/>
          <w:kern w:val="0"/>
        </w:rPr>
        <w:t>/</w:t>
      </w:r>
      <w:r>
        <w:rPr>
          <w:rFonts w:ascii="宋体;SimSun" w:hAnsi="宋体;SimSun" w:cs="宋体;SimSun"/>
          <w:spacing w:val="33"/>
          <w:kern w:val="0"/>
        </w:rPr>
        <w:t>乘胜克</w:t>
      </w:r>
      <w:r>
        <w:rPr>
          <w:rFonts w:ascii="宋体;SimSun" w:hAnsi="宋体;SimSun" w:cs="宋体;SimSun"/>
          <w:spacing w:val="-2"/>
          <w:kern w:val="0"/>
        </w:rPr>
        <w:t>捷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亲自在田间耕种，不求</w:t>
      </w:r>
      <w:r>
        <w:rPr>
          <w:rFonts w:ascii="宋体;SimSun" w:hAnsi="宋体;SimSun" w:cs="宋体;SimSun"/>
          <w:color w:val="000000"/>
          <w:szCs w:val="21"/>
        </w:rPr>
        <w:t>出名</w:t>
      </w:r>
      <w:r>
        <w:rPr>
          <w:rFonts w:ascii="宋体;SimSun" w:hAnsi="宋体;SimSun" w:cs="宋体;SimSun"/>
          <w:color w:val="000000"/>
          <w:szCs w:val="21"/>
        </w:rPr>
        <w:t>显达。</w:t>
      </w:r>
      <w:r>
        <w:rPr>
          <w:rFonts w:ascii="宋体;SimSun" w:hAnsi="宋体;SimSun" w:cs="宋体;SimSun"/>
          <w:color w:val="000000"/>
          <w:szCs w:val="21"/>
        </w:rPr>
        <w:t>（“躬”、“闻达”、介宾后置句式，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益州充实之后，任命诸葛亮为军师。</w:t>
      </w:r>
      <w:r>
        <w:rPr>
          <w:rFonts w:ascii="宋体;SimSun" w:hAnsi="宋体;SimSun" w:cs="宋体;SimSun"/>
          <w:color w:val="000000"/>
          <w:szCs w:val="21"/>
        </w:rPr>
        <w:t>（“既”“足”“以……为”每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“既”译成“已经”也可，“足”译成“富足”“丰足”也可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①出使东吴，结成孙刘联盟</w:t>
      </w:r>
      <w:r>
        <w:rPr>
          <w:rFonts w:ascii="宋体;SimSun" w:hAnsi="宋体;SimSun" w:cs="Arial"/>
          <w:color w:val="000000"/>
          <w:kern w:val="0"/>
          <w:szCs w:val="21"/>
        </w:rPr>
        <w:t>。②</w:t>
      </w:r>
      <w:r>
        <w:rPr>
          <w:rFonts w:ascii="宋体;SimSun" w:hAnsi="宋体;SimSun" w:cs="宋体;SimSun"/>
          <w:color w:val="000000"/>
          <w:szCs w:val="21"/>
        </w:rPr>
        <w:t>赤壁之战取胜，平定江南。</w:t>
      </w:r>
      <w:r>
        <w:rPr>
          <w:rFonts w:ascii="宋体;SimSun" w:hAnsi="宋体;SimSun" w:cs="Arial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西取益州，并治理成功。（三点答出两点即可，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用文段中相关语句回答也可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译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诸葛亮年轻时有超群的才能。身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>八尺，面容相貌十分伟岸，当时人认为他与众不同。遇到汉末</w:t>
      </w:r>
      <w:r>
        <w:rPr>
          <w:rFonts w:ascii="宋体;SimSun" w:hAnsi="宋体;SimSun" w:cs="宋体;SimSun"/>
          <w:color w:val="000000"/>
          <w:szCs w:val="21"/>
        </w:rPr>
        <w:t>战乱</w:t>
      </w:r>
      <w:r>
        <w:rPr>
          <w:rFonts w:ascii="宋体;SimSun" w:hAnsi="宋体;SimSun" w:cs="宋体;SimSun"/>
          <w:color w:val="000000"/>
          <w:szCs w:val="21"/>
        </w:rPr>
        <w:t>，诸葛亮随叔父诸葛玄到荆州避难。亲自在田间耕种，不求</w:t>
      </w:r>
      <w:r>
        <w:rPr>
          <w:rFonts w:ascii="宋体;SimSun" w:hAnsi="宋体;SimSun" w:cs="宋体;SimSun"/>
          <w:color w:val="000000"/>
          <w:szCs w:val="21"/>
        </w:rPr>
        <w:t>出名</w:t>
      </w:r>
      <w:r>
        <w:rPr>
          <w:rFonts w:ascii="宋体;SimSun" w:hAnsi="宋体;SimSun" w:cs="宋体;SimSun"/>
          <w:color w:val="000000"/>
          <w:szCs w:val="21"/>
        </w:rPr>
        <w:t>显达。</w:t>
      </w:r>
      <w:r>
        <w:rPr>
          <w:rFonts w:ascii="宋体;SimSun" w:hAnsi="宋体;SimSun" w:cs="宋体;SimSun"/>
          <w:color w:val="000000"/>
          <w:szCs w:val="21"/>
        </w:rPr>
        <w:t>当时</w:t>
      </w:r>
      <w:r>
        <w:rPr>
          <w:rFonts w:ascii="宋体;SimSun" w:hAnsi="宋体;SimSun" w:cs="宋体;SimSun"/>
          <w:color w:val="000000"/>
          <w:szCs w:val="21"/>
        </w:rPr>
        <w:t>左将军刘备认为诸葛亮有特殊的才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于是多次到草屋去拜访诸葛亮。诸葛亮十分称道刘备的杰出才能，于是结交了他，感情深厚。等到曹操南征，荆州刘琮把整个荆州当作礼物送给了曹操</w:t>
      </w:r>
      <w:r>
        <w:rPr>
          <w:rFonts w:ascii="宋体;SimSun" w:hAnsi="宋体;SimSun" w:cs="宋体;SimSun"/>
          <w:color w:val="000000"/>
          <w:szCs w:val="21"/>
        </w:rPr>
        <w:t>并</w:t>
      </w:r>
      <w:r>
        <w:rPr>
          <w:rFonts w:ascii="宋体;SimSun" w:hAnsi="宋体;SimSun" w:cs="宋体;SimSun"/>
          <w:color w:val="000000"/>
          <w:szCs w:val="21"/>
        </w:rPr>
        <w:t>投降曹操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刘备失去了权势和地位，人数少没有立足之地。诸葛亮当年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岁，就进谏奇策，亲自出使孙权，向吴国求援。孙权早就敬佩刘备，又看到诸葛亮</w:t>
      </w:r>
      <w:r>
        <w:rPr>
          <w:rFonts w:ascii="宋体;SimSun" w:hAnsi="宋体;SimSun" w:cs="宋体;SimSun"/>
          <w:color w:val="000000"/>
          <w:szCs w:val="21"/>
        </w:rPr>
        <w:t>有特别的</w:t>
      </w:r>
      <w:r>
        <w:rPr>
          <w:rFonts w:ascii="宋体;SimSun" w:hAnsi="宋体;SimSun" w:cs="宋体;SimSun"/>
          <w:color w:val="000000"/>
          <w:szCs w:val="21"/>
        </w:rPr>
        <w:t>雅</w:t>
      </w:r>
      <w:r>
        <w:rPr>
          <w:rFonts w:ascii="宋体;SimSun" w:hAnsi="宋体;SimSun" w:cs="宋体;SimSun"/>
          <w:color w:val="000000"/>
          <w:szCs w:val="21"/>
        </w:rPr>
        <w:t>量</w:t>
      </w:r>
      <w:r>
        <w:rPr>
          <w:rFonts w:ascii="宋体;SimSun" w:hAnsi="宋体;SimSun" w:cs="宋体;SimSun"/>
          <w:color w:val="000000"/>
          <w:szCs w:val="21"/>
        </w:rPr>
        <w:t>，十分敬重他，立即派兵三万人来帮助刘备。刘备能够用兵</w:t>
      </w:r>
      <w:r>
        <w:rPr>
          <w:rFonts w:ascii="宋体;SimSun" w:hAnsi="宋体;SimSun" w:cs="宋体;SimSun"/>
          <w:color w:val="000000"/>
          <w:szCs w:val="21"/>
        </w:rPr>
        <w:t>和曹操交战，大</w:t>
      </w:r>
      <w:r>
        <w:rPr>
          <w:rFonts w:ascii="宋体;SimSun" w:hAnsi="宋体;SimSun" w:cs="宋体;SimSun"/>
          <w:color w:val="000000"/>
          <w:szCs w:val="21"/>
        </w:rPr>
        <w:t>败曹军，乘胜攻下曹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江南</w:t>
      </w:r>
      <w:r>
        <w:rPr>
          <w:rFonts w:ascii="宋体;SimSun" w:hAnsi="宋体;SimSun" w:cs="宋体;SimSun"/>
          <w:color w:val="000000"/>
          <w:szCs w:val="21"/>
        </w:rPr>
        <w:t>全</w:t>
      </w:r>
      <w:r>
        <w:rPr>
          <w:rFonts w:ascii="宋体;SimSun" w:hAnsi="宋体;SimSun" w:cs="宋体;SimSun"/>
          <w:color w:val="000000"/>
          <w:szCs w:val="21"/>
        </w:rPr>
        <w:t>都平定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后来</w:t>
      </w:r>
      <w:r>
        <w:rPr>
          <w:rFonts w:ascii="宋体;SimSun" w:hAnsi="宋体;SimSun" w:cs="宋体;SimSun"/>
          <w:color w:val="000000"/>
          <w:szCs w:val="21"/>
        </w:rPr>
        <w:t>诸葛亮帮助</w:t>
      </w:r>
      <w:r>
        <w:rPr>
          <w:rFonts w:ascii="宋体;SimSun" w:hAnsi="宋体;SimSun" w:cs="宋体;SimSun"/>
          <w:color w:val="000000"/>
          <w:szCs w:val="21"/>
        </w:rPr>
        <w:t>刘备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向西攻打益州。益州充实之后，任命诸葛亮为军师。将军刘备称帝，任命诸葛亮为丞相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隐身”表面上是指把自己隐藏起来，不让别人看见；这里指读书时不需考虑作者或书中人物的感受，自己可以随意翻阅。（表面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深层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林语堂的观点是：读书的主旨在于摆脱俗气。黄山谷的观点是：不读书便语言无味，面目可憎。作者同意林语堂的观点，认为黄山谷的观点有点过头。（二人观点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作者态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如作者态度只说一个方面不给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运用了正反对比的论证方法（举例论证、比喻论证也对）。杨绛的例子是正面的，古人今人的例子是反面的，通过正反对比，表明自己的观点。（论证方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节水，节能，节电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抄写原句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其他答案不得分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倒悬在空中的桌椅：代表用一种颠覆的视角来看待问题、解决问题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各种彩色管道：既是生活垃圾的可持续处理方案“城市循环系统”，也代表了人与人之间各种互利和共生关系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厨房是吃饭的地方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厨房是人们和家庭成员情感交流的场所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</w:rPr>
        <w:t>厨房是家庭生活中产生垃圾、废水的集中地，因而承担了循环净化保护环境的使命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，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①瑞典人的低碳生活理念值得我们学习，我们也应注意节能环保，让我们的生活更加低碳。②低碳节能无小事，不仅是厨房，低碳理念应深入我们家居生活的每一个角落。③低碳的家居生活要靠每个人的自觉和努力，应从我做起，从现在做起。（答出一点即可，如有其他答案，只要有道理，也可得分。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（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用比喻和拟人的手法，突出了红线和银针的形状和色彩，表达了母亲石带给作者的震撼。（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意对即可）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母亲此刻内心充满了对离家求学的儿子情感上的不舍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对离开母亲呵护的儿子独立生活的牵挂与担忧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对即可。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母亲年近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，我却要离开母亲去外地工作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表达了我不能在母亲身边尽孝的内疚和自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意对即可。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 ①</w:t>
      </w:r>
      <w:r>
        <w:rPr>
          <w:rFonts w:ascii="宋体;SimSun" w:hAnsi="宋体;SimSun" w:cs="宋体;SimSun"/>
          <w:color w:val="000000"/>
          <w:szCs w:val="21"/>
        </w:rPr>
        <w:t>首尾呼应，总结全文，点明文章中心；②深化文章的主旨，在赞颂母爱伟大的同时，警醒天下儿女更多关爱母亲。（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母亲石“身不高”“形不奇”，外表平凡，所以普通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但它又是寄寓了新教派创始人宗喀巴母亲的盼儿望儿深情的望儿石，被请到庙门口接受信徒崇拜，成为圣母石，普通的石头赋予了浓厚的文化内涵，当然是一块真正的文化石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表达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交流（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）</w:t>
      </w:r>
      <w:r>
        <w:rPr/>
        <w:t>作文，评分标准见下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3014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71500" cy="4724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.75pt" to="63.2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标     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00100" cy="3028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3pt" to="58.9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准  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</w:rPr>
              <w:t>语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</w:rPr>
              <w:t>篇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类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-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具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心明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切合题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点明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充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句通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没有语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条理清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落分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突出的得满分）；③具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条件，而另两项只达到二类卷标准的酌情减分。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53-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较具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心明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切合题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点明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比较充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句通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偶有语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条理较清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落较分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比较好的获得本类卷最高分）；③具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条件，而另两项只达到三类卷标准的酌情减分。</w:t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45-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尚具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心较明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符合题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点基本明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比较充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句较通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少量语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条理较清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为基准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适当浮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 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具备上述三项条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获得基准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 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比较好的酌情加分；③另有某些缺点的酌情减分。</w:t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35-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容较空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心不明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与题目有些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论点不明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证空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句不通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病严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条理不清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为基准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适当浮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 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凡属上述情况之一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类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27-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不对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偏离题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理不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构混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为基准分，适当浮动：①凡属上述情况之一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评为五类卷，获得基准分；②其他两项尚可的，酌情加分； ③文不对题，或兼有其他两项情况的酌情减分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．错别字每两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重现不计，扣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不得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书写工整、规范、文面整洁的，加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；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以上的，须经阅卷大组组长同意；书写过分潦草、卷面很不整洁的，扣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；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以上的，须经阅卷大组组长同意。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凡思想感情很不健康或观点有严重错误的、有抄袭嫌疑的应提请阅卷领导小组研究处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9:00Z</dcterms:created>
  <dc:creator>User</dc:creator>
  <dc:description/>
  <cp:keywords/>
  <dc:language>en-US</dc:language>
  <cp:lastModifiedBy>User</cp:lastModifiedBy>
  <dcterms:modified xsi:type="dcterms:W3CDTF">2013-03-29T09:39:00Z</dcterms:modified>
  <cp:revision>2</cp:revision>
  <dc:subject/>
  <dc:title/>
</cp:coreProperties>
</file>