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江苏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镇江市语文中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21"/>
        </w:rPr>
      </w:pPr>
      <w:r>
        <w:rPr>
          <w:rFonts w:ascii="仿宋;宋体" w:hAnsi="仿宋;宋体" w:cs="宋体;SimSun" w:eastAsia="仿宋;宋体"/>
          <w:color w:val="000000"/>
          <w:szCs w:val="21"/>
        </w:rPr>
        <w:t>一、积累运用</w:t>
      </w:r>
      <w:r>
        <w:rPr>
          <w:rFonts w:eastAsia="仿宋;宋体" w:cs="宋体;SimSun" w:ascii="仿宋;宋体" w:hAnsi="仿宋;宋体"/>
          <w:color w:val="000000"/>
          <w:szCs w:val="21"/>
        </w:rPr>
        <w:t>(</w:t>
      </w:r>
      <w:r>
        <w:rPr>
          <w:rFonts w:ascii="仿宋;宋体" w:hAnsi="仿宋;宋体" w:cs="宋体;SimSun" w:eastAsia="仿宋;宋体"/>
          <w:color w:val="000000"/>
          <w:szCs w:val="21"/>
        </w:rPr>
        <w:t>共</w:t>
      </w:r>
      <w:r>
        <w:rPr>
          <w:rFonts w:eastAsia="仿宋;宋体" w:cs="宋体;SimSun" w:ascii="仿宋;宋体" w:hAnsi="仿宋;宋体"/>
          <w:color w:val="000000"/>
          <w:szCs w:val="21"/>
        </w:rPr>
        <w:t>23</w:t>
      </w:r>
      <w:r>
        <w:rPr>
          <w:rFonts w:ascii="仿宋;宋体" w:hAnsi="仿宋;宋体" w:cs="宋体;SimSun" w:eastAsia="仿宋;宋体"/>
          <w:color w:val="000000"/>
          <w:szCs w:val="21"/>
        </w:rPr>
        <w:t>分</w:t>
      </w:r>
      <w:r>
        <w:rPr>
          <w:rFonts w:eastAsia="仿宋;宋体" w:cs="宋体;SimSun" w:ascii="仿宋;宋体" w:hAnsi="仿宋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列语段，把其中加点字的注音和拼音所表示的汉字依次填在方格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辛弃疾同镇江</w:t>
      </w:r>
      <w:r>
        <w:rPr>
          <w:rFonts w:ascii="宋体;SimSun" w:hAnsi="宋体;SimSun" w:cs="宋体;SimSun"/>
          <w:color w:val="FF0000"/>
          <w:em w:val="underDot"/>
        </w:rPr>
        <w:t>渊</w:t>
      </w:r>
      <w:r>
        <w:rPr>
          <w:rFonts w:ascii="宋体;SimSun" w:hAnsi="宋体;SimSun" w:cs="宋体;SimSun"/>
          <w:color w:val="000000"/>
          <w:szCs w:val="21"/>
        </w:rPr>
        <w:t>源并不太深，只在晚年来镇江当过两年知府。在镇江，他不曾留下像甘露寺刘备招亲之类的传奇，但却留给我们几首在北固山上写的诗词和充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在这些诗词里  的满</w:t>
      </w:r>
      <w:r>
        <w:rPr>
          <w:rFonts w:ascii="宋体;SimSun" w:hAnsi="宋体;SimSun" w:cs="宋体;SimSun"/>
          <w:color w:val="FF0000"/>
          <w:em w:val="underDot"/>
        </w:rPr>
        <w:t>腔</w:t>
      </w:r>
      <w:r>
        <w:rPr>
          <w:rFonts w:ascii="宋体;SimSun" w:hAnsi="宋体;SimSun" w:cs="宋体;SimSun"/>
          <w:color w:val="000000"/>
          <w:szCs w:val="21"/>
        </w:rPr>
        <w:t>悲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一片豪情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袁鹰《怀古北固亭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长风破浪会有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望岳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千里共婵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峰峦如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山河表里潼关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苔痕上阶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ascii="宋体;SimSun" w:hAnsi="宋体;SimSun" w:cs="宋体;SimSun"/>
          <w:color w:val="000000"/>
          <w:szCs w:val="21"/>
        </w:rPr>
        <w:t>子的名言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，告诫我们要把学习和思考结合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让自己的家园更美丽，让自己的城市更文明，这是所有镇江人的热切期盼。为响应市政府发</w:t>
      </w:r>
      <w:r>
        <w:rPr>
          <w:rFonts w:ascii="宋体;SimSun" w:hAnsi="宋体;SimSun" w:cs="宋体;SimSun"/>
          <w:color w:val="000000"/>
          <w:szCs w:val="21"/>
        </w:rPr>
        <w:t>出的“全民共创文明城”的倡议，请你参与下面由学校开展的主题活动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【文明创建我知晓】请你以活动宣传大使的身份，用一句话提取下面这则新闻的主要内容，向你身边的人介绍启动仪式的情况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镇江日报》讯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上午，镇江市“全民共创文明城”行动启动仪式在春江潮广场举行。站在美丽的滨江风光带上，面对正在变得日益美丽的镇江城，来自全市各行各业的志愿者代表从市领导手中接过“全民共创文明城”队旗，并在背景板上郑重签下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的名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【文明创建我参与】作为中学生，一定要好好读书，丰富精神世界，做名副其实的文明人，这也是为创建活动出力。为此，学校文学社举办“我与名著”知识竞赛活动。请你    赶快去大显身手吧</w:t>
      </w:r>
      <w:r>
        <w:rPr>
          <w:rFonts w:cs="宋体;SimSun" w:ascii="宋体;SimSun" w:hAnsi="宋体;SimSun"/>
          <w:color w:val="000000"/>
          <w:szCs w:val="21"/>
        </w:rPr>
        <w:t>!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物榜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水浒传》中有这样两个精彩的打虎场面，请你根据下面的描述，说出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打虎英雄分别是谁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</w:rPr>
        <w:t>将半截棒丢在一边，两只手就势把大虫顶花皮胞膳地揪住，一按按将下来。……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把左手紧紧地揪住顶花皮，偷出右手来，提起铁锤般大小拳头，尽平生之力，只</w:t>
      </w:r>
      <w:r>
        <w:rPr>
          <w:rFonts w:ascii="宋体;SimSun" w:hAnsi="宋体;SimSun" w:cs="宋体;SimSun"/>
          <w:color w:val="000000"/>
          <w:szCs w:val="21"/>
        </w:rPr>
        <w:t>顾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下朴刀，胯边掣出腰刀。那母大虫到洞口，先把尾去窝里一剪，便把后半截身躯  坐将入去。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szCs w:val="21"/>
        </w:rPr>
        <w:t>在窝内看得仔细，把刀朝母大虫尾底下尽平生气力舍命一戳，正中那母大虫粪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故事苑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格列佛游历到利立浦特小人国，一次，“一位女官不小心，晚上看传奇小说时睡着了，以致皇后的寝宫失火”，格列佛设法扑灭了大火，把利立浦特“费了多少年心血建造的其他宫殿救了下来”。你知道他用的是什么办法吗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《西游记》第十七回的回目是：“孙行者大闹黑风山，观世音收伏熊罴怪。”请从起因、经过、结果三个方面，概述这个回目故事的主要内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【文明创建我评判】下面是我们生活中的两组镜头，请你选择其中的一组，结合文明城的创建，用简洁的语言对这种现象进行评判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至少用一种修辞，所写语句中必须包含“文明”一词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镜头一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上午，镇江金山湖龙舟大奖赛拉开帷幕。金山湖中龙舟竞渡，金山湖畔人山人海，我市首次举行的龙舟赛事吸引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余名市民前往呐喊助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镜头二：某学校附近不到百米的小巷里，就有好几家黑网吧。每到放学时，学生纷纷而来，网吧老板从不查验身份。网吧内门窗紧闭，光线昏暗，烟雾缭绕，拥挤不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我的评判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全球经济一片低迷中，中国的房价却不断上涨。阅读下面三则材料，探究中国房价居高不下的原因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一：在实业经济尚未全面恢复的情况下，除了传统的房地产国有企业，那些原本从事钢铁、电子、粮食、能源等行业的国有企业，也纷纷进军房地产行业，并频频制造“地王”。在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住宅类地块总投资中，国有企业占到了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％，远远超过民营企业的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二：中国指数研究院发布的</w:t>
      </w:r>
      <w:r>
        <w:rPr>
          <w:rFonts w:cs="宋体;SimSun" w:ascii="宋体;SimSun" w:hAnsi="宋体;SimSun"/>
          <w:color w:val="000000"/>
          <w:szCs w:val="21"/>
        </w:rPr>
        <w:t>((2009</w:t>
      </w:r>
      <w:r>
        <w:rPr>
          <w:rFonts w:ascii="宋体;SimSun" w:hAnsi="宋体;SimSun" w:cs="宋体;SimSun"/>
          <w:color w:val="000000"/>
          <w:szCs w:val="21"/>
        </w:rPr>
        <w:t>年中国土地出让金年终盘点报告》称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中国土地出让金总额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亿元。土地出让金已成为许多地方政府财政预算外收入的最主要来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三：根据国家统计局的数据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上半年进入房地产业的信贷资金超过</w:t>
      </w:r>
      <w:r>
        <w:rPr>
          <w:rFonts w:cs="宋体;SimSun" w:ascii="宋体;SimSun" w:hAnsi="宋体;SimSun"/>
          <w:color w:val="000000"/>
          <w:szCs w:val="21"/>
        </w:rPr>
        <w:t>8 000</w:t>
      </w:r>
      <w:r>
        <w:rPr>
          <w:rFonts w:ascii="宋体;SimSun" w:hAnsi="宋体;SimSun" w:cs="宋体;SimSun"/>
          <w:color w:val="000000"/>
          <w:szCs w:val="21"/>
        </w:rPr>
        <w:t>亿元。宽松的政策环境，如包括二套房贷优惠在内的一系列救市政策，降低了购房成本、交易成本，扩大了购房群体，使市场需求增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诗歌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寻隐者不遇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贾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松下问童子，言师采药去。只在此山中，云深不知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这首诗的特点是寓问于答，用语简练。请根据诗歌内容，仿照第一问，把省略的问话补写出来，体会贾岛“推敲”词句的功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人问：</w:t>
      </w:r>
      <w:r>
        <w:rPr>
          <w:rFonts w:ascii="宋体;SimSun" w:hAnsi="宋体;SimSun" w:cs="宋体;SimSun"/>
          <w:color w:val="000000"/>
          <w:szCs w:val="21"/>
          <w:u w:val="single"/>
        </w:rPr>
        <w:t>你师傅到哪里去了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童子答：师采药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人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童子答：只在此山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人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童子答：云深不知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诗歌写郁郁青松、悠悠白云有何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全诗抒发了诗人怎样的感情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两段文言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</w:t>
      </w:r>
      <w:r>
        <w:rPr>
          <w:rFonts w:ascii="宋体;SimSun" w:hAnsi="宋体;SimSun" w:cs="宋体;SimSun"/>
          <w:color w:val="000000"/>
          <w:szCs w:val="21"/>
          <w:u w:val="single"/>
        </w:rPr>
        <w:t>沙鸥翔集，锦鳞游泳</w:t>
      </w:r>
      <w:r>
        <w:rPr>
          <w:rFonts w:ascii="宋体;SimSun" w:hAnsi="宋体;SimSun" w:cs="宋体;SimSun"/>
          <w:color w:val="000000"/>
          <w:szCs w:val="21"/>
        </w:rPr>
        <w:t>；岸芷汀兰，郁郁青青。而或长烟一空，皓月千里，浮光跃金，静影沉璧，渔歌互答，此乐何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嗟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予尝求古仁人之心，或异二者之为，何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以物喜，不以已悲；居庙堂之高则忧共民；处江湖之远则忧其君。是进亦忧，退亦忧。然则何时而乐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必曰“先天下之忧而忧，后天下之乐而乐”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微斯人，吾谁与归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皇</w:t>
      </w:r>
      <w:r>
        <w:rPr>
          <w:color w:val="000080"/>
          <w:szCs w:val="21"/>
        </w:rPr>
        <w:t>祐</w:t>
      </w:r>
      <w:r>
        <w:rPr>
          <w:rFonts w:ascii="宋体;SimSun" w:hAnsi="宋体;SimSun" w:cs="宋体;SimSun"/>
          <w:color w:val="000000"/>
          <w:szCs w:val="21"/>
        </w:rPr>
        <w:t>二年，吴中大饥，殍瑾</w:t>
      </w:r>
      <w:r>
        <w:rPr>
          <w:rFonts w:ascii="宋体;SimSun" w:hAnsi="宋体;SimSun" w:cs="宋体;SimSun" w:eastAsia="PMingLiU;新細明體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枕路，是时范文正领浙西，发粟及募民存饷，为术甚备。吴人喜竞渡。好为佛事。希文乃纵民竞渡，太守日出宴于湖上，自春至夏，居民空巷出游。又召诸佛寺主首，谕之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饥岁工价至贱，可以大兴土木之役。”于是诸寺工作鼎兴。又新敖仓吏舍，日役千夫。监司奏劾杭州不恤荒政②，嬉游不节，及公私兴造，伤耗民力。文正乃自条④叙：所以宴游及兴造，皆欲以发有余之财，以惠贫者。贸易、饮食、工技、服力之人，仰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食于公私者，日无虑数万人。荒政之施，莫此为大。是岁，两浙唯杭州晏然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>民不流徙，皆文正之惠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梦溪笔谈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文正荒政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>①殍瑾</w:t>
      </w:r>
      <w:r>
        <w:rPr>
          <w:rFonts w:cs="宋体;SimSun" w:ascii="宋体;SimSun" w:hAnsi="宋体;SimSun"/>
          <w:color w:val="000000"/>
          <w:szCs w:val="21"/>
        </w:rPr>
        <w:t>(pi</w:t>
      </w:r>
      <w:r>
        <w:rPr>
          <w:rFonts w:cs="宋体;SimSun" w:ascii="宋体;SimSun" w:hAnsi="宋体;SimSun"/>
          <w:color w:val="000000"/>
          <w:szCs w:val="21"/>
        </w:rPr>
        <w:t>ǎo</w:t>
      </w:r>
      <w:r>
        <w:rPr>
          <w:rFonts w:cs="宋体;SimSun" w:ascii="宋体;SimSun" w:hAnsi="宋体;SimSun"/>
          <w:color w:val="000000"/>
          <w:szCs w:val="21"/>
        </w:rPr>
        <w:t xml:space="preserve"> 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：饿死的人。②荒政：古代在遇到荒年时所采取的救济措施。③条：</w:t>
      </w:r>
      <w:r>
        <w:rPr>
          <w:rFonts w:ascii="宋体;SimSun" w:hAnsi="宋体;SimSun" w:cs="宋体;SimSun"/>
          <w:color w:val="000000"/>
          <w:szCs w:val="21"/>
        </w:rPr>
        <w:t>分列</w:t>
      </w:r>
      <w:r>
        <w:rPr>
          <w:rFonts w:ascii="宋体;SimSun" w:hAnsi="宋体;SimSun" w:cs="宋体;SimSun"/>
          <w:color w:val="000000"/>
          <w:szCs w:val="21"/>
        </w:rPr>
        <w:t>项目、条目。④仰：依赖、依靠。⑤晏然：平静、安定的样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下列句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中加点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则有去</w:t>
      </w:r>
      <w:r>
        <w:rPr>
          <w:rFonts w:ascii="宋体;SimSun" w:hAnsi="宋体;SimSun" w:cs="宋体;SimSun"/>
          <w:color w:val="FF0000"/>
          <w:szCs w:val="21"/>
          <w:em w:val="underDot"/>
        </w:rPr>
        <w:t>国</w:t>
      </w:r>
      <w:r>
        <w:rPr>
          <w:rFonts w:ascii="宋体;SimSun" w:hAnsi="宋体;SimSun" w:cs="宋体;SimSun"/>
          <w:color w:val="000000"/>
          <w:szCs w:val="21"/>
        </w:rPr>
        <w:t>怀乡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至若春和</w:t>
      </w:r>
      <w:r>
        <w:rPr>
          <w:rFonts w:ascii="宋体;SimSun" w:hAnsi="宋体;SimSun" w:cs="宋体;SimSun"/>
          <w:color w:val="FF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而或长烟</w:t>
      </w:r>
      <w:r>
        <w:rPr>
          <w:rFonts w:ascii="宋体;SimSun" w:hAnsi="宋体;SimSun" w:cs="宋体;SimSun"/>
          <w:color w:val="FF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太守</w:t>
      </w:r>
      <w:r>
        <w:rPr>
          <w:rFonts w:ascii="宋体;SimSun" w:hAnsi="宋体;SimSun" w:cs="宋体;SimSun"/>
          <w:color w:val="FF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出宴于湖上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现代汉语写出文中两个画线句子的意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沙鸥翔集，锦鳞游泳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民不流徙，皆文正之惠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选出下列句子朗读节奏划分正确的一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予／尝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 xml:space="preserve">／古仁人之心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然／则何时／而乐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居庙堂／之高／则忧其民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监司奏／劾杭州／不恤荒政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范仲淹被贬后不计较个人得失，仍把天下黎民的忧乐记挂心间。这样的抱负可以从【甲】文中他说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这句话看出，也可以从【乙】文中他做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组织修建仓库和官员宿舍这三件事看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hd w:fill="FFFFFF" w:val="clear"/>
        <w:spacing w:lineRule="atLeast" w:line="240"/>
        <w:ind w:righ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警惕小丑文化的泛滥</w:t>
      </w:r>
    </w:p>
    <w:p>
      <w:pPr>
        <w:pStyle w:val="Style15"/>
        <w:shd w:fill="FFFFFF" w:val="clear"/>
        <w:spacing w:lineRule="atLeast" w:line="240"/>
        <w:ind w:right="480"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这个春天，小沈阳太火了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②有人说小沈阳今天的火，是因为他的师傅赵本山，而我认为，小沈阳今天的火，源于我们娱乐视线中已经存在了若干年的“小丑文化”的泛滥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③在许多反映欧洲宫廷生活的影视剧里，我们时常可以看到“ 小丑”。他们打扮成扑克牌里“ 小鬼”的样子，跟随在皇帝的身边，不仅仅是插科打诨，而且他们蹦跳，他们献媚，他们发出奇怪的声音……但是这样的小丑存在的时代很早就过去了，因为随着欧洲人的审美情趣的变化，这样低俗的表演实在不能让人提起精神来。还有人说小丑是中国戏曲的发源之一，并且一直保存在中国戏曲的行当之中。被艺术化之后的小丑，特别是戏曲中的丑角，因为有了意象化的加工创造，已经摆脱了“丑”，而成为一种艺术的“美”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④可是，在我们今天的娱乐形式中，一种“小丑文化”正悄然泛滥起来，正扭曲着人们的审美情趣。让我们来看一下它的几种表现形式吧。</w:t>
      </w:r>
    </w:p>
    <w:p>
      <w:pPr>
        <w:pStyle w:val="Style15"/>
        <w:shd w:fill="FFFFFF" w:val="clear"/>
        <w:spacing w:lineRule="atLeast" w:line="240"/>
        <w:ind w:right="480"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二人转正在悄然发生重大变化。传统二人转具备“以歌舞演故事”这一戏曲特有的艺术特征，但它的具体表现方法，却更像是曲艺。也就是说，传统的二人转形式，以讲故事为主，节目多数是与戏曲剧目几乎无异的《劈关西》《三盗芭蕉扇》之类，主要靠唱功取胜。到了今天，以赵本山为“代表传承人”的“现代二人转”，故事趋向荒诞，我们看到的多是男女演员相互调侃或在服装上搞怪之类的形式，演唱传统曲调退居次席，唱流行歌曲或是一捧一逗的相声形式成了主流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⑥部分小品也在发生类似的变化。例如，在春晚小品《不差钱》中，无论是小沈阳的“七分裤”，还是“丫蛋”与小沈阳的模仿演唱，都是典型的“现代二人转”。这与赵本山原来的小品差别明显。赵本山曾经的小品多数是经过剧本创作和导演过程中的精细加工，以故事机巧、幽默表演和语言取胜的；而这个《不差钱》，据说是师徒几人后台“攒”成的节目，表现在舞台上，卖弄技巧的比重非常大，已经纯粹是二人转的一个变种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⑦这并不是要批评小沈阳，更不是要批评赵本山，本文要提醒大家的是，其实这种已经成为“小丑文化”的娱乐节目，在我们的现实生活中比比皆是。许多在现场插科打诨的节目成了一些晚会的主流，比如某卫视的“名牌栏目”，总是好几个主持人一起，你一言我一语，或调侃嘉宾，或相互讽刺取笑，穿着打扮也十分另类，绝对接近“小丑”的水平；还有诸个电视台经常推出的选秀节目，也都是以出洋相取胜，同样是一种“丑”的展示。</w:t>
      </w:r>
    </w:p>
    <w:p>
      <w:pPr>
        <w:pStyle w:val="Style15"/>
        <w:shd w:fill="FFFFFF" w:val="clear"/>
        <w:spacing w:lineRule="atLeast" w:line="240"/>
        <w:ind w:right="480" w:hanging="0"/>
        <w:rPr/>
      </w:pPr>
      <w:r>
        <w:rPr>
          <w:sz w:val="21"/>
          <w:szCs w:val="21"/>
        </w:rPr>
        <w:t>　　⑧小丑，与中国戏曲里的丑角不同。它是低俗的代名词。低俗也好，通俗也罢，如果俗得过了头，就有可能与“美”的审美取向发生偏离。在快餐文化流行的今天，对美的判断与倡导，仍然存在着审美底线，我们是不是要容许这样的以“丑”为美的“小丑文化”泛滥值得思考，毕竟它与我们提高大众文化修养的愿望相悖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中国年度杂文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通读全文，用一句话概括本文的中心论点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中“小丑文化”泛滥的表现形式有哪几种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为什么要警惕“小丑文化”的泛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根据全文内容概括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中多处使用对比论证的方法，试举一例，并结合全文内容分析其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姥姥的端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十余年前的五月，姥姥忙碌完生命里最后一个端午，便匆匆离去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后每自清明夜始，随着金银花的细碎步声，临近粽香五月，便有姥姥的絮语叮咛，踱着疲惫的小脚，</w:t>
      </w:r>
      <w:r>
        <w:rPr>
          <w:rFonts w:ascii="宋体;SimSun" w:hAnsi="宋体;SimSun" w:cs="宋体;SimSun"/>
          <w:color w:val="FF0000"/>
          <w:szCs w:val="21"/>
          <w:em w:val="underDot"/>
        </w:rPr>
        <w:t>轻轻</w:t>
      </w:r>
      <w:r>
        <w:rPr>
          <w:rFonts w:ascii="宋体;SimSun" w:hAnsi="宋体;SimSun" w:cs="宋体;SimSun"/>
          <w:szCs w:val="21"/>
        </w:rPr>
        <w:t>推门，</w:t>
      </w:r>
      <w:r>
        <w:rPr>
          <w:rFonts w:ascii="宋体;SimSun" w:hAnsi="宋体;SimSun" w:cs="宋体;SimSun"/>
          <w:color w:val="FF0000"/>
          <w:szCs w:val="21"/>
          <w:em w:val="underDot"/>
        </w:rPr>
        <w:t>轻轻</w:t>
      </w:r>
      <w:r>
        <w:rPr>
          <w:rFonts w:ascii="宋体;SimSun" w:hAnsi="宋体;SimSun" w:cs="宋体;SimSun"/>
          <w:szCs w:val="21"/>
        </w:rPr>
        <w:t>走近，拾起床边垂落的被角，为我一掩再掩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质极度贫瘠的岁月，端午，在童年的期盼中，总是姗姗来迟。等待中长大的日子，不知何时，青苇已隔夜盈尺。端午，似一株凌虚而至的瓦楞草，无声无息落在老家的瓦房上，就在某个清晨，姥姥推醒了还在熟睡中的我们，她说，粽子熟了。烧了一夜的灶火已渐燃渐熄，大锅里还咕嘟嘟冒着些微的水泡，粽香漫过那口大锅的四周，弥漫在农家小院上空，萦绕在孩子渴望的小嘴边，飘荡在蹦跳的童歌里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端午粽香，萦绕岁岁年年童谣，我们在姥姥精心赶制的一个又一个端午之后长高。姥姥一双操劳的枯手，渐渐托不住昔日蹒跚的娃儿们，当小弟也站在她身后，声渐雄浑之时，姥姥缓身回望，却已一笑白头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姥姥的端午，从老家搬到城里，仍旧初始味道。而安逸清闲的市民生活，狭窄的蜗居，使姥姥</w:t>
      </w:r>
      <w:r>
        <w:rPr>
          <w:rFonts w:ascii="宋体;SimSun" w:hAnsi="宋体;SimSun" w:cs="宋体;SimSun"/>
          <w:color w:val="FF0000"/>
          <w:em w:val="underDot"/>
        </w:rPr>
        <w:t>呆呆</w:t>
      </w:r>
      <w:r>
        <w:rPr>
          <w:rFonts w:ascii="宋体;SimSun" w:hAnsi="宋体;SimSun" w:cs="宋体;SimSun"/>
          <w:szCs w:val="21"/>
        </w:rPr>
        <w:t>地坐在门前，想念乡间，想念宽敞的农家小院，鸡鸣犬吠，想念清晨趟着两腿露珠，一双巧手侍弄过的黄瓜架、葡萄秧，想念老槐树阴下，几位老邻絮絮陈年旧话，农谚桑麻。姥姥似乎在那一年忽然苍老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最后的端午，姥姥依旧忙碌，她似乎始终是这个节日大会的主持人，任何人都可以忽略和忘记这个日子，唯她不能。我们从各自的家里奔来吃粽子的时候，还丝毫没有感觉到姥姥的端午，将在这里停留。只记得姥姥唠叨了许多，关于谁该谈朋友了，谁该快点结婚了，别让姥姥这么等着。大家听着，都没有在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端午后几日，姥姥在一个深夜忽然丢下大堆未了的心事，匆匆撒手而去，我守在她床边仅仅一步之遥，却空着两手没留下老人家只言片语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次年端午，凝重在无限哀思里，大家小心翼翼躲闪着，似乎稍不留意会不慎碰落太多的哀伤。谈话间，说到童年，那苇塘、蛙鸣、老家的土炕、邻家小孩憨态可掬的猫头小布鞋……小弟忽然一句“一到端午，就想起姥姥来。”大家顿住了，都不说话，大弟站到阳台，低头点起一支烟，妈妈肩头抽动，不知谁的眼泪叮咚掉在米盆里，落在一只只秀气的青粽上……姥姥赐我农家巧手，包粽的“工艺”代代相传，粽香飘进以后的日子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端午，翠绿与寂静，蒹葭苍苍的古韵，带着一春濡湿的水气，简淡、玄远。芦丛摇曳、薄雾轻裳，青衣姗姗，不禁想起眉清目秀，淡妆行走在阡陌上的秀丽村姑，初见有股矜持的冷，一身素衣隔岸浅笑低吟，柔骨而就、甜而不腻，那种感觉在常久的凝睇里埋藏，永远都蛰伏在心灵深处不会消失。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娴静的汨罗江，从远古走来，走近几千年光阴。</w:t>
      </w:r>
      <w:r>
        <w:rPr>
          <w:rFonts w:ascii="宋体;SimSun" w:hAnsi="宋体;SimSun" w:cs="宋体;SimSun"/>
          <w:color w:val="FF0000"/>
          <w:szCs w:val="21"/>
          <w:u w:val="single"/>
        </w:rPr>
        <w:t>姥姥的端午永远是其中一尺鲜洁的水，涤荡着我生命的五月，走过多少年，芬芳多少年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szCs w:val="21"/>
        </w:rPr>
        <w:t>选自《散文百家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通读全文，说说本文除了写“我”童年时的“姥姥的端午”外，还写了哪些“姥姥的端午”</w:t>
      </w:r>
      <w:r>
        <w:rPr>
          <w:rFonts w:cs="宋体;SimSun" w:ascii="宋体;SimSun" w:hAnsi="宋体;SimSun"/>
          <w:color w:val="000000"/>
          <w:szCs w:val="21"/>
        </w:rPr>
        <w:t>?   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体会下列加点词语的表达效果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近粽香五月，便有姥姥的絮语叮咛，踱着疲惫的小脚，</w:t>
      </w:r>
      <w:r>
        <w:rPr>
          <w:rFonts w:ascii="宋体;SimSun" w:hAnsi="宋体;SimSun" w:cs="宋体;SimSun"/>
          <w:color w:val="FF0000"/>
          <w:em w:val="underDot"/>
        </w:rPr>
        <w:t>轻轻</w:t>
      </w:r>
      <w:r>
        <w:rPr>
          <w:rFonts w:ascii="宋体;SimSun" w:hAnsi="宋体;SimSun" w:cs="宋体;SimSun"/>
        </w:rPr>
        <w:t>推门，</w:t>
      </w:r>
      <w:r>
        <w:rPr>
          <w:rFonts w:ascii="宋体;SimSun" w:hAnsi="宋体;SimSun" w:cs="宋体;SimSun"/>
          <w:color w:val="FF0000"/>
          <w:em w:val="underDot"/>
        </w:rPr>
        <w:t>轻轻</w:t>
      </w:r>
      <w:r>
        <w:rPr>
          <w:rFonts w:ascii="宋体;SimSun" w:hAnsi="宋体;SimSun" w:cs="宋体;SimSun"/>
        </w:rPr>
        <w:t>走近，拾起床边垂落的被角，为我一掩再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安逸清闲的市民生活，狭窄的蜗居，使姥姥</w:t>
      </w:r>
      <w:r>
        <w:rPr>
          <w:rFonts w:ascii="宋体;SimSun" w:hAnsi="宋体;SimSun" w:cs="宋体;SimSun"/>
          <w:color w:val="FF0000"/>
          <w:em w:val="underDot"/>
        </w:rPr>
        <w:t>呆呆</w:t>
      </w:r>
      <w:r>
        <w:rPr>
          <w:rFonts w:ascii="宋体;SimSun" w:hAnsi="宋体;SimSun" w:cs="宋体;SimSun"/>
        </w:rPr>
        <w:t>地坐在门前，想念乡间，想念宽敞的农家小院，鸡鸣犬吠，想念清晨趟着两腿露珠，一双巧手侍弄过的黄瓜架、葡萄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赏析下面的句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姥姥的端午永远是其中一尺鲜洁的水，涤荡着我生命的五月，走过多少年，芬芳多少年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本文的题目是“姥姥的端午”，第⑨段看似与“姥姥”无关，实是文章独具匠心之处。请仔细揣摩，分析这样写对刻画姥姥的</w:t>
      </w:r>
      <w:r>
        <w:rPr>
          <w:rFonts w:ascii="宋体;SimSun" w:hAnsi="宋体;SimSun" w:cs="宋体;SimSun"/>
          <w:color w:val="000000"/>
          <w:szCs w:val="21"/>
        </w:rPr>
        <w:t>形象有何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端午节是我们大家的节日，本文为什么说它是“姥姥的端午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作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阅读下列文字，按要求作文。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你成长的历程中，一定有一个“她”触动过你的心灵，让你魂牵梦萦。“她”包含“她”“他”“它”。“她”可以是人，也可以是一本书、一段经历、一处风景、一种社会现象或问题……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叫我如何不想她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诗歌外体裁不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文  中不要出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暗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User</dc:creator>
  <dc:description/>
  <cp:keywords/>
  <dc:language>en-US</dc:language>
  <cp:lastModifiedBy>User</cp:lastModifiedBy>
  <dcterms:modified xsi:type="dcterms:W3CDTF">2013-03-29T09:53:00Z</dcterms:modified>
  <cp:revision>3</cp:revision>
  <dc:subject/>
  <dc:title/>
</cp:coreProperties>
</file>