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山东省莱芜市中等学校招生考试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试卷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卷（选择题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选择题（本题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个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分。在每小题给出的四个选项中，只有一项是符合题目要求的）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自然界中有许多奥妙的声，声音是人们交流信息的重要渠道，是日常生活中经常接触到的物理现象。下列有关声现象的说法错误的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用牙齿听声利用的是骨传导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超声能击碎人体内的结石，说明声波具有能量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利用声波和电磁波都可以传递信息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市区内某些路段“禁鸣喇叭”，这是在声音传播的过程中减弱噪声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是我们日常生活中常见的光现象，对它们的解释正确的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人离平面镜越近，所成的像越大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近视眼镜是凸透镜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在岸上看到水中的鱼，看到的是鱼的实像</w:t>
      </w:r>
    </w:p>
    <w:p>
      <w:pPr>
        <w:pStyle w:val="Normal"/>
        <w:spacing w:lineRule="auto" w:line="36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红光照在穿白色上衣、蓝色裙子的演员身上，观众看到她的上衣呈红色，裙子呈黑色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自然现象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属于液化现象的是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露的形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霜的形成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冰的形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冰的熔化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一位司机驾驶大货车在某路段行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由于超速被警察拦住，警察对司机说：“先生，刚才你的车速为</w:t>
      </w:r>
      <w:r>
        <w:rPr>
          <w:color w:val="000000"/>
          <w:szCs w:val="21"/>
        </w:rPr>
        <w:t>70k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超速了。”这位司机不满地说：“为什么小车的限速为</w:t>
      </w:r>
      <w:r>
        <w:rPr>
          <w:color w:val="000000"/>
          <w:szCs w:val="21"/>
        </w:rPr>
        <w:t>80k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而大车的限速却为</w:t>
      </w:r>
      <w:r>
        <w:rPr>
          <w:color w:val="000000"/>
          <w:szCs w:val="21"/>
        </w:rPr>
        <w:t>60k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，不合理</w:t>
      </w:r>
      <w:r>
        <w:rPr>
          <w:color w:val="000000"/>
          <w:szCs w:val="21"/>
        </w:rPr>
        <w:t>!”</w:t>
      </w:r>
      <w:r>
        <w:rPr>
          <w:color w:val="000000"/>
          <w:szCs w:val="21"/>
        </w:rPr>
        <w:t>如果让你从物理学角度向司机解释，你会告诉他，这是由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物体的惯性跟速度和质量有</w:t>
      </w:r>
      <w:r>
        <w:rPr>
          <w:color w:val="000000"/>
          <w:szCs w:val="21"/>
        </w:rPr>
        <w:t>关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摩擦力的大小跟速度和质量有关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物体的动能跟速度和质量有关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压强的大小跟速度和质量有关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在生产和生活中，人们常以密度作为所选材料的主要考虑因素，下面属于主要从密度的角度考虑选材的是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用</w:t>
      </w:r>
      <w:r>
        <w:rPr>
          <w:color w:val="000000"/>
          <w:szCs w:val="21"/>
        </w:rPr>
        <w:t>塑料做电源插座的外壳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钨做电灯泡的灯丝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冬天，暖气片中用水作为传递热的物质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用塑料泡沫做成表演场景中滚落的“石头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如图所示，在水平地面上，一条形磁铁附近的一铁块处于静止状态。下列说法正确的是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676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铁块受到的重力和铁块对地面的压力是一对平衡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地面对铁块的支持力和铁块受到的重力是一对平衡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磁铁受到铁块的吸引力跟地面对铁块的摩擦力是一对平衡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铁块受到磁铁的吸引力跟磁铁受到铁块的吸引力是一对平衡力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甲升降机比乙升降机的机械效率高，它们分别把相同质量的物体匀速提升相同的高度。则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乙升降机提升重物做的有用功较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甲升降机的电动机做的额外功较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升降机的电动机做的总功较少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乙升降机的电动机做的总功较少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如图所示，一把太阳伞固定在地面上，一阵大风吹来，伞面被“吸”，严重变形。下列有关这一现象及其解释，正确的是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466850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伞面被向下“吸’’，伞上方的空气流速大于下方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伞面被向上“吸”，伞上方的空气流速大于下方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伞面被向下“吸”，伞上方的空气流速小于下方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伞面被向上“吸”，伞上方的空气流速小于下方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图表示四冲程内燃机工作时各冲程的示意图，它们正确的排列顺序为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295525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甲、乙、丙、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  <w:tab/>
        <w:tab/>
        <w:t>B</w:t>
      </w:r>
      <w:r>
        <w:rPr>
          <w:color w:val="000000"/>
          <w:szCs w:val="21"/>
        </w:rPr>
        <w:t>．丁、丙、乙、甲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、丙、乙、丁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甲、丁、乙、丙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如图所示的电路中，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均为定值电阻，电源电压不变，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两电表均有</w:t>
      </w:r>
      <w:r>
        <w:rPr>
          <w:color w:val="000000"/>
          <w:szCs w:val="21"/>
        </w:rPr>
        <w:t>示数。若断开开关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则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62075" cy="1057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流表的示数变大，电压表的示数变小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流表的示数变小，电压表的示数变大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流表和电压表的示数都变小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流表和电压表的示数都变大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关于家庭电路，下列说法正确的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空气开关“跳闸”不一定是出现了短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灯的开关必须接在零线与电灯之间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工作时的电冰箱和电视机可以是串联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工作的用电器越多，总电阻越大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对下列四幅图阐述合理的是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629025" cy="1266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图：磁场能产生电流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图：闭合开关，通电导体在磁场中受到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图：闭合开关，导体棒在磁场中受到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图：微波炉利用电流的热效应工作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第Ⅱ卷</w:t>
      </w:r>
      <w:r>
        <w:rPr>
          <w:color w:val="000000"/>
          <w:szCs w:val="21"/>
        </w:rPr>
        <w:t>（非选择题共</w:t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二、填空题：</w:t>
      </w:r>
      <w:r>
        <w:rPr>
          <w:color w:val="000000"/>
          <w:szCs w:val="21"/>
        </w:rPr>
        <w:t>（本题共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小题。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。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月，国际航空节在莱芜雪野旅游区举行，期间进行了轻型飞机特技飞行、</w:t>
      </w:r>
      <w:r>
        <w:rPr>
          <w:color w:val="000000"/>
          <w:szCs w:val="21"/>
        </w:rPr>
        <w:t>热气球、动力悬挂滑翔伞等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大项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个小项的精彩比赛和表演。</w:t>
      </w:r>
      <w:r>
        <w:rPr>
          <w:color w:val="000000"/>
          <w:szCs w:val="21"/>
        </w:rPr>
        <w:t>在热气球表演中：有一热气球正在加速上升，在其加速上升的过程中，它受到的浮力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重</w:t>
      </w:r>
      <w:r>
        <w:rPr>
          <w:color w:val="000000"/>
          <w:szCs w:val="21"/>
        </w:rPr>
        <w:t>力（选填“大于”、“等于”或“小于”），</w:t>
      </w:r>
      <w:r>
        <w:rPr>
          <w:color w:val="000000"/>
          <w:szCs w:val="21"/>
        </w:rPr>
        <w:t>它的重力势能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选填“变大”、“变小”或“不变”）。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57300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随着科技的发展，过去“呼风唤雨”的神话已成为现实。</w:t>
      </w:r>
      <w:r>
        <w:rPr>
          <w:color w:val="000000"/>
          <w:szCs w:val="21"/>
        </w:rPr>
        <w:t>人工降雨是用飞机在空中喷洒干冰</w:t>
      </w:r>
      <w:r>
        <w:rPr>
          <w:color w:val="000000"/>
          <w:szCs w:val="21"/>
        </w:rPr>
        <w:t>（固态二氧化碳），干冰在空气中迅速吸热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，使空</w:t>
      </w:r>
      <w:r>
        <w:rPr>
          <w:color w:val="000000"/>
          <w:szCs w:val="21"/>
        </w:rPr>
        <w:t>气温度急剧下降，空气中的水蒸气遇冷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成小冰粒，冰粒逐渐变大而下落，下落过程</w:t>
      </w:r>
      <w:r>
        <w:rPr>
          <w:color w:val="000000"/>
          <w:szCs w:val="21"/>
        </w:rPr>
        <w:t>中熔化成水滴，水滴降落就形成了雨。</w:t>
      </w:r>
      <w:r>
        <w:rPr>
          <w:color w:val="000000"/>
          <w:szCs w:val="21"/>
        </w:rPr>
        <w:t>（填物态变化的名称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世博会开幕式上，演员们在放声歌唱，有多种乐器同时为他们伴奏，观众依据听到伴</w:t>
      </w:r>
      <w:r>
        <w:rPr>
          <w:color w:val="000000"/>
          <w:szCs w:val="21"/>
        </w:rPr>
        <w:t>奏声的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能判断出是哪种乐器在演奏。他们的声音听起来有丰富的立体感，这主要是由于人的听觉具有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效应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4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秒，青海省玉树藏族自治州玉树县发生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级地震，</w:t>
      </w:r>
      <w:r>
        <w:rPr>
          <w:color w:val="000000"/>
          <w:szCs w:val="21"/>
        </w:rPr>
        <w:t>搜救工作中遇到了很多困难。灾区处于高原地区，海拔高，很多救援队员在救援时出现了不同程度的高原反应，搜索犬的搜索效率、效能也受到了不同程度的影响。产生高原反应的其中一个原因就是气压随高度的增加而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选填“增大”或“减小”）。救援时，救援人员能用</w:t>
      </w:r>
      <w:r>
        <w:rPr>
          <w:color w:val="000000"/>
          <w:szCs w:val="21"/>
        </w:rPr>
        <w:t>撬棒撬起一块较大的石头，这是利用了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原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“节能减排”是我们每个社会成员应尽的责任和义务，我们要从生活中的点滴做起，为</w:t>
      </w:r>
      <w:r>
        <w:rPr>
          <w:color w:val="000000"/>
          <w:szCs w:val="21"/>
        </w:rPr>
        <w:t>保护人类共同的家园——地球，作出一份努力。请你就如何做到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节能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减排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写出两点建议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_______________________________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___________________________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、作图题</w:t>
      </w:r>
      <w:r>
        <w:rPr>
          <w:color w:val="000000"/>
          <w:szCs w:val="21"/>
        </w:rPr>
        <w:t>（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。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请你完成如图的光路图。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52525" cy="590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利用钓鱼竿钓鱼的示意图如图所示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为支点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是手对鱼竿的作用力，请画出：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43050" cy="790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鱼线对钓鱼竿拉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意图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力臂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四、实验探究题</w:t>
      </w:r>
      <w:r>
        <w:rPr>
          <w:color w:val="000000"/>
          <w:szCs w:val="21"/>
        </w:rPr>
        <w:t>（本大题包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小题。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在进行光学实验的探究过程中：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3000" cy="1028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明同学用如图所示的装置，研究光的反射规律，其中有一个可折转的光屏，这个光屏在实验中除了能呈现光外，另一个重要作用是：</w:t>
      </w:r>
      <w:r>
        <w:rPr>
          <w:color w:val="000000"/>
          <w:szCs w:val="21"/>
        </w:rPr>
        <w:t>____________________________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明利用透明玻璃板、两段完全相同的蜡烛等器材探究平面镜成像的特点。选取两段完全相同的蜡烛的目的是</w:t>
      </w:r>
      <w:r>
        <w:rPr>
          <w:color w:val="000000"/>
          <w:szCs w:val="21"/>
        </w:rPr>
        <w:t>______________.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明同学在做“探究凸透镜成像规</w:t>
      </w:r>
      <w:r>
        <w:rPr>
          <w:color w:val="000000"/>
          <w:szCs w:val="21"/>
        </w:rPr>
        <w:t>律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实验时，蜡烛、凸透镜、光屏的位置如图所示，点燃蜡烛后，光屏上得到了清晰的像。由此可知，下列说法正确的是</w:t>
      </w:r>
      <w:r>
        <w:rPr>
          <w:color w:val="000000"/>
          <w:szCs w:val="21"/>
        </w:rPr>
        <w:t>_______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85975" cy="723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得到的像是正立缩小的实像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得到的像是倒立放大的实像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把蜡烛向左移动，调整光屏的位置，得到的清晰像变小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把蜡烛向右移动少许，要得到清晰的像，应向左移动光屏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两个实验小组分别探究“冰熔化时温度的变化规律”</w:t>
      </w:r>
      <w:r>
        <w:rPr>
          <w:color w:val="000000"/>
          <w:szCs w:val="21"/>
        </w:rPr>
        <w:t>和“蜡熔化时温度的变化规律”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62025" cy="1533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其中一个实验小组安装的实验装置如图。该装置存在的不</w:t>
      </w:r>
      <w:r>
        <w:rPr>
          <w:color w:val="000000"/>
          <w:szCs w:val="21"/>
        </w:rPr>
        <w:t>足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/>
        <w:t>改正实验后，两实验小组记录数据汇总如下表：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816"/>
        <w:gridCol w:w="908"/>
        <w:gridCol w:w="919"/>
        <w:gridCol w:w="908"/>
        <w:gridCol w:w="919"/>
        <w:gridCol w:w="815"/>
        <w:gridCol w:w="837"/>
        <w:gridCol w:w="825"/>
        <w:gridCol w:w="496"/>
      </w:tblGrid>
      <w:tr>
        <w:trPr>
          <w:trHeight w:val="366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时间／</w:t>
            </w:r>
            <w:r>
              <w:rPr>
                <w:rFonts w:cs="宋体;SimSun"/>
                <w:color w:val="000000"/>
                <w:szCs w:val="21"/>
              </w:rPr>
              <w:t>min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>
          <w:trHeight w:val="392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冰的温度／℃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-</w:t>
            </w:r>
            <w:r>
              <w:rPr>
                <w:rFonts w:cs="宋体;SimSun"/>
                <w:color w:val="000000"/>
                <w:szCs w:val="21"/>
              </w:rPr>
              <w:t>2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2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>
          <w:trHeight w:val="387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冰的状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态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、液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、液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、液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、液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液态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液态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液态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>
          <w:trHeight w:val="392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蜡的温度／℃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5.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0.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5</w:t>
            </w:r>
            <w:r>
              <w:rPr>
                <w:rFonts w:cs="宋体;SimSun"/>
                <w:color w:val="000000"/>
                <w:szCs w:val="21"/>
              </w:rPr>
              <w:t>.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9.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4.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8.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2.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6.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>
          <w:trHeight w:val="392" w:hRule="atLeast"/>
        </w:trPr>
        <w:tc>
          <w:tcPr>
            <w:tcW w:w="13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蜡的状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态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态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固态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粘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变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液态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液态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液态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分析表格中的数据，你发现冰与蜡在熔化过程中的不同点是：</w:t>
      </w:r>
      <w:r>
        <w:rPr>
          <w:color w:val="000000"/>
          <w:szCs w:val="21"/>
        </w:rPr>
        <w:t>______________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在上表所示实验中的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钟末至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钟末的时间内，下列说法正确的是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冰不断吸收热量，内能不变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冰不断吸收热量，内能增加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蜡不断吸收热量，内能不变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图是其中一个实验小组画出的冰熔化时温度随时间变化的图象，请你利用图象分析说明冰的比热容小于水的比热容（假定每分钟受热物质吸收热量相等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24075" cy="942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在探究有关浮力的实验中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所示，小明做了这样一个小实验：在水桶中装多</w:t>
      </w:r>
      <w:r>
        <w:rPr>
          <w:color w:val="000000"/>
          <w:szCs w:val="21"/>
        </w:rPr>
        <w:t>半桶水，用手把空的饮料罐按入水中，体会饮料罐所受浮力及其变化，同时观察水面高度的变化。依据这个小实验，对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浮力的大小与什么因素有关</w:t>
      </w:r>
      <w:r>
        <w:rPr>
          <w:color w:val="000000"/>
          <w:szCs w:val="21"/>
        </w:rPr>
        <w:t>?”</w:t>
      </w:r>
      <w:r>
        <w:rPr>
          <w:color w:val="000000"/>
          <w:szCs w:val="21"/>
        </w:rPr>
        <w:t>这一问题，你做出的猜想是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3000" cy="87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验证阿基米德原理，实验需要比较的物理量是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525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下图是验证阿基米德原理的一个实验过程图，通过图中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两个步骤测出了浮力（选填代号即可）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153410" cy="1543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小明同学利用上面实验中的器材和木块，进一步探究了漂浮在水面上的物体所受浮</w:t>
      </w:r>
      <w:r>
        <w:rPr>
          <w:color w:val="000000"/>
          <w:szCs w:val="21"/>
        </w:rPr>
        <w:t>力的大小是否遵循阿基米德原理。但实验过程中有一个步骤与上图不同，这个步骤是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选填代号即可）。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在“测定小灯泡的电阻”实验中，有如下器材：电压表、电流表、开关、电</w:t>
      </w:r>
      <w:r>
        <w:rPr>
          <w:color w:val="000000"/>
          <w:szCs w:val="21"/>
        </w:rPr>
        <w:t>压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的电源、“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V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W”</w:t>
      </w:r>
      <w:r>
        <w:rPr>
          <w:color w:val="000000"/>
          <w:szCs w:val="21"/>
        </w:rPr>
        <w:t>的小灯泡、标有“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A”</w:t>
      </w:r>
      <w:r>
        <w:rPr>
          <w:color w:val="000000"/>
          <w:szCs w:val="21"/>
        </w:rPr>
        <w:t>的滑动变阻器，导线若干。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277360" cy="1381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ab/>
        <w:tab/>
        <w:tab/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ab/>
        <w:tab/>
        <w:tab/>
        <w:tab/>
        <w:tab/>
        <w:tab/>
        <w:tab/>
        <w:tab/>
      </w:r>
      <w:r>
        <w:rPr>
          <w:color w:val="000000"/>
          <w:szCs w:val="21"/>
        </w:rPr>
        <w:t>乙</w:t>
      </w:r>
    </w:p>
    <w:p>
      <w:pPr>
        <w:pStyle w:val="Normal"/>
        <w:spacing w:lineRule="auto" w:line="360"/>
        <w:ind w:left="525" w:hanging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用笔画线代替导线，按照图甲所示的电路图，将图乙的实物电路连接完整（要求连线不得交叉，电流表的量程选择要恰当）；</w:t>
      </w:r>
    </w:p>
    <w:p>
      <w:pPr>
        <w:pStyle w:val="Normal"/>
        <w:spacing w:lineRule="auto" w:line="360"/>
        <w:ind w:left="525" w:hanging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组同学连接好最后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根导线，灯泡立即发出</w:t>
      </w:r>
      <w:r>
        <w:rPr>
          <w:color w:val="000000"/>
          <w:szCs w:val="21"/>
        </w:rPr>
        <w:t>明</w:t>
      </w:r>
      <w:r>
        <w:rPr>
          <w:color w:val="000000"/>
          <w:szCs w:val="21"/>
        </w:rPr>
        <w:t>亮耀眼的光并很</w:t>
      </w:r>
      <w:r>
        <w:rPr>
          <w:color w:val="000000"/>
          <w:szCs w:val="21"/>
        </w:rPr>
        <w:t>快</w:t>
      </w:r>
      <w:r>
        <w:rPr>
          <w:color w:val="000000"/>
          <w:szCs w:val="21"/>
        </w:rPr>
        <w:t>熄灭。检查后，发现连线正确，请你找出实验中两个操作不当之处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________________________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94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乙组同学闭合开关后，发现小灯泡不亮，但电流表有示数。接下来应进行的操作是</w:t>
      </w:r>
    </w:p>
    <w:p>
      <w:pPr>
        <w:pStyle w:val="Normal"/>
        <w:spacing w:lineRule="auto" w:line="360"/>
        <w:ind w:left="420"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更换小灯泡</w:t>
      </w:r>
      <w:r>
        <w:rPr>
          <w:color w:val="000000"/>
          <w:szCs w:val="21"/>
        </w:rPr>
        <w:tab/>
        <w:tab/>
        <w:tab/>
        <w:tab/>
        <w:tab/>
        <w:tab/>
        <w:tab/>
        <w:t>B</w:t>
      </w:r>
      <w:r>
        <w:rPr>
          <w:color w:val="000000"/>
          <w:szCs w:val="21"/>
        </w:rPr>
        <w:t>．检查电路是否断路</w:t>
      </w:r>
    </w:p>
    <w:p>
      <w:pPr>
        <w:pStyle w:val="Normal"/>
        <w:spacing w:lineRule="auto" w:line="36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移动滑动变阻器滑片，观察小灯泡是否发光</w:t>
      </w:r>
    </w:p>
    <w:p>
      <w:pPr>
        <w:pStyle w:val="Normal"/>
        <w:spacing w:lineRule="auto" w:line="36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表是按正确的操作测得的数据，从表中计算出三次小灯泡的阻值不相等，其原因是</w:t>
      </w:r>
      <w:r>
        <w:rPr>
          <w:color w:val="000000"/>
          <w:szCs w:val="21"/>
        </w:rPr>
        <w:t>____________________________</w:t>
      </w:r>
      <w:r>
        <w:rPr>
          <w:color w:val="000000"/>
          <w:szCs w:val="21"/>
        </w:rPr>
        <w:t>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7"/>
        <w:gridCol w:w="1704"/>
        <w:gridCol w:w="1656"/>
        <w:gridCol w:w="1704"/>
      </w:tblGrid>
      <w:tr>
        <w:trPr>
          <w:trHeight w:val="376" w:hRule="atLeast"/>
        </w:trPr>
        <w:tc>
          <w:tcPr>
            <w:tcW w:w="25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次数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735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84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2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电压</w:t>
            </w:r>
            <w:r>
              <w:rPr>
                <w:rFonts w:cs="宋体;SimSun"/>
                <w:color w:val="000000"/>
                <w:szCs w:val="21"/>
              </w:rPr>
              <w:t>U</w:t>
            </w:r>
            <w:r>
              <w:rPr>
                <w:rFonts w:cs="宋体;SimSun"/>
                <w:color w:val="000000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V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.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.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.8</w:t>
            </w:r>
          </w:p>
        </w:tc>
      </w:tr>
      <w:tr>
        <w:trPr>
          <w:trHeight w:val="387" w:hRule="atLeast"/>
        </w:trPr>
        <w:tc>
          <w:tcPr>
            <w:tcW w:w="25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电流</w:t>
            </w:r>
            <w:r>
              <w:rPr>
                <w:rFonts w:cs="宋体;SimSun"/>
                <w:color w:val="000000"/>
                <w:szCs w:val="21"/>
              </w:rPr>
              <w:t>I</w:t>
            </w:r>
            <w:r>
              <w:rPr>
                <w:rFonts w:cs="宋体;SimSun"/>
                <w:color w:val="000000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  <w:t>A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33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34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0.40</w:t>
            </w:r>
          </w:p>
        </w:tc>
      </w:tr>
      <w:tr>
        <w:trPr>
          <w:trHeight w:val="397" w:hRule="atLeast"/>
        </w:trPr>
        <w:tc>
          <w:tcPr>
            <w:tcW w:w="25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阻</w:t>
            </w:r>
            <w:r>
              <w:rPr>
                <w:rFonts w:cs="宋体;SimSun"/>
                <w:color w:val="000000"/>
                <w:szCs w:val="21"/>
              </w:rPr>
              <w:t>R</w:t>
            </w:r>
            <w:r>
              <w:rPr>
                <w:rFonts w:cs="宋体;SimSun"/>
                <w:color w:val="000000"/>
                <w:szCs w:val="21"/>
              </w:rPr>
              <w:t>／</w:t>
            </w:r>
            <w:r>
              <w:rPr>
                <w:rFonts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.0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8.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.5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五、计算题</w:t>
      </w:r>
      <w:r>
        <w:rPr>
          <w:color w:val="000000"/>
          <w:szCs w:val="21"/>
        </w:rPr>
        <w:t>（本题包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小题，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。解答时应写出必要的文字说明、方程式和重要的演</w:t>
      </w:r>
      <w:r>
        <w:rPr>
          <w:color w:val="000000"/>
          <w:szCs w:val="21"/>
        </w:rPr>
        <w:t>算步骤．只写出最后答案的不能得分；有数据计算的题。答案中必须写出数值和单位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“海宝”是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世博会的吉祥物，其形象如图所示。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辆</w:t>
      </w:r>
      <w:r>
        <w:rPr>
          <w:color w:val="000000"/>
          <w:szCs w:val="21"/>
        </w:rPr>
        <w:t>正在运送一座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海宝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汽车以</w:t>
      </w:r>
      <w:r>
        <w:rPr>
          <w:color w:val="000000"/>
          <w:szCs w:val="21"/>
        </w:rPr>
        <w:t>30m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速度在平直公路上匀速行驶，行</w:t>
      </w:r>
      <w:r>
        <w:rPr>
          <w:color w:val="000000"/>
          <w:szCs w:val="21"/>
        </w:rPr>
        <w:t>驶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>后到达目的地。已知汽车受到的阻力为</w:t>
      </w:r>
      <w:r>
        <w:rPr>
          <w:color w:val="000000"/>
          <w:szCs w:val="21"/>
        </w:rPr>
        <w:t>2000N</w:t>
      </w:r>
      <w:r>
        <w:rPr>
          <w:color w:val="000000"/>
          <w:szCs w:val="21"/>
        </w:rPr>
        <w:t>，“</w:t>
      </w:r>
      <w:r>
        <w:rPr>
          <w:color w:val="000000"/>
          <w:szCs w:val="21"/>
        </w:rPr>
        <w:t>海</w:t>
      </w:r>
      <w:r>
        <w:rPr>
          <w:color w:val="000000"/>
          <w:szCs w:val="21"/>
        </w:rPr>
        <w:t>宝”（材质</w:t>
      </w:r>
      <w:r>
        <w:rPr>
          <w:color w:val="000000"/>
          <w:szCs w:val="21"/>
        </w:rPr>
        <w:t>均匀、实心</w:t>
      </w:r>
      <w:r>
        <w:rPr>
          <w:color w:val="000000"/>
          <w:szCs w:val="21"/>
        </w:rPr>
        <w:t>）的质量为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  <w:vertAlign w:val="superscript"/>
        </w:rPr>
        <w:t xml:space="preserve">3 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，体积为</w:t>
      </w:r>
      <w:r>
        <w:rPr>
          <w:color w:val="000000"/>
          <w:szCs w:val="21"/>
        </w:rPr>
        <w:t>2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，与水平车厢的接触面积为</w:t>
      </w:r>
      <w:r>
        <w:rPr>
          <w:color w:val="000000"/>
          <w:szCs w:val="21"/>
        </w:rPr>
        <w:t>1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=10N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求：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47750" cy="952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海宝的密度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海宝对水平车厢的压强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汽车在行驶的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in</w:t>
      </w:r>
      <w:r>
        <w:rPr>
          <w:color w:val="000000"/>
          <w:szCs w:val="21"/>
        </w:rPr>
        <w:t>内牵引力所作的功；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汽车的功率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现有两个电路元件定值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热敏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（电阻随温度改</w:t>
      </w:r>
      <w:r>
        <w:rPr>
          <w:color w:val="000000"/>
          <w:szCs w:val="21"/>
        </w:rPr>
        <w:t>变而改变，且对温度很敏感</w:t>
      </w:r>
      <w:r>
        <w:rPr>
          <w:color w:val="000000"/>
          <w:szCs w:val="21"/>
        </w:rPr>
        <w:t>），它们各自的电流与两端电压的关系如图甲</w:t>
      </w:r>
      <w:r>
        <w:rPr>
          <w:color w:val="000000"/>
          <w:szCs w:val="21"/>
        </w:rPr>
        <w:t>所示。将这两个电路元件接入图乙所示的电路中，电源电压为</w:t>
      </w:r>
      <w:r>
        <w:rPr>
          <w:color w:val="000000"/>
          <w:szCs w:val="21"/>
        </w:rPr>
        <w:t>6V</w:t>
      </w:r>
      <w:r>
        <w:rPr>
          <w:color w:val="000000"/>
          <w:szCs w:val="21"/>
        </w:rPr>
        <w:t>。当电</w:t>
      </w:r>
      <w:r>
        <w:rPr>
          <w:color w:val="000000"/>
          <w:szCs w:val="21"/>
        </w:rPr>
        <w:t>流表读数为</w:t>
      </w:r>
      <w:r>
        <w:rPr>
          <w:color w:val="000000"/>
          <w:szCs w:val="21"/>
        </w:rPr>
        <w:t>7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</w:t>
      </w:r>
      <w:r>
        <w:rPr>
          <w:color w:val="000000"/>
          <w:szCs w:val="21"/>
        </w:rPr>
        <w:t>时，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定值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阻值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通过热敏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流；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电阻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电源的总功率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905885" cy="1962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42:00Z</dcterms:created>
  <dc:creator>User</dc:creator>
  <dc:description/>
  <cp:keywords/>
  <dc:language>en-US</dc:language>
  <cp:lastModifiedBy>User</cp:lastModifiedBy>
  <dcterms:modified xsi:type="dcterms:W3CDTF">2013-03-28T03:43:00Z</dcterms:modified>
  <cp:revision>2</cp:revision>
  <dc:subject/>
  <dc:title/>
</cp:coreProperties>
</file>