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C   17</w:t>
      </w:r>
      <w:r>
        <w:rPr>
          <w:sz w:val="24"/>
        </w:rPr>
        <w:t>、</w:t>
      </w:r>
      <w:r>
        <w:rPr>
          <w:sz w:val="24"/>
        </w:rPr>
        <w:t>B   18</w:t>
      </w:r>
      <w:r>
        <w:rPr>
          <w:sz w:val="24"/>
        </w:rPr>
        <w:t>、</w:t>
      </w:r>
      <w:r>
        <w:rPr>
          <w:sz w:val="24"/>
        </w:rPr>
        <w:t>B   19</w:t>
      </w:r>
      <w:r>
        <w:rPr>
          <w:sz w:val="24"/>
        </w:rPr>
        <w:t>、</w:t>
      </w:r>
      <w:r>
        <w:rPr>
          <w:sz w:val="24"/>
        </w:rPr>
        <w:t>B  20</w:t>
      </w:r>
      <w:r>
        <w:rPr>
          <w:sz w:val="24"/>
        </w:rPr>
        <w:t>、</w:t>
      </w:r>
      <w:r>
        <w:rPr>
          <w:sz w:val="24"/>
        </w:rPr>
        <w:t>C  21</w:t>
      </w:r>
      <w:r>
        <w:rPr>
          <w:sz w:val="24"/>
        </w:rPr>
        <w:t>、</w:t>
      </w:r>
      <w:r>
        <w:rPr>
          <w:sz w:val="24"/>
        </w:rPr>
        <w:t>B  22</w:t>
      </w:r>
      <w:r>
        <w:rPr>
          <w:sz w:val="24"/>
        </w:rPr>
        <w:t>、</w:t>
      </w:r>
      <w:r>
        <w:rPr>
          <w:sz w:val="24"/>
        </w:rPr>
        <w:t>A  23</w:t>
      </w:r>
      <w:r>
        <w:rPr>
          <w:sz w:val="24"/>
        </w:rPr>
        <w:t>、</w:t>
      </w:r>
      <w:r>
        <w:rPr>
          <w:sz w:val="24"/>
        </w:rPr>
        <w:t>B  24</w:t>
      </w:r>
      <w:r>
        <w:rPr>
          <w:sz w:val="24"/>
        </w:rPr>
        <w:t>、</w:t>
      </w:r>
      <w:r>
        <w:rPr>
          <w:sz w:val="24"/>
        </w:rPr>
        <w:t>A   25</w:t>
      </w:r>
      <w:r>
        <w:rPr>
          <w:sz w:val="24"/>
        </w:rPr>
        <w:t>、</w:t>
      </w:r>
      <w:r>
        <w:rPr>
          <w:sz w:val="24"/>
        </w:rPr>
        <w:t>A    26</w:t>
      </w:r>
      <w:r>
        <w:rPr>
          <w:sz w:val="24"/>
        </w:rPr>
        <w:t>、</w:t>
      </w:r>
      <w:r>
        <w:rPr>
          <w:sz w:val="24"/>
        </w:rPr>
        <w:t>C   27</w:t>
      </w:r>
      <w:r>
        <w:rPr>
          <w:sz w:val="24"/>
        </w:rPr>
        <w:t>、</w:t>
      </w:r>
      <w:r>
        <w:rPr>
          <w:sz w:val="24"/>
        </w:rPr>
        <w:t>D  28</w:t>
      </w:r>
      <w:r>
        <w:rPr>
          <w:sz w:val="24"/>
        </w:rPr>
        <w:t>、</w:t>
      </w:r>
      <w:r>
        <w:rPr>
          <w:sz w:val="24"/>
        </w:rPr>
        <w:t>D  29</w:t>
      </w:r>
      <w:r>
        <w:rPr>
          <w:sz w:val="24"/>
        </w:rPr>
        <w:t>、</w:t>
      </w:r>
      <w:r>
        <w:rPr>
          <w:sz w:val="24"/>
        </w:rPr>
        <w:t>B   3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5532755" cy="2728595"/>
                <wp:effectExtent l="5715" t="5080" r="5715" b="6223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2728440"/>
                          <a:chOff x="0" y="0"/>
                          <a:chExt cx="5532840" cy="2728440"/>
                        </a:xfrm>
                      </wpg:grpSpPr>
                      <wpg:grpSp>
                        <wpg:cNvGrpSpPr/>
                        <wpg:grpSpPr>
                          <a:xfrm>
                            <a:off x="1600200" y="817200"/>
                            <a:ext cx="93168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1680" cy="45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90360"/>
                              <a:ext cx="7297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化合物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66200" y="1271160"/>
                            <a:ext cx="3992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32840" cy="27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5760" y="0"/>
                              <a:ext cx="93276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76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840" y="90000"/>
                                <a:ext cx="730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纯净物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33120" y="544320"/>
                              <a:ext cx="93204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04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90000"/>
                                <a:ext cx="7300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单质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4760"/>
                              <a:ext cx="93204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04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90000"/>
                                <a:ext cx="7300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酸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2920" y="1724760"/>
                              <a:ext cx="93204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04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90000"/>
                                <a:ext cx="7300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碱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200" y="1724760"/>
                              <a:ext cx="93204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04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90000"/>
                                <a:ext cx="7300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盐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99840" y="1724760"/>
                              <a:ext cx="93204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04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90000"/>
                                <a:ext cx="7300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氧化物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5920"/>
                              <a:ext cx="9327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760" cy="45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90000"/>
                                <a:ext cx="7300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4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2920" y="2269440"/>
                              <a:ext cx="99828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04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360"/>
                                <a:ext cx="9982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（OH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9360" y="1089000"/>
                              <a:ext cx="93348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3480" cy="45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90360"/>
                                <a:ext cx="730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65720" y="2269440"/>
                              <a:ext cx="93348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3480" cy="45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90360"/>
                                <a:ext cx="730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5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200" y="2269440"/>
                              <a:ext cx="99828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04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360"/>
                                <a:ext cx="9982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598680" y="1089000"/>
                              <a:ext cx="99936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5840" y="363240"/>
                              <a:ext cx="93276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272520"/>
                              <a:ext cx="93276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3040" y="1270800"/>
                              <a:ext cx="33264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1089000"/>
                              <a:ext cx="126612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3.4pt;width:435.65pt;height:214.85pt" coordorigin="630,468" coordsize="8713,4297">
                <v:group id="shape_0" style="position:absolute;left:3150;top:1755;width:1467;height:713">
                  <v:oval id="shape_0" fillcolor="white" stroked="t" o:allowincell="f" style="position:absolute;left:3150;top:1755;width:1466;height:7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59;top:1898;width:11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化合物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line id="shape_0" from="4199,2470" to="4827,3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0;top:468;width:8713;height:4297">
                  <v:group id="shape_0" style="position:absolute;left:5458;top:468;width:1469;height:712">
                    <v:oval id="shape_0" fillcolor="white" stroked="t" o:allowincell="f" style="position:absolute;left:5458;top:468;width:1468;height:7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5667;top:610;width:115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纯净物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7769;top:1325;width:1468;height:712">
                    <v:oval id="shape_0" fillcolor="white" stroked="t" o:allowincell="f" style="position:absolute;left:7769;top:1325;width:1467;height:7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7979;top:1467;width:114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单质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630;top:3184;width:1468;height:712">
                    <v:oval id="shape_0" fillcolor="white" stroked="t" o:allowincell="f" style="position:absolute;left:630;top:3184;width:1467;height:7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840;top:3326;width:114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酸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2414;top:3184;width:1468;height:712">
                    <v:oval id="shape_0" fillcolor="white" stroked="t" o:allowincell="f" style="position:absolute;left:2414;top:3184;width:1467;height:7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2624;top:3326;width:114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碱 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4199;top:3184;width:1468;height:712">
                    <v:oval id="shape_0" fillcolor="white" stroked="t" o:allowincell="f" style="position:absolute;left:4199;top:3184;width:1467;height:7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4409;top:3326;width:114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盐   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5984;top:3184;width:1468;height:712">
                    <v:oval id="shape_0" fillcolor="white" stroked="t" o:allowincell="f" style="position:absolute;left:5984;top:3184;width:1467;height:7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6194;top:3326;width:114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氧化物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630;top:4052;width:1469;height:713">
                    <v:oval id="shape_0" fillcolor="white" stroked="t" o:allowincell="f" style="position:absolute;left:630;top:4052;width:1468;height:712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shape id="shape_0" fillcolor="white" stroked="f" o:allowincell="f" style="position:absolute;left:840;top:4194;width:114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2414;top:4042;width:1572;height:713">
                    <v:oval id="shape_0" fillcolor="white" stroked="t" o:allowincell="f" style="position:absolute;left:2414;top:4042;width:1467;height:711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shape id="shape_0" fillcolor="white" stroked="f" o:allowincell="f" style="position:absolute;left:2414;top:4185;width:157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（OH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7873;top:2183;width:1470;height:713">
                    <v:oval id="shape_0" fillcolor="white" stroked="t" o:allowincell="f" style="position:absolute;left:7873;top:2183;width:1469;height:712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shape id="shape_0" fillcolor="white" stroked="f" o:allowincell="f" style="position:absolute;left:8083;top:2326;width:115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6088;top:4042;width:1470;height:713">
                    <v:oval id="shape_0" fillcolor="white" stroked="t" o:allowincell="f" style="position:absolute;left:6088;top:4042;width:1469;height:712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shape id="shape_0" fillcolor="white" stroked="f" o:allowincell="f" style="position:absolute;left:6298;top:4185;width:115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5 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4199;top:4042;width:1572;height:713">
                    <v:oval id="shape_0" fillcolor="white" stroked="t" o:allowincell="f" style="position:absolute;left:4199;top:4042;width:1467;height:711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shape id="shape_0" fillcolor="white" stroked="f" o:allowincell="f" style="position:absolute;left:4199;top:4185;width:157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1573,2183" to="3146,3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8,1040" to="5666,17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9,897" to="8397,1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59,2470" to="3882,3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9,2183" to="6612,3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</w:rPr>
        <w:t>一、理解与应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C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CaSO</w:t>
      </w:r>
      <w:r>
        <w:rPr>
          <w:sz w:val="24"/>
          <w:vertAlign w:val="subscript"/>
        </w:rPr>
        <w:t>4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 </w:t>
      </w:r>
      <w:r>
        <w:rPr>
          <w:sz w:val="24"/>
        </w:rPr>
        <w:t>或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+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+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rPr>
          <w:sz w:val="24"/>
        </w:rPr>
      </w:pPr>
      <w:r>
        <w:rPr>
          <w:sz w:val="24"/>
        </w:rPr>
        <w:t>C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Ca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+2NaOH</w:t>
      </w:r>
      <w:r>
        <w:rPr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氧、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O=3</w:t>
      </w:r>
      <w:r>
        <w:rPr>
          <w:sz w:val="24"/>
        </w:rPr>
        <w:t>：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866775" cy="396240"/>
                <wp:effectExtent l="2540" t="4445" r="2540" b="444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36.4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质量守恒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化学反应前后元素的种类与质量不变</w:t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866775" cy="198120"/>
                <wp:effectExtent l="1270" t="5080" r="127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36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原子守恒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参加反应的各物质的质量总和等于生成的各物质的质量总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元素守恒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化学反应前后原子的种类和数目不变</w:t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-494665</wp:posOffset>
                </wp:positionV>
                <wp:extent cx="866775" cy="198120"/>
                <wp:effectExtent l="1270" t="5080" r="1270" b="508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38.95pt" to="138.7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3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溶质守恒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溶液在稀释前后溶质的质量不变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⑴①铁架台②集气瓶；排水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⑵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+2HCl=CaCl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+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，</w:t>
      </w:r>
      <w:r>
        <w:rPr>
          <w:sz w:val="24"/>
        </w:rPr>
        <w:t>AE</w:t>
      </w:r>
      <w:r>
        <w:rPr>
          <w:sz w:val="24"/>
        </w:rPr>
        <w:t>，用燃着的木条放在集气瓶口，如果木条熄灭，则证明已收集满了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⑴探究酸和碱的性质，⑵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 xml:space="preserve">b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Fe+2HCl=FeCl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，置换，盐酸和硫酸溶液中都含有氢离子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解：由题意分析可知，增加的质量即为参加反应的氧气的质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：参加反应的铜的质量为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Cu  +  O</w:t>
      </w:r>
      <w:r>
        <w:rPr>
          <w:sz w:val="24"/>
          <w:vertAlign w:val="subscript"/>
        </w:rPr>
        <w:t xml:space="preserve">2  </w:t>
      </w:r>
      <w:r>
        <w:rPr>
          <w:sz w:val="24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sz w:val="24"/>
        </w:rPr>
        <w:t xml:space="preserve"> 2CuO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8      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       1g</w:t>
      </w:r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解得</w:t>
      </w:r>
      <w:r>
        <w:rPr>
          <w:sz w:val="24"/>
        </w:rPr>
        <w:t>X=4g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参加反应的铜的质量为</w:t>
      </w:r>
      <w:r>
        <w:rPr>
          <w:sz w:val="24"/>
        </w:rPr>
        <w:t>4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容器打开后，有一部分空气进入容器中，所以质量增加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4:00Z</dcterms:created>
  <dc:creator>User</dc:creator>
  <dc:description/>
  <cp:keywords/>
  <dc:language>en-US</dc:language>
  <cp:lastModifiedBy>User</cp:lastModifiedBy>
  <dcterms:modified xsi:type="dcterms:W3CDTF">2013-03-28T01:54:00Z</dcterms:modified>
  <cp:revision>2</cp:revision>
  <dc:subject/>
  <dc:title/>
</cp:coreProperties>
</file>