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厦门市初中毕业及高中阶段各类学校招生考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语文参考答案与评分标准</w:t>
      </w:r>
    </w:p>
    <w:p>
      <w:pPr>
        <w:pStyle w:val="Normal"/>
        <w:spacing w:lineRule="auto" w:line="300"/>
        <w:ind w:left="100" w:hanging="0"/>
        <w:jc w:val="center"/>
        <w:rPr>
          <w:rFonts w:ascii="楷体_GB2312" w:hAnsi="楷体_GB2312" w:eastAsia="楷体_GB2312" w:cs="黑体;SimHei"/>
          <w:b/>
          <w:b/>
          <w:color w:val="000000"/>
          <w:sz w:val="24"/>
          <w:szCs w:val="44"/>
        </w:rPr>
      </w:pPr>
      <w:r>
        <w:rPr>
          <w:rFonts w:eastAsia="楷体_GB2312" w:cs="黑体;SimHei" w:ascii="楷体_GB2312" w:hAnsi="楷体_GB2312"/>
          <w:b/>
          <w:color w:val="000000"/>
          <w:sz w:val="24"/>
          <w:szCs w:val="44"/>
        </w:rPr>
      </w:r>
    </w:p>
    <w:p>
      <w:pPr>
        <w:pStyle w:val="Normal"/>
        <w:spacing w:lineRule="auto" w:line="300"/>
        <w:ind w:left="100" w:hanging="0"/>
        <w:jc w:val="center"/>
        <w:rPr/>
      </w:pPr>
      <w:r>
        <w:rPr>
          <w:rFonts w:ascii="黑体;SimHei" w:hAnsi="黑体;SimHei" w:eastAsia="黑体;SimHei"/>
          <w:b/>
          <w:color w:val="000000"/>
          <w:sz w:val="24"/>
        </w:rPr>
        <w:t>第一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口语交际（满分：</w:t>
      </w:r>
      <w:r>
        <w:rPr>
          <w:rFonts w:eastAsia="黑体;SimHei" w:ascii="黑体;SimHei" w:hAnsi="黑体;SimHei"/>
          <w:b/>
          <w:color w:val="000000"/>
          <w:sz w:val="24"/>
        </w:rPr>
        <w:t>6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完成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题（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根据对话情境，完成问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(1)  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(2)  A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</w:rPr>
        <w:t>赞成甲、乙、丙、丁均可</w:t>
      </w:r>
      <w:r>
        <w:rPr>
          <w:color w:val="000000"/>
        </w:rPr>
        <w:t>,</w:t>
      </w:r>
      <w:r>
        <w:rPr>
          <w:color w:val="000000"/>
        </w:rPr>
        <w:t>也可有新的见解。言之成理</w:t>
      </w:r>
      <w:r>
        <w:rPr>
          <w:color w:val="000000"/>
        </w:rPr>
        <w:t>,1</w:t>
      </w:r>
      <w:r>
        <w:rPr>
          <w:color w:val="000000"/>
        </w:rPr>
        <w:t>分；表述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一：我赞成乙同学的主意，因为采用优美的歌曲作为铃声，可以使同学们在紧张的学习中情绪得到释放，精神得到愉悦。</w:t>
      </w:r>
    </w:p>
    <w:p>
      <w:pPr>
        <w:pStyle w:val="Normal"/>
        <w:spacing w:lineRule="auto" w:line="300"/>
        <w:ind w:firstLine="420"/>
        <w:rPr/>
      </w:pPr>
      <w:r>
        <w:rPr/>
        <w:t>例二：我赞成乙同学的主意，比如《让我们荡起双桨》旋律优美动听，把它当作铃声，可以在校园营造温馨高雅的文化氛围，更有利于同学们全心地投入学习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三：我赞成丙同学的主意，因为大铜钟的声音雄浑、厚重，可以振奋人心，所以适合作为校园铃声。</w:t>
      </w:r>
    </w:p>
    <w:p>
      <w:pPr>
        <w:pStyle w:val="Normal"/>
        <w:spacing w:lineRule="auto" w:line="300"/>
        <w:ind w:firstLine="420"/>
        <w:rPr/>
      </w:pPr>
      <w:r>
        <w:rPr/>
        <w:t>例四：我赞成丁同学的主意，因为采用“温馨提示语”来代替铃声，可以提示我们做好各项准备，充满人情味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五：我赞成甲同学的看法，因为铃声就是一种信号，电铃声干脆利落，不拖泥带水，适合作为校园铃声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100" w:hanging="0"/>
        <w:jc w:val="center"/>
        <w:rPr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二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积累与运用（满分：</w:t>
      </w:r>
      <w:r>
        <w:rPr>
          <w:rFonts w:eastAsia="黑体;SimHei" w:ascii="黑体;SimHei" w:hAnsi="黑体;SimHei"/>
          <w:b/>
          <w:color w:val="000000"/>
          <w:sz w:val="24"/>
        </w:rPr>
        <w:t>39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完成</w:t>
      </w:r>
      <w:r>
        <w:rPr>
          <w:rFonts w:eastAsia="黑体;SimHei" w:ascii="黑体;SimHei" w:hAnsi="黑体;SimHei"/>
          <w:b/>
          <w:color w:val="000000"/>
        </w:rPr>
        <w:t>2—5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39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古诗文积累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与评分：填空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、漏、添、乱序者，该处不得分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  <w:szCs w:val="21"/>
        </w:rPr>
        <w:t>在河之洲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  <w:lang w:val="zh-CN"/>
        </w:rPr>
        <w:t>出淤泥而不染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  <w:t>濯清涟而不妖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然后知松柏之后凋也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5"/>
        <w:spacing w:lineRule="auto" w:line="300"/>
        <w:ind w:left="210" w:hanging="21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日月之行  星汉灿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马作的卢飞快  了却君王天下事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海内存知己  天涯若比邻  千里共婵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 D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根据文段内容，解答问题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  C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  B 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</w:rPr>
        <w:t>符合语境，</w:t>
      </w:r>
      <w:r>
        <w:rPr>
          <w:color w:val="000000"/>
        </w:rPr>
        <w:t>1</w:t>
      </w:r>
      <w:r>
        <w:rPr>
          <w:color w:val="000000"/>
        </w:rPr>
        <w:t>分；表达正确，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color w:val="000000"/>
        </w:rPr>
        <w:t>披拂摇曳的枝叶（树枝、枝条），是我们挥舞的手臂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 xml:space="preserve">(1)  B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(2</w:t>
      </w:r>
      <w:r>
        <w:rPr>
          <w:rFonts w:cs="宋体;SimSun" w:ascii="宋体;SimSun" w:hAnsi="宋体;SimSun"/>
          <w:color w:val="000000"/>
        </w:rPr>
        <w:t>)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点出其生存智慧的具体表现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例一：</w:t>
      </w:r>
      <w:r>
        <w:rPr>
          <w:color w:val="000000"/>
        </w:rPr>
        <w:t>用绳纰做成钓丝来钓鱼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二：钓到足够的鱼来充饥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三：把剩余的鱼晒干了吃……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事例能体现其生存智慧，每个事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若表达不好，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一：种大麦和水稻，</w:t>
      </w:r>
      <w:r>
        <w:rPr>
          <w:color w:val="000000"/>
          <w:szCs w:val="21"/>
        </w:rPr>
        <w:t>获得一个稳定的食物来源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例二：成功</w:t>
      </w:r>
      <w:r>
        <w:rPr>
          <w:rFonts w:ascii="宋体;SimSun" w:hAnsi="宋体;SimSun" w:cs="宋体;SimSun"/>
          <w:bCs/>
          <w:color w:val="000000"/>
          <w:szCs w:val="21"/>
        </w:rPr>
        <w:t>驯养山羊，</w:t>
      </w:r>
      <w:r>
        <w:rPr>
          <w:color w:val="000000"/>
          <w:szCs w:val="21"/>
        </w:rPr>
        <w:t>得到了固定的美食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三：几经失败做成陶器，用来盛放各种食物等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四：用收获的粮食烘烤面包，改善了自己的饮食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五：驯化野人，使之成为自己忠实的仆人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例六：</w:t>
      </w:r>
      <w:r>
        <w:rPr/>
        <w:t>找到山坳前的一块平地，搭起帐篷，拥有了临时的安身之所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七：及时</w:t>
      </w:r>
      <w:r>
        <w:rPr/>
        <w:t>将搁浅船中可用的东西搬到岸边，使之成为今后生活的物质基础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八：</w:t>
      </w:r>
      <w:r>
        <w:rPr/>
        <w:t>伐倒一棵树，花了两年时间，造成一只独木舟，进行沿岛航行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九：</w:t>
      </w:r>
      <w:r>
        <w:rPr/>
        <w:t>每天用刀子在方柱上刻一个斫痕，来计算年月日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十：</w:t>
      </w:r>
      <w:r>
        <w:rPr/>
        <w:t>设法用水手的值夜衣改制了两件背心，用来抵御太阳的照射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十一：</w:t>
      </w:r>
      <w:r>
        <w:rPr/>
        <w:t>用山羊皮制成帽子、外衣和裤子，用来抵御寒冷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例十二：</w:t>
      </w:r>
      <w:r>
        <w:rPr/>
        <w:t>患病时，咀嚼烟叶，治好了自己的病。</w:t>
      </w:r>
    </w:p>
    <w:p>
      <w:pPr>
        <w:pStyle w:val="Normal"/>
        <w:spacing w:lineRule="auto" w:line="300"/>
        <w:rPr/>
      </w:pPr>
      <w:r>
        <w:rPr>
          <w:color w:val="000000"/>
        </w:rPr>
        <w:t>(3)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联系小说内容，言之成理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一：唐僧最富有人情味。因为他有菩萨心肠，富于同情心。路遇白骨精时，因不忍孙悟空滥杀无辜而逼走孙悟空，虽好坏不分，显得软弱，但也凸显其富有人情味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例二：唐僧最富有人情味。当他惩戒孙悟空，对着孙悟空念紧箍咒时，不时因孙悟空的求饶，而不忍心往下念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三：孙悟空最富有人情味。</w:t>
      </w:r>
      <w:r>
        <w:rPr>
          <w:rFonts w:ascii="宋体;SimSun" w:hAnsi="宋体;SimSun" w:cs="宋体;SimSun"/>
          <w:color w:val="000000"/>
          <w:szCs w:val="21"/>
        </w:rPr>
        <w:t>孙悟空因打死白骨精而遭唐僧驱赶，走前那声声“师父”，体现了他的人情味。他为了拜一下师父，“即变了三个行者，连本身四个，四面围住师父下拜。”对师父的留恋和无奈，显露无疑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四：猪八戒最富有人情味。</w:t>
      </w:r>
      <w:r>
        <w:rPr>
          <w:rFonts w:ascii="宋体;SimSun" w:hAnsi="宋体;SimSun" w:cs="宋体;SimSun"/>
          <w:color w:val="000000"/>
          <w:szCs w:val="21"/>
        </w:rPr>
        <w:t>在高老庄时，耕田耙地，收割田禾，表现得很勤快。</w:t>
      </w:r>
      <w:r>
        <w:rPr>
          <w:color w:val="000000"/>
        </w:rPr>
        <w:t>取经路上，</w:t>
      </w:r>
      <w:r>
        <w:rPr>
          <w:rFonts w:ascii="宋体;SimSun" w:hAnsi="宋体;SimSun" w:cs="宋体;SimSun"/>
          <w:color w:val="000000"/>
          <w:szCs w:val="21"/>
        </w:rPr>
        <w:t>与孙悟空协力合作，虽不时偷懒，有时立场不坚定，但仍是孙悟空最得力的助手……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五：沙僧最富有人情味，</w:t>
      </w:r>
      <w:r>
        <w:rPr>
          <w:rFonts w:ascii="宋体;SimSun" w:hAnsi="宋体;SimSun" w:cs="宋体;SimSun"/>
          <w:color w:val="000000"/>
          <w:szCs w:val="21"/>
        </w:rPr>
        <w:t>被唐僧收服后负责挑担，老实本份，任劳任怨……</w:t>
      </w:r>
    </w:p>
    <w:p>
      <w:pPr>
        <w:pStyle w:val="Style15"/>
        <w:spacing w:lineRule="auto" w:line="300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color w:val="000000"/>
        </w:rPr>
        <w:t>探究性学习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</w:t>
      </w:r>
      <w:r>
        <w:rPr>
          <w:color w:val="000000"/>
        </w:rPr>
        <w:t>两个“放飞”</w:t>
      </w:r>
      <w:r>
        <w:rPr>
          <w:color w:val="000000"/>
        </w:rPr>
        <w:t>2</w:t>
      </w:r>
      <w:r>
        <w:rPr>
          <w:color w:val="000000"/>
        </w:rPr>
        <w:t>分；表达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示例：快乐的心情；心中的快乐；小小的希望；美好的祝愿；怡然的心情…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与评分：</w:t>
      </w:r>
      <w:r>
        <w:rPr>
          <w:color w:val="000000"/>
          <w:szCs w:val="21"/>
        </w:rPr>
        <w:t>扣住诗句主要意象，</w:t>
      </w:r>
      <w:r>
        <w:rPr>
          <w:color w:val="000000"/>
        </w:rPr>
        <w:t>想像合理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  <w:szCs w:val="21"/>
        </w:rPr>
        <w:t>；</w:t>
      </w:r>
      <w:r>
        <w:rPr>
          <w:color w:val="000000"/>
        </w:rPr>
        <w:t>表达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：夏日里，凤凰花开，满眼绯红，绚丽烂漫，映红了厦门的大街小巷，映红了鹭岛的天空。各色风筝竞相飘飞，蓝天、白云、红花、飞鸢，构成了一幅色彩斑斓充满动感的画卷…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每个特色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最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表达准确凝练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示例：全民参与（参加人数多）；多国参与（万国竞飞）；两岸互动；形式多样；体现本地特色</w:t>
      </w:r>
      <w:r>
        <w:rPr>
          <w:color w:val="000000"/>
        </w:rPr>
        <w:t>……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100" w:hanging="0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三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阅读（满分：</w:t>
      </w:r>
      <w:r>
        <w:rPr>
          <w:rFonts w:eastAsia="黑体;SimHei" w:ascii="黑体;SimHei" w:hAnsi="黑体;SimHei"/>
          <w:b/>
          <w:color w:val="000000"/>
          <w:sz w:val="24"/>
        </w:rPr>
        <w:t>45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阅读两则文言文，完成</w:t>
      </w:r>
      <w:r>
        <w:rPr>
          <w:rFonts w:eastAsia="黑体;SimHei" w:ascii="黑体;SimHei" w:hAnsi="黑体;SimHei"/>
          <w:b/>
          <w:color w:val="000000"/>
        </w:rPr>
        <w:t>6—9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要求与评分：解释准确，</w:t>
      </w:r>
      <w:r>
        <w:rPr>
          <w:color w:val="000000"/>
          <w:szCs w:val="21"/>
        </w:rPr>
        <w:t>每个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临：靠近（高踞）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②意：情趣（乐趣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乐：以……为乐（把……当作快乐的事；感到快乐）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④诚：确实（果真；实在）。</w:t>
      </w:r>
    </w:p>
    <w:p>
      <w:pPr>
        <w:pStyle w:val="Style15"/>
        <w:spacing w:lineRule="auto" w:line="300"/>
        <w:ind w:left="315" w:hanging="315"/>
        <w:rPr>
          <w:rFonts w:cs="Times New Roman"/>
          <w:color w:val="000000"/>
        </w:rPr>
      </w:pPr>
      <w:r>
        <w:rPr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翻译准确，表达通顺。</w:t>
      </w:r>
      <w:r>
        <w:rPr>
          <w:color w:val="000000"/>
          <w:szCs w:val="21"/>
        </w:rPr>
        <w:t>每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句：欣赏山水的乐趣，领会在心里，寄托在喝酒上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句：第二天，我拜访了这户人家，静静地坐了很久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读懂山水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要求与评分：依照题意，用原文填空。若画面或语句不完整，酌情扣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示例：青山江帆，苇洲耕犁，有二小儿戏于沙上，犬立岸傍，如相守者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联系文段内容，言之成理。甲段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乙段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表达不好，酌情扣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示例：甲段作者借游历山水表达自己对山水的喜爱；乙段作者既表达了对山水的喜爱，又从眼前的山水悟出了一个哲理：作画、写文章，乃至做学问都应多角度，多层次地去思考或欣赏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阅读下文，完成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0—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（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分点作答，写出两点</w:t>
      </w:r>
      <w:r>
        <w:rPr>
          <w:color w:val="000000"/>
        </w:rPr>
        <w:t>1</w:t>
      </w:r>
      <w:r>
        <w:rPr>
          <w:color w:val="000000"/>
        </w:rPr>
        <w:t>分，写出三点</w:t>
      </w:r>
      <w:r>
        <w:rPr>
          <w:color w:val="000000"/>
        </w:rPr>
        <w:t>2</w:t>
      </w:r>
      <w:r>
        <w:rPr>
          <w:color w:val="000000"/>
        </w:rPr>
        <w:t>分，写出四点以上</w:t>
      </w:r>
      <w:r>
        <w:rPr>
          <w:color w:val="000000"/>
        </w:rPr>
        <w:t>3</w:t>
      </w:r>
      <w:r>
        <w:rPr>
          <w:color w:val="000000"/>
        </w:rPr>
        <w:t>分。整体表达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【要点提示】①白鹭天生丽质；②白鹭姿态优美（动作潇洒、极富飘逸之神韵）；③白鹭以湿地为栖息地；④白鹭“林栖而水食”；⑤富有灵性的白鹭擅长“择优而栖”；⑥白鹭是著名的文化鸟类（是吉祥、高雅、奋进的象征）……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联系文章内容，具体说明引用诗文的用意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表达清楚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一：引用诗文，可使</w:t>
      </w:r>
      <w:r>
        <w:rPr>
          <w:color w:val="000000"/>
          <w:szCs w:val="21"/>
        </w:rPr>
        <w:t>说明语言</w:t>
      </w:r>
      <w:r>
        <w:rPr>
          <w:color w:val="000000"/>
        </w:rPr>
        <w:t>生动形象，进一步突出白鹭的特点，同时也增加文章的诗意和雅趣。如引用李时珍的《本草纲目》和郭沫若的《白鹭》，不仅多方位多角度形象地介绍了白鹭美丽的风姿，同时也增加了文章的韵味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二：引用诗文，可使</w:t>
      </w:r>
      <w:r>
        <w:rPr>
          <w:color w:val="000000"/>
          <w:szCs w:val="21"/>
        </w:rPr>
        <w:t>说明语言</w:t>
      </w:r>
      <w:r>
        <w:rPr>
          <w:color w:val="000000"/>
        </w:rPr>
        <w:t>生动形象，进一步突出白鹭的特点，同时也增加文章的诗意和雅趣。如引用唐宋诗词中的“漠漠水田飞白鹭”，“草长平湖白鹭飞”，形象地说明了白鹭栖息地的特点，同时也使文章更有诗情画意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至少谈两点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表达不好，酌情扣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【要点提示】①从白鹭的天生丽质、姿态优雅，可以联想到厦门优美的城市风貌。②从白鹭的天生丽质、姿态优美，可以联想到厦门人优雅的气质、闲适的生活态度。③从白鹭“林栖而水食”，可以联想到厦门是一个滨海城市，厦门人临海而居，与大海感情深厚。④从白鹭“吉祥、高雅、奋进”的象征义，可以联想到厦门人奋发向上，不断进取的精神风貌。⑤从白鹭擅长“择优而栖”，可以联想到厦门环境优美，人与自然和谐相处…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五、精读下文，完成</w:t>
      </w:r>
      <w:r>
        <w:rPr>
          <w:rFonts w:eastAsia="黑体;SimHei" w:ascii="黑体;SimHei" w:hAnsi="黑体;SimHei"/>
          <w:b/>
          <w:color w:val="000000"/>
        </w:rPr>
        <w:t>13—17</w:t>
      </w:r>
      <w:r>
        <w:rPr>
          <w:rFonts w:ascii="黑体;SimHei" w:hAnsi="黑体;SimHei" w:eastAsia="黑体;SimHei"/>
          <w:b/>
          <w:color w:val="000000"/>
        </w:rPr>
        <w:t>题（</w:t>
      </w:r>
      <w:r>
        <w:rPr>
          <w:rFonts w:eastAsia="黑体;SimHei" w:ascii="黑体;SimHei" w:hAnsi="黑体;SimHei"/>
          <w:b/>
          <w:color w:val="000000"/>
        </w:rPr>
        <w:t>1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能准确概括文章内容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示例：</w:t>
      </w:r>
      <w:r>
        <w:rPr>
          <w:color w:val="000000"/>
        </w:rPr>
        <w:t>16</w:t>
      </w:r>
      <w:r>
        <w:rPr>
          <w:color w:val="000000"/>
        </w:rPr>
        <w:t>岁时，自卑的我因为一位美术老师的欣赏和父亲的鼓励而树立自信，从而改变人生方向并学有所成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对“认识”分析到位，前后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若语言表达不好，酌情扣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【要点提示】美术课之前“我对自己的认识”：学习成绩差，不如其他同学聪明……</w:t>
      </w:r>
      <w:r>
        <w:rPr>
          <w:color w:val="000000"/>
        </w:rPr>
        <w:t>//</w:t>
      </w:r>
      <w:r>
        <w:rPr>
          <w:color w:val="000000"/>
        </w:rPr>
        <w:t>美术课之后“我对自己的认识”：（对艺术美）挺有悟性，不会比其他同学差（比其他同学还聪明）……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根据语境，合理想像，用第一人称</w:t>
      </w:r>
      <w:r>
        <w:rPr>
          <w:rFonts w:ascii="宋体;SimSun" w:hAnsi="宋体;SimSun" w:cs="宋体;SimSun"/>
          <w:szCs w:val="21"/>
        </w:rPr>
        <w:t>描写心理活动</w:t>
      </w:r>
      <w:r>
        <w:rPr>
          <w:rFonts w:ascii="宋体;SimSun" w:hAnsi="宋体;SimSun" w:cs="宋体;SimSun"/>
          <w:color w:val="000000"/>
          <w:szCs w:val="21"/>
        </w:rPr>
        <w:t>，体现那堂美术课对“成长”的作用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语言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/>
        <w:t>例一：你终于真实地呈现在我的面前了。当年，我的美术老师告诉我，有机会一定要到法国奥赛博物馆亲眼看看《睡莲》的真迹，今天我终于实现了夙愿。你的光影亦真亦幻，你热烈而含蓄，你温和而美丽，当我第一次看到你就被你深深吸引。当我怯怯说出对你的观感时，美术老师夸我有悟性时，你难以估量，我有多欢喜，从此我不再自卑，不再惰怠。你改变了我的人生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例二：老师，您是否知道，正是当年您充满欣赏意味的话语，我才从沉睡中苏醒过来；正是您对画作意趣盎然的解读，我第一次受到了艺术的洗礼。难忘那一段如凤凰涅槃般的心路历程。如果没有那一节美术课，可能我仍是一个在慵懒、懈怠的泥沼中难以自拔的人。感谢生命中有你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要求与评分：能自选一个角度（</w:t>
      </w:r>
      <w:r>
        <w:rPr>
          <w:szCs w:val="21"/>
        </w:rPr>
        <w:t>内容、写法、结构、语言）</w:t>
      </w:r>
      <w:r>
        <w:rPr>
          <w:rFonts w:ascii="宋体;SimSun" w:hAnsi="宋体;SimSun" w:cs="宋体;SimSun"/>
          <w:color w:val="000000"/>
          <w:szCs w:val="21"/>
        </w:rPr>
        <w:t>作批注。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表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【</w:t>
      </w:r>
      <w:r>
        <w:rPr>
          <w:color w:val="000000"/>
        </w:rPr>
        <w:t>A</w:t>
      </w:r>
      <w:r>
        <w:rPr>
          <w:color w:val="000000"/>
        </w:rPr>
        <w:t>句参考角度】①用排比的修辞，写少年的汗味，写老树，写蝉儿，写市音，渲染夏日午后昏昏欲睡的氛围……②用拟人手法，写老柳树懒得摇曳，蝉儿高调地唱老歌，强调了夏日午后的无聊、慵懒……③用“蝉儿唱歌”、“远处市音繁忙”来衬托夏日课堂的单调……</w:t>
      </w:r>
    </w:p>
    <w:p>
      <w:pPr>
        <w:pStyle w:val="Normal"/>
        <w:spacing w:lineRule="auto" w:line="300"/>
        <w:rPr/>
      </w:pP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B</w:t>
      </w:r>
      <w:r>
        <w:rPr>
          <w:color w:val="000000"/>
        </w:rPr>
        <w:t>句参考角度】①</w:t>
      </w:r>
      <w:r>
        <w:rPr/>
        <w:t>运用心理描写。当听到轻蔑的话语，“我”的心猛烈地跳动，“住嘴”二字差点脱口而出，形象地写出了此时“我”的内心因同学窃窃的笑声与私语而产生了一股压抑的愤怒……②运用动作描写。“攥紧”，“低头”、“再低头”、“埋进”几个动词，生动准确地写出了自卑的“我”因同学的嘲笑而显得窘迫和无助…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【</w:t>
      </w:r>
      <w:r>
        <w:rPr>
          <w:color w:val="000000"/>
        </w:rPr>
        <w:t>C</w:t>
      </w:r>
      <w:r>
        <w:rPr>
          <w:color w:val="000000"/>
        </w:rPr>
        <w:t>句参考角度】</w:t>
      </w:r>
      <w:r>
        <w:rPr/>
        <w:t>①运用动作描写，“看我一眼”、“点点头”，传神的写出父亲对“我”开始热爱美术的理解……②用语准确，“意味深长”、“郑重其事”两个形容词，体现父亲对“我”的理解与坚定的支持……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要求与评分：观点明确，结合文本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生活感悟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表达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例一：我赞成作者的观点。虽然，成长的道路很漫长，但有时，成长只是瞬间的事。如文中的“我”，因为美术课上得到老师的赞许，因为老师富有感染力的讲解，从此由一个学习成绩差，内心自卑的孩子变成一个拥有自信，克服惰怠，努力追求理想并学有所成的人。</w:t>
      </w:r>
      <w:r>
        <w:rPr/>
        <w:t>在我的成长历程中，我也曾因一次竞赛获奖而重拾信心，上台领奖的那一刻，我瞬间长大了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例二：</w:t>
      </w:r>
      <w:r>
        <w:rPr/>
        <w:t>我不赞成作者的观点。虽然某一次经历可能会改变我们的人生态度，但真正的成长是在一次次的自我认识与自我肯定中完成的，所以我认为成长是一个漫长的过程。文中的“我”虽在经历一次难忘的美术课后瞬间成长起来，但在后来很长的人生道路中，“我”依然需要加倍努力才能成功。又比如我的语言表达能力差，在经历了一次又一次的失败后，终于在演讲比赛中获奖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若从其他角度作答，只要言之有据、言之成理，亦可酌情给分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hanging="0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第四部分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24"/>
        </w:rPr>
        <w:t>写作（满分：</w:t>
      </w:r>
      <w:r>
        <w:rPr>
          <w:rFonts w:eastAsia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六、完成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题（ </w:t>
      </w:r>
      <w:r>
        <w:rPr>
          <w:rFonts w:eastAsia="黑体;SimHei" w:ascii="黑体;SimHei" w:hAnsi="黑体;SimHei"/>
          <w:b/>
          <w:color w:val="000000"/>
          <w:szCs w:val="21"/>
        </w:rPr>
        <w:t>6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left="422" w:hanging="422"/>
        <w:jc w:val="center"/>
        <w:rPr/>
      </w:pPr>
      <w:r>
        <w:rPr/>
        <w:t>作文评分量表</w:t>
      </w:r>
      <w:r>
        <w:rPr>
          <w:rFonts w:eastAsia="Times New Roman"/>
        </w:rPr>
        <w:t xml:space="preserve"> </w:t>
      </w:r>
      <w:r>
        <w:rPr/>
        <w:t>（满分：</w:t>
      </w:r>
      <w:r>
        <w:rPr/>
        <w:t>60</w:t>
      </w:r>
      <w:r>
        <w:rPr/>
        <w:t>分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1800"/>
        <w:gridCol w:w="1800"/>
        <w:gridCol w:w="1620"/>
        <w:gridCol w:w="144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等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（好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（较好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（中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（较差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（差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具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健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较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具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定中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较简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尚健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心不明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空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不够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题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中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太空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感不健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简明、连贯、得体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较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较简明、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个别错别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少量病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大体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致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少量错别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一些病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文体要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不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错别字较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句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文体特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句很不通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错别字很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句很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条理清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落连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得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较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较合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较得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段不够恰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略不够分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成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成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要求卷面整洁，书写规范、清楚。标点明显错误的，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最多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；书写潦草难以辨认的，最多扣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，整个卷面最多扣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22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说明</w:t>
      </w:r>
      <w:r>
        <w:rPr>
          <w:b/>
          <w:bCs/>
          <w:color w:val="000000"/>
          <w:szCs w:val="21"/>
        </w:rPr>
        <w:t>]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没有题目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字数不足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的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最多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8:00Z</dcterms:created>
  <dc:creator>User</dc:creator>
  <dc:description/>
  <cp:keywords/>
  <dc:language>en-US</dc:language>
  <cp:lastModifiedBy>User</cp:lastModifiedBy>
  <dcterms:modified xsi:type="dcterms:W3CDTF">2013-03-27T02:18:00Z</dcterms:modified>
  <cp:revision>2</cp:revision>
  <dc:subject/>
  <dc:title/>
</cp:coreProperties>
</file>