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山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东省滨州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初中毕业生统一学业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语文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参考答案及评分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全卷书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写规范、工整，卷面整洁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书写较规范、工整可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书写不认真、潦草不得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积累与运用（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ái  </w:t>
      </w:r>
      <w:r>
        <w:rPr>
          <w:rFonts w:ascii="宋体;SimSun" w:hAnsi="宋体;SimSun" w:cs="宋体;SimSun"/>
          <w:color w:val="000000"/>
          <w:szCs w:val="21"/>
        </w:rPr>
        <w:t xml:space="preserve">媚  皎  </w:t>
      </w:r>
      <w:r>
        <w:rPr>
          <w:rFonts w:cs="宋体;SimSun" w:ascii="宋体;SimSun" w:hAnsi="宋体;SimSun"/>
          <w:color w:val="000000"/>
          <w:szCs w:val="21"/>
        </w:rPr>
        <w:t xml:space="preserve">zhāo   </w:t>
      </w: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B  </w:t>
      </w: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D  </w:t>
      </w: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①</w:t>
      </w:r>
      <w:r>
        <w:rPr>
          <w:rFonts w:ascii="宋体;SimSun" w:hAnsi="宋体;SimSun" w:cs="宋体;SimSun"/>
          <w:color w:val="000000"/>
          <w:szCs w:val="21"/>
        </w:rPr>
        <w:t>明朗  坚固而蓬勃生春  ②然后知松柏之后凋也  ③望之蔚然而深秀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春潮带雨晚来急  ⑤长烟落日孤城闭  ⑥亲戚畔之  天下顺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ascii="宋体;SimSun" w:hAnsi="宋体;SimSun" w:cs="宋体;SimSun"/>
          <w:color w:val="000000"/>
          <w:szCs w:val="21"/>
        </w:rPr>
        <w:t>几处早莺争暖树  谁家春燕啄春泥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出现错别字或添字、漏字该小题不得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鲁提辖拳打镇关西》或《拳打镇关西》  评分：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侠肝义胆、疾恶如仇、粗中有细、有勇有谋等。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答出两点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班级档案、班级宣言、班级成员寄语、班级大事记、班级毕业照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个板块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只要与班级成长有关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看一眼班级的黑板  摸一把同学的桌椅  听一回校园的广播  想一下老师的话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做到语意连贯，句式一致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（共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古诗词鉴赏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略。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开放性试题，描绘应表现出平也开阔、大江直流、波平浪静的景色特点，语言流畅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思念故乡  评分：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阅读下面两段文言文，回答文后问题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录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走送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敢稍逾约。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对一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爱好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曾经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善，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此人家大多愿意把书借给我，我于是能够看到许多（各种各样的）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真是（确实是）这样，你没有欺骗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读书方面围绕“勤奋刻苦”“博览群书”，做人方面围绕“正直”“坦诚待人”“与品德优秀的人交友”“背后不说人坏话”等要点回答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其中一点，言之成理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阅读下文，回答文后问题。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地质条件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暴雨或强降雨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类活动或人为因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列数字   表明短时间内森林覆盖率锐减，具体准确地说明了人类过度砍伐森林造成了环境的恶化，加速了泥石流的形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列数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往往，表示大多数情况如此，但不排除个别情况，更加切合实际，体现了说明文语言的准确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结合所给句子回答，意思对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过渡或承上启下  生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问只要答出“生动”即可得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略。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建议合理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阅读下文，回答文后问题。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背父亲去打车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训斥护士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抱父亲尿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轻描淡写：文中的意思是父亲怕我担心，故意把病情说得很轻（或故意装出一副不在意的样子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纠缠：文中指父子俩因为对方着想而引起争执，体现出相互的关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句中加点动词细致传神地写出了父亲生病后行动的痛苦，暗示父亲病情之重，为“我”背父亲埋下伏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句中运用了比喻的修辞方法，生动形象地揭示了父爱的宽阔辽远、纯粹透明（伟大、宽广、无私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个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本文写父亲因病到医院做手术，“我”精心照料父亲，回报父亲当年对“我”的关爱，题目点明了文章主旨，揭示了爱的传承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若从其他角度作答，言之成理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略。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开放性试题，只要表达出自己的真情实感，语言流畅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分项分等评分标准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4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   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-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-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-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：包括审题、立意、材料、情感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-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达：包括语言、结构、写作方法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-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面：包括书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错别字、标点符号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：包括思想观点、语言表达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分（上下浮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说明：①没有题目的，从实际得分中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②</w:t>
      </w:r>
      <w:r>
        <w:rPr>
          <w:rFonts w:ascii="宋体;SimSun" w:hAnsi="宋体;SimSun" w:cs="宋体;SimSun"/>
          <w:color w:val="000000"/>
          <w:szCs w:val="21"/>
        </w:rPr>
        <w:t>出现县（区）、学校名称或考生个人姓名的，从实际得分中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③</w:t>
      </w:r>
      <w:r>
        <w:rPr>
          <w:rFonts w:ascii="宋体;SimSun" w:hAnsi="宋体;SimSun" w:cs="宋体;SimSun"/>
          <w:color w:val="000000"/>
          <w:szCs w:val="21"/>
        </w:rPr>
        <w:t>评卷过程中，一等卷应掌握在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左右（含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的满分卷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4:00Z</dcterms:created>
  <dc:creator>User</dc:creator>
  <dc:description/>
  <cp:keywords/>
  <dc:language>en-US</dc:language>
  <cp:lastModifiedBy>User</cp:lastModifiedBy>
  <dcterms:modified xsi:type="dcterms:W3CDTF">2013-03-27T01:24:00Z</dcterms:modified>
  <cp:revision>2</cp:revision>
  <dc:subject/>
  <dc:title/>
</cp:coreProperties>
</file>