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陕西省初中毕业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  2.D    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领略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接踵摩肩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缘身在最高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似曾相识燕归来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断肠人在天涯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少闲人如吾两人者耳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良田美池桑竹之属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蜡炬成灰泪始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那隔着河的牛郎织女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为你翻波涌浪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江山如此多娇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它没有婆娑的姿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是……而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捍卫正义，不仅需要法律约束，更需要每一个社会个体参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义应融入道德之中，也应存在于信仰之中，最终成为一种“本能”的生活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钢铁是怎样炼成的  铁路运输基本瘫痪，木材和粮食运不进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活动一：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[</w:t>
      </w:r>
      <w:r>
        <w:rPr>
          <w:rFonts w:ascii="宋体;SimSun" w:hAnsi="宋体;SimSun" w:cs="宋体;SimSun"/>
        </w:rPr>
        <w:t>示例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诗书泽世长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勤俭持家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[</w:t>
      </w:r>
      <w:r>
        <w:rPr>
          <w:rFonts w:ascii="宋体;SimSun" w:hAnsi="宋体;SimSun" w:cs="宋体;SimSun"/>
        </w:rPr>
        <w:t>示例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亲近肝胆人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往来淳朴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活动三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春秋时的曹刿，凭借卓越的军事才能成为曹姓中一位平民英雄。三国时的曹操，更是一位杰出的政治家、军事家、诗人。而最有名的还当数清代作家曹雪芹，一部《红楼梦》享誉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活动四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朋友！你也是来祭祖的吧！五百年前我们都是一家人，遇见你感到真亲切。陕西有许多名胜古迹与李姓有关。你不妨多走走，多看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古蜀栈道的）概况、修建原因、修建方式、作用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说明了关中和四川的沟通势在必然；增强了文章的说服力；在结构上也起到了承上启下（过渡）的作用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采用“火焚水激”的方法开山破石，钻孔架木并在其上铺板；修建用时长；创造了多种栈道形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善  慧  美  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身姿：柔美、优雅。动作：矫健、洒脱。性格：率真、奔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勤劳造就了紫阳女子柔美而坚韧的腰肢。或：劳动创造了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写出了紫阳城空间的局促、狭小，建造格局的独特；也隐含了紫阳城的热闹、繁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因为这里的女子有柔美之腰，这里的人家栖居在山之腰，紫阳城位于水之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√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√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C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善的（或：好的）没有（因为）微小而不奖赏；恶的（或：坏的）没有（因为）轻微而不贬黜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答案示例：《出师表》中诸葛亮请求后主做到广开言路、严明赏罚、任人唯贤（亲贤远佞），充分展示了诸葛亮治国的雄才大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反衬或衬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诗人临水读罢友人书信）猛一抬头，忽见岸上嫣红一片。放眼远眺，只见商山开满桃花，春色妍丽，喜悦之情更为浓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0:00Z</dcterms:created>
  <dc:creator>User</dc:creator>
  <dc:description/>
  <cp:keywords/>
  <dc:language>en-US</dc:language>
  <cp:lastModifiedBy>User</cp:lastModifiedBy>
  <dcterms:modified xsi:type="dcterms:W3CDTF">2013-03-27T01:30:00Z</dcterms:modified>
  <cp:revision>2</cp:revision>
  <dc:subject/>
  <dc:title/>
</cp:coreProperties>
</file>