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潍坊市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年初中毕业生</w:t>
      </w:r>
      <w:r>
        <w:rPr>
          <w:rFonts w:ascii="黑体;SimHei" w:hAnsi="黑体;SimHei" w:eastAsia="黑体;SimHei"/>
          <w:color w:val="000000"/>
          <w:sz w:val="30"/>
          <w:szCs w:val="30"/>
        </w:rPr>
        <w:t>学业水平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升学考试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  2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 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 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第②句，修改：社区服务是（使）我们服务社会、增长才干的主要途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或：社区服务的重要目的是使我们服务社会、增长才干）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第⑤句，修改：活动的内容是为敬老院（的老人）服务。（或：活动的地点是敬老院）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第⑦句，修改：给敬老院送去温暖。（“蓬荜增辉”不得体，能将其修改得体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勿施于人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天时不如地利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鸡声茅店月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人比黄花瘦</w:t>
      </w: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 xml:space="preserve">月下独酌 对影成三人 白居易 共看明月应垂泪 </w:t>
      </w: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壮志饥餐胡虏肉 满江红 文天祥 留取丹心照汗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示例：《木兰诗》：“万里赴戎机，关山度若飞。”她是勇赴国难、驰骋沙场的战士；“当窗理云鬓，对镜帖花黄。”她又是孝顺父母、楚楚动人的姑娘。这二者在花术兰身上的统一，向我们昭示着中国女性的坚韧与温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《老人与海》：他是失败者，大鱼已被鲨鱼吃光，拖回的只是鱼骨架；他又是胜利者，捕获了威力无穷的马林鱼，击退了气势汹汹的鲨群。他——桑提（圣地）亚哥，一个永往直前的斗士，永不言败的硬汉，顶天立地的英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纷飞的雪花比喻为盛开的梅花和飘飞的柳絮，具体形象地表现了“雪乱舞”的景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《江天暮雪》描绘动态的“雪乱舞”的自然景象和钓后归去的人物形象；《江雪》描绘静态的千山无鸟、万径无人的空寂雪景和孤舟垂钓的人物形象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都通过孤傲的钓翁寄托了作者清高脱俗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耻：认为……羞耻。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然：通“燃”，燃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匈奴的使者已经来了好几天了，现在在哪里？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其余的人全都拿着兵器埋伏在门两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智勇双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燕雀安知鸿鹄之志哉！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：课外文言文参考译文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班超字仲升，扶风平陵人，是徐县县令班彪的小儿子。班超有很大的志向，不拘泥于小节。但品性孝顺，在家里经常辛勤地做粗活，并不认为是劳苦羞耻的事。他很有口才，并且广泛地涉猎典籍。永平五年，他哥哥班固被征召做了校书郎，班超和母亲一起随哥哥到了洛阳。家里很贫穷，经常被官吏雇佣去抄写文书来供养家人。长时间的劳作后，有一次曾经停止抄录工作，扔掉笔感慨道：“大丈夫没有别的志向，也应当效仿张骞，出使异城，建立功业，来获取封侯的功名，怎么能长期做这种替人抄抄写写的事呢？”身边的人都取笑他，他说：“凡夫俗子怎么能知道壮士的志向呢？”过了很长一段时问后，显宗（明帝）问班固：“你弟弟在做什么？”班固回答说：“替官员抄写文书，挣点钱奉养老母。”皇帝于是让班超做了兰台令史。十六年，他被派遣和从事郭恂一起出使西城。班起到了鄯善后，鄯善王广礼节非常周全地招待他，后来忽然就变得马虎怠慢起来。班超对他的从属官员说：“难道没有觉察出广对待我们礼节疏薄了吗？这一定是有匈奴的使者来了、他犹豫不决、不知何去何从的原因。聪明人在事情还没有发生前就能觉察出来，何况现在形势已经很明朗了呢？”于是把西域的侍者召来，诈他说：“匈奴的使者已经来了好几天了，他们现在在哪里？”西域侍者惊恐万状，把具体情况全部交代了。班超说：“不入虎穴，焉得虎子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现在最好的办法，只有借着夜色用火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击匈奴人，让他们不知道我们有多少兵力，一定非常震惊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怕，这样就可以把他们全部消灭。消灭了这些敌人，鄯善人就吓破胆了，我们就大功告成了。”众人说：“好。”刚入夜，就带领着官兵直奔匈奴人的营地。正遇上大风呼啸，班超让十个人带着鼓藏到敌人住房的后面，跟他们约定说：“看到大火烧起来后，你们一定要一齐击鼓大喊。”其余的人全部带着兵器埋伏在门两旁。班超于是顺风放火，房前屋后的人一齐击鼓呐喊。敌人惊吓得乱了营。班超亲手杀了三人，官兵们斩杀了匈奴使者和部下三十多人，其余的一百多人全被大火烧死。班超于是召见鄯善王广，把匈奴使者的头颅拿给他看，鄯善全国上下震惊惧怕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归来笑拈梅花嗅，春在枝头已十分”。诗句前为“寻春不见春”，后为归来蓦然发现春已藏于枝头，意义连贯；韵脚为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春、云、分”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江南的春天更典型，在四季的变换中有明显的过渡，有着缠绵、撩人的特点；北方的春天在一年四季中过渡不明显，不典型，时间太短促，匆匆而过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意在突出北方春天的短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用了排比的修辞手法，表现出春天的“神来之力”，强烈地表达了作者“惜春”的感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作者通过比较表现了自然春天的特点后，引出“人类的春天效应”，劝人惜春；进而由“人的一生，何尝不如此呢”开始，从春之人类转向人的青春，表达了“青春不会久驻，要珍惜青春”的主题。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示例：①要细心观察自然和生活，思考有深度。②要善于联想和想像。③表达要有逻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①通过具体事例说明动物眼睛与人眼不同，引起阅读兴趣。②引出下文。③用生动形象的语言提高文章的可读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．都是通过自身的运动或周围物体的运动来看世界的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由于猫主要活动在黑暗的夜晚，这种开放得很圆的瞳孔可以帮助它们很远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能看清黑暗中的老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①眼腈的构造（复眼的工作原理）。②“看世界”的特点（方式）。③不同的瞳孔构造或变化的原因（眼睛与需要和环境相适应）。</w:t>
      </w:r>
    </w:p>
    <w:p>
      <w:pPr>
        <w:pStyle w:val="Style15"/>
        <w:shd w:fill="FFFFFF" w:val="clear"/>
        <w:spacing w:before="0" w:after="0"/>
        <w:rPr>
          <w:szCs w:val="14"/>
        </w:rPr>
      </w:pPr>
      <w:r>
        <w:rPr/>
        <w:t>22</w:t>
      </w:r>
      <w:r>
        <w:rPr/>
        <w:t>．略。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03:00Z</dcterms:created>
  <dc:creator>User</dc:creator>
  <dc:description/>
  <cp:keywords/>
  <dc:language>en-US</dc:language>
  <cp:lastModifiedBy>User</cp:lastModifiedBy>
  <dcterms:modified xsi:type="dcterms:W3CDTF">2013-03-27T02:03:00Z</dcterms:modified>
  <cp:revision>7</cp:revision>
  <dc:subject/>
  <dc:title/>
</cp:coreProperties>
</file>