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充市</w:t>
      </w:r>
      <w:r>
        <w:rPr>
          <w:rFonts w:eastAsia="Times New Roman"/>
        </w:rPr>
        <w:t xml:space="preserve"> </w:t>
      </w:r>
      <w:r>
        <w:rPr/>
        <w:t>二</w:t>
      </w:r>
      <w:r>
        <w:rPr/>
        <w:t>O</w:t>
      </w:r>
      <w:r>
        <w:rPr/>
        <w:t>一一年高中阶段学校招生统一考试</w:t>
      </w:r>
    </w:p>
    <w:p>
      <w:pPr>
        <w:pStyle w:val="Normal"/>
        <w:jc w:val="center"/>
        <w:rPr/>
      </w:pPr>
      <w:r>
        <w:rPr/>
        <w:t>语文试卷参考答案及评分意见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识字书写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dào    bù (1</w:t>
      </w:r>
      <w:r>
        <w:rPr/>
        <w:t>分</w:t>
      </w:r>
      <w:r>
        <w:rPr/>
        <w:t>)</w:t>
      </w:r>
      <w:r>
        <w:rPr/>
        <w:t>，书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名句积累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物是人非事事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为有源头活水来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素湍绿潭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笼罩着村外的松林</w:t>
      </w:r>
      <w:r>
        <w:rPr>
          <w:rFonts w:eastAsia="Times New Roman"/>
        </w:rPr>
        <w:t xml:space="preserve">   </w:t>
      </w:r>
      <w:r>
        <w:rPr/>
        <w:t>漏出了几点疏星</w:t>
      </w:r>
      <w:r>
        <w:rPr/>
        <w:t>(1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(5)</w:t>
      </w:r>
      <w:r>
        <w:rPr/>
        <w:t>沉舟侧畔千帆过，病树前头万木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示例：抽刀断水水更流，举杯消愁愁更愁；东篱把酒黄昏后，有暗香盈袖；对酒当歌，人生几何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名著阅读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《水浒传》是一碗浓烈的酒，酝酿出英雄的豪气；《钢铁是怎样炼成的》是一座火热的炉，锻造出意志的坚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读图答题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一个发育极不对称的畸形儿，“生活水平”高，“文化水平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低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揭示了当今社会一部分青少年生活水准不断提高，文化素养却远远落后的现象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综合性学习</w:t>
      </w:r>
      <w:r>
        <w:rPr/>
        <w:t>(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《大学》</w:t>
      </w:r>
      <w:r>
        <w:rPr>
          <w:rFonts w:eastAsia="Times New Roman"/>
        </w:rPr>
        <w:t xml:space="preserve"> </w:t>
      </w:r>
      <w:r>
        <w:rPr/>
        <w:t>《中庸》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示例：孔子：务实精神</w:t>
      </w:r>
      <w:r>
        <w:rPr>
          <w:rFonts w:eastAsia="Times New Roman"/>
        </w:rPr>
        <w:t xml:space="preserve">   </w:t>
      </w:r>
      <w:r>
        <w:rPr/>
        <w:t>知之为知之，不知为不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孟子：舍生取义</w:t>
      </w:r>
      <w:r>
        <w:rPr>
          <w:rFonts w:eastAsia="Times New Roman"/>
        </w:rPr>
        <w:t xml:space="preserve">   </w:t>
      </w:r>
      <w:r>
        <w:rPr/>
        <w:t>二者不可得兼，舍生而取义者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语言运用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③⑤④⑥②</w:t>
      </w:r>
    </w:p>
    <w:p>
      <w:pPr>
        <w:pStyle w:val="Normal"/>
        <w:rPr/>
      </w:pPr>
      <w:r>
        <w:rPr/>
        <w:t>7</w:t>
      </w:r>
      <w:r>
        <w:rPr/>
        <w:t>、诗词鉴赏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深秋月夜庭院的清幽景色</w:t>
      </w:r>
      <w:r>
        <w:rPr/>
        <w:t>(</w:t>
      </w:r>
      <w:r>
        <w:rPr/>
        <w:t>意近即可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表达了作者作为亡国之君的哀之痛、思之切</w:t>
      </w:r>
      <w:r>
        <w:rPr/>
        <w:t>(</w:t>
      </w:r>
      <w:r>
        <w:rPr/>
        <w:t>意近即可，答成亡国哀思得全分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：灼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构筑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因为这“是一颗美到极致的精魂——我的心不堪美艳一击，在此时竟是如此的脆弱，强烈的痛感让我的目光也灼痛”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排比；增强语言气势，突出蝴蝶的美，抒发对蝶的喜爱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过渡</w:t>
      </w:r>
      <w:r>
        <w:rPr/>
        <w:t>(</w:t>
      </w:r>
      <w:r>
        <w:rPr/>
        <w:t>承上启下</w:t>
      </w:r>
      <w:r>
        <w:rPr/>
        <w:t>)</w:t>
      </w:r>
      <w:r>
        <w:rPr/>
        <w:t>；为了强调</w:t>
      </w:r>
      <w:r>
        <w:rPr/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蝶带给“我”的独特的感受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用“萌动”“潮涌”，生动形象地表现了蝶带给“我”的那种含苞欲放、生机蓬勃、春机无限的无穷的美的遐想，表达了“我”对美的追求与向往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不只是；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我”实际上遇到的是一种极致的美</w:t>
      </w:r>
      <w:r>
        <w:rPr/>
        <w:t>(</w:t>
      </w:r>
      <w:r>
        <w:rPr/>
        <w:t>或“一颗美到极致的精魂”</w:t>
      </w:r>
      <w:r>
        <w:rPr/>
        <w:t>)</w:t>
      </w:r>
      <w:r>
        <w:rPr/>
        <w:t>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提示：用心去感受生活，感受生活中的美，把生活中的美融入生命，去感受生命的美好，追求幸福的美好人生，追求永恒的美。</w:t>
      </w:r>
      <w:r>
        <w:rPr/>
        <w:t>(</w:t>
      </w:r>
      <w:r>
        <w:rPr/>
        <w:t>贴近文意，围绕“追求美”，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开篇由新闻事件自然引出说明的话题——地震与海啸的关系，激发读者的阅读兴趣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海啸是一种主要由海底地震引发海水剧烈波动，形成强大的波浪，以极快的速度运动，冲上陆地具有强大破坏力的海浪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不能删去</w:t>
      </w:r>
      <w:r>
        <w:rPr/>
        <w:t>(1</w:t>
      </w:r>
      <w:r>
        <w:rPr/>
        <w:t>分</w:t>
      </w:r>
      <w:r>
        <w:rPr/>
        <w:t>)</w:t>
      </w:r>
      <w:r>
        <w:rPr/>
        <w:t>。因为“大约”表示约数，说明在</w:t>
      </w:r>
      <w:r>
        <w:rPr/>
        <w:t>1.5</w:t>
      </w:r>
      <w:r>
        <w:rPr/>
        <w:t>万次海底构造地震中引起海啸有</w:t>
      </w:r>
      <w:r>
        <w:rPr/>
        <w:t>100</w:t>
      </w:r>
      <w:r>
        <w:rPr/>
        <w:t>次左右。如果删去，就变成完全确定发生了</w:t>
      </w:r>
      <w:r>
        <w:rPr/>
        <w:t>100</w:t>
      </w:r>
      <w:r>
        <w:rPr/>
        <w:t>次，与实际情况不符。这体现了说明文语言的准确性和严密性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举例子、列数字。</w:t>
      </w:r>
      <w:r>
        <w:rPr/>
        <w:t>(1</w:t>
      </w:r>
      <w:r>
        <w:rPr/>
        <w:t>分</w:t>
      </w:r>
      <w:r>
        <w:rPr/>
        <w:t>)</w:t>
      </w:r>
      <w:r>
        <w:rPr/>
        <w:t>运用实例和具体的数据说明了强烈的海底地震不一定导致海啸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引起海啸发生的因素有：风暴潮、火山喷发、水下坍塌滑坡、海底地震和全球气候变化导致的海平面上升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器小的人，眼光浅近，肚量猥小，境界促狭，弊端众多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比喻论证、对比论证</w:t>
      </w:r>
      <w:r>
        <w:rPr/>
        <w:t>(1</w:t>
      </w:r>
      <w:r>
        <w:rPr/>
        <w:t>分</w:t>
      </w:r>
      <w:r>
        <w:rPr/>
        <w:t>)</w:t>
      </w:r>
      <w:r>
        <w:rPr/>
        <w:t>，生动形象地论述了大气的人与器小的人心灵格调上的区别，增强了文章的说服力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没有跑题。</w:t>
      </w:r>
      <w:r>
        <w:rPr/>
        <w:t>(1</w:t>
      </w:r>
      <w:r>
        <w:rPr/>
        <w:t>分</w:t>
      </w:r>
      <w:r>
        <w:rPr/>
        <w:t>)</w:t>
      </w:r>
      <w:r>
        <w:rPr/>
        <w:t>它是中心论点的深化，突出了器小的危害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提示：围绕豁达、包容、大度、胸襟再通达一些，眼界再高阔一些，得失心再淡泊一些等来回答，答到两点即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1)</w:t>
      </w:r>
      <w:r>
        <w:rPr/>
        <w:t>国都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摆放，放置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死</w:t>
      </w:r>
      <w:r>
        <w:rPr>
          <w:rFonts w:eastAsia="Times New Roman"/>
        </w:rPr>
        <w:t xml:space="preserve">   </w:t>
      </w:r>
      <w:r>
        <w:rPr/>
        <w:t>(2</w:t>
      </w:r>
      <w:r>
        <w:rPr/>
        <w:t>分，每空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1)</w:t>
      </w:r>
      <w:r>
        <w:rPr/>
        <w:t>我曾经探求过古时品德高尚的人的思想感情，或许不同于</w:t>
      </w:r>
      <w:r>
        <w:rPr/>
        <w:t>(</w:t>
      </w:r>
      <w:r>
        <w:rPr/>
        <w:t>以上</w:t>
      </w:r>
      <w:r>
        <w:rPr/>
        <w:t>)</w:t>
      </w:r>
      <w:r>
        <w:rPr/>
        <w:t>两种心情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座的客人因此而感动叹服甚至有流下眼泪的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有“不以物喜、不以己悲”的胸襟和“先天下之忧而忧，后天下之乐而乐”的政治抱负；</w:t>
      </w:r>
      <w:r>
        <w:rPr/>
        <w:t>(1</w:t>
      </w:r>
      <w:r>
        <w:rPr/>
        <w:t>分</w:t>
      </w:r>
      <w:r>
        <w:rPr/>
        <w:t>)</w:t>
      </w:r>
      <w:r>
        <w:rPr/>
        <w:t>如：杜甫的“安得广厦千万间，大庇天下寒士俱欢颜”。</w:t>
      </w:r>
      <w:r>
        <w:rPr/>
        <w:t>(1</w:t>
      </w:r>
      <w:r>
        <w:rPr/>
        <w:t>分，事例符合即可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公怃然，即彻宴席，厚赒给之，使毕其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作文等级评分标准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6:00Z</dcterms:created>
  <dc:creator>User</dc:creator>
  <dc:description/>
  <cp:keywords/>
  <dc:language>en-US</dc:language>
  <cp:lastModifiedBy>User</cp:lastModifiedBy>
  <dcterms:modified xsi:type="dcterms:W3CDTF">2013-03-26T01:39:00Z</dcterms:modified>
  <cp:revision>3</cp:revision>
  <dc:subject/>
  <dc:title/>
</cp:coreProperties>
</file>