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清远市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文参考答案及评分标准</w:t>
      </w:r>
    </w:p>
    <w:p>
      <w:pPr>
        <w:pStyle w:val="Normal"/>
        <w:spacing w:lineRule="exact" w:line="340"/>
        <w:ind w:left="803" w:hanging="803"/>
        <w:rPr/>
      </w:pPr>
      <w:r>
        <w:rPr>
          <w:b/>
          <w:sz w:val="20"/>
        </w:rPr>
        <w:t>说明</w:t>
      </w:r>
      <w:r>
        <w:rPr>
          <w:sz w:val="20"/>
        </w:rPr>
        <w:t>：</w:t>
      </w:r>
    </w:p>
    <w:p>
      <w:pPr>
        <w:pStyle w:val="Normal"/>
        <w:spacing w:lineRule="exact" w:line="340"/>
        <w:ind w:left="716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主观题答案只要意思相近就可酌情给分；给分的前提是符合题意，言之有理。有错别字或表达不准确、不通顺的酌情扣分。</w:t>
      </w:r>
    </w:p>
    <w:p>
      <w:pPr>
        <w:pStyle w:val="Normal"/>
        <w:spacing w:lineRule="exact" w:line="340"/>
        <w:ind w:left="716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附加题给分应从严。</w:t>
      </w:r>
    </w:p>
    <w:p>
      <w:pPr>
        <w:pStyle w:val="Normal"/>
        <w:spacing w:lineRule="exact" w:line="340"/>
        <w:ind w:left="716" w:hanging="315"/>
        <w:rPr>
          <w:szCs w:val="21"/>
        </w:rPr>
      </w:pPr>
      <w:r>
        <w:rPr>
          <w:szCs w:val="21"/>
        </w:rPr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8424"/>
      </w:tblGrid>
      <w:tr>
        <w:trPr>
          <w:trHeight w:val="2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题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分值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参考答案及评分说明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朔气传金柝，寒光照铁衣。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日暮乡关何处是，烟波江上使人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稻花香里说丰年，听取蛙声一片。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落红不是无情物，化作春泥更护花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蒙络摇缀，参差披拂。（每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每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该空有错漏字即不得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C </w:t>
            </w:r>
            <w:r>
              <w:rPr>
                <w:rFonts w:ascii="宋体;SimSun" w:hAnsi="宋体;SimSun" w:cs="宋体;SimSun"/>
                <w:szCs w:val="21"/>
              </w:rPr>
              <w:t>（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（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过：犯错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过：过于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之：助词：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之：动词：到，去，往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3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隽逸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浩莽（每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错漏一个字该空不给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光灿烂     晶莹    （每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错漏一个字该空不给分）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世纪教育网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秋天的夜晚，皎洁的月亮高挂天空，田野上笼着一层薄纱似的轻雾，微风轻吹，送来稻花的清香。（用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词、秋天夜晚、语言通顺各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示例：喝酒不驾车，驾车不喝酒。（对联句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内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示例：酒驾具有严重的危险性；酒驾严重漠视他人生命；酒驾严重危害公共安全。（列出两种同时通顺即可满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示例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印发宣传手册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开展“杜绝酒驾”主题演讲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举办“酒驾”事故图片展等宣传活动。（只提一种方式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二种方式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语句通顺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朝廷做高官就为他的百姓担忧，（离开朝廷），在僻远的地方做官就为他的国君担忧。（得分点：“则”、“其”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，句子意思正确、通顺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去国怀乡，忧谗畏讥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心旷神怡，宠辱偕忘（每一小题对两个才能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卒章显志（点明主旨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忧国忧民、以天下为已任的远大抱负和高尚情操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呵护孩子的好奇心，鼓励并回答孩子提出的疑问；同时必须给他们进行思考的工具。（两方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Verdana" w:hAnsi="Verdana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的观点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只答课文题目的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想知道答案，不想探究过程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失去了浓厚的好奇心和强烈的求知欲</w:t>
            </w:r>
            <w:r>
              <w:rPr>
                <w:rFonts w:ascii="宋体;SimSun" w:hAnsi="宋体;SimSun" w:cs="宋体;SimSun"/>
                <w:szCs w:val="21"/>
              </w:rPr>
              <w:t>，从而也可能湮灭了创造的灵性。（能答出加点句子意思的可给满分，若只答前两句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、好奇心是求知的起点，应该保护和鼓励儿童提出疑问。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、怀疑是创造的种子，是不断进步的动力，我们要为培育创新精神营造良好环境。（正反两面的观点均可酌情给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多个叠音词写雨，不仅具有一种和谐的音韵美，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也使情和景的交融更形象化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少年、中年、老年（各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她（祖国、母亲）的裾边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 “孺慕之情”是指孩子对母亲的依恋之情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是指离开祖国大陆的时间长，家乡、亲人的印象迷离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二是思念之情更像雨丝般绵长迷蒙（也隐含对祖国大陆和台湾何时能统一的迷思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惊起、熟视、延之坐、沉吟良久、起谢。（写出两个可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写出三个可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）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因为徐晃决不做“以臣弑主”的事。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了曹操胸怀远大志向；有识才之能，好贤礼士之德。（两点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20"/>
        <w:ind w:firstLine="3480"/>
        <w:rPr/>
      </w:pPr>
      <w:r>
        <w:rPr/>
        <w:t>作文评分标准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78"/>
      </w:tblGrid>
      <w:tr>
        <w:trPr>
          <w:trHeight w:val="39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作文等级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  分  标  准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类卷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4"/>
                <w:szCs w:val="21"/>
              </w:rPr>
              <w:t>:21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"/>
                <w:szCs w:val="21"/>
              </w:rPr>
              <w:t>世纪教育网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(5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立意明确，中心突出，材料具体生动，有真情实感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结构严谨，注意照应，详略得当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语言得体、流畅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类卷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(44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立意明确，中心突出，材料具体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/>
                <w:szCs w:val="21"/>
              </w:rPr>
              <w:t>结构完整，条理清楚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语言规范、通顺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类卷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(39-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/>
                <w:szCs w:val="21"/>
              </w:rPr>
              <w:t>立意明确，材料能表现中心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结构基本完整，有条理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语言基本通顺，有少数错别字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类卷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(29-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立意不明确，材料难以表现中心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结构不完整，条理不清楚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语言不通顺，错别字较多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五类卷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(14-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没有中心，空洞无物，严重离题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结构残缺，不成篇章。</w:t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文理不通，错别字较多。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加分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如下条件之一，可酌情加</w:t>
            </w:r>
            <w:r>
              <w:rPr>
                <w:rFonts w:cs="宋体;SimSun" w:ascii="宋体;SimSun" w:hAnsi="宋体;SimSun"/>
                <w:szCs w:val="21"/>
              </w:rPr>
              <w:t>l-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至本题满分为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立意深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构思独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语言优美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富有个性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文面整洁，书写优美。</w:t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扣分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标题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分。    </w:t>
            </w:r>
          </w:p>
          <w:p>
            <w:pPr>
              <w:pStyle w:val="Normal"/>
              <w:spacing w:lineRule="exact" w:line="320"/>
              <w:ind w:left="-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2. </w:t>
            </w:r>
            <w:r>
              <w:rPr>
                <w:rFonts w:ascii="宋体;SimSun" w:hAnsi="宋体;SimSun" w:cs="宋体;SimSun"/>
                <w:szCs w:val="21"/>
              </w:rPr>
              <w:t>不足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者，每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。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错别字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复的错别字不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最多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分。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能正确使用标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面脏乱，字迹潦草、难以辨认者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出现暴露身份的真实校名、地名、人名的扣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20"/>
        <w:rPr/>
      </w:pPr>
      <w:r>
        <w:rPr/>
        <w:t>附加题答案</w:t>
      </w:r>
    </w:p>
    <w:tbl>
      <w:tblPr>
        <w:tblW w:w="9589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0"/>
        <w:gridCol w:w="7997"/>
      </w:tblGrid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分值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答案及评分标准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 春   杭州西湖</w:t>
            </w:r>
            <w:r>
              <w:rPr/>
              <w:t>（各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莺是春的歌手，在明媚的春光中，几只早莺争先恐后地飞到向阳的树上歌唱；燕是春的信使，不知谁家的新燕已开始啄泥衔草，筑建新巢。（内容正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语言生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4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最爱湖东行不足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对西湖春天美景的迷恋与赞美。（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spacing w:lineRule="exact" w:line="320"/>
        <w:ind w:firstLine="39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3:00Z</dcterms:created>
  <dc:creator>User</dc:creator>
  <dc:description/>
  <cp:keywords/>
  <dc:language>en-US</dc:language>
  <cp:lastModifiedBy>User</cp:lastModifiedBy>
  <dcterms:modified xsi:type="dcterms:W3CDTF">2013-03-26T03:54:00Z</dcterms:modified>
  <cp:revision>2</cp:revision>
  <dc:subject/>
  <dc:title/>
</cp:coreProperties>
</file>