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钦州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中考语文试题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参考答案及评分标准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Ⅰ卷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积累与运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  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  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    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  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 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现代文阅读（一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古诗文阅读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古诗鉴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二）文言文阅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Ⅱ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那么一切可以用来得到生存的办法，什么手段不用呢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脚踢着（践踏或踩过）（的东西）来给别人（人家）吃，是乞丐也不愿意接受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填空简答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随风直到夜郎西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却话巴山夜雨时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草色入帘青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大漠孤烟直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绿杨阴里白沙堤   千里共婵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落红不是无情物，化作春泥更护花。零落成泥碾作尘，只有香如故。出淤泥而不染，濯清涟而不妖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吴用②孙悟空③刘备④林黛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诸葛亮向曹操借箭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周瑜设计陷害诸葛亮，诸葛亮将计就计，趁大雾天扎草人攻打曹营，借来十万支箭，完成任务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人口净增长逐年减少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过快增长的势头继续得到有效遏制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城镇人口比重逐渐上升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城镇化进程加快推进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人口中文盲率逐年下降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居民的受教育程度明显提升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保持镇静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保证呼吸畅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法维持生命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现代文阅读（二）（共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①春雨象征着人生的童年；②夏雨象征着人生的青年；③秋雨象征着人生的壮年；④冬雨（雪）象征着人生的晚年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把记忆带到雨中来燃烧”，在本文中的含意是指在雨中回眸人生的苦乐酸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梦幻”一词是指雨中的快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叙事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讲了老人与男娃在雨天的故事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抒情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抒发了作者对雨的喜爱与赞美之情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如春的温柔欣欣向荣；夏的热烈，生机勃勃；秋的成熟，硕果累累；冬的晶莹，洁白无瑕……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写作表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6:00Z</dcterms:created>
  <dc:creator>User</dc:creator>
  <dc:description/>
  <cp:keywords/>
  <dc:language>en-US</dc:language>
  <cp:lastModifiedBy>User</cp:lastModifiedBy>
  <dcterms:modified xsi:type="dcterms:W3CDTF">2013-03-26T03:46:00Z</dcterms:modified>
  <cp:revision>2</cp:revision>
  <dc:subject/>
  <dc:title/>
</cp:coreProperties>
</file>