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贵州省六盘水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升学考试试题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  文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考试寄语：金色六月，带着希望，带着理想，带着信念，步入考场。请你以一颗平常心，迈好人生这一步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一手漂亮的字不仅能让人赏心悦目，还能从一个侧面反映出一个人的文化索养，请用正楷把下面的词语抄写在田字格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/>
        <w:t>沉  着    冷  静    认  真    细  心</w:t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加点字注音完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禁锢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玷（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污    不屑（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忏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悔    避讳（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幻（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造诣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婆娑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uō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憎恶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嗜好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惬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）意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赫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书写完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相形见拙    穿流不息    申张正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微不足道    随声附和    惊慌失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再接再厉    栩栩如生    截然不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杳无音信    礼上往来    气势汹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教室的墙壁非常雪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举办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，将使我国的国际地位进一步得到提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们在长期利用和改造自然的劳动实践中，积累了丰富的知识和经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否选择低碳生活方式，是衡量现代人良好文明素质的重要标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划线的成语使用不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筹建广场，他</w:t>
      </w:r>
      <w:r>
        <w:rPr>
          <w:rFonts w:ascii="宋体;SimSun" w:hAnsi="宋体;SimSun" w:cs="宋体;SimSun"/>
          <w:color w:val="000000"/>
          <w:szCs w:val="21"/>
          <w:em w:val="underDot"/>
        </w:rPr>
        <w:t>呕心沥血</w:t>
      </w:r>
      <w:r>
        <w:rPr>
          <w:rFonts w:ascii="宋体;SimSun" w:hAnsi="宋体;SimSun" w:cs="宋体;SimSun"/>
          <w:color w:val="000000"/>
          <w:szCs w:val="21"/>
        </w:rPr>
        <w:t>，到处奔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  <w:em w:val="underDot"/>
        </w:rPr>
        <w:t>鞠躬尽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死而后已</w:t>
      </w:r>
      <w:r>
        <w:rPr>
          <w:rFonts w:ascii="宋体;SimSun" w:hAnsi="宋体;SimSun" w:cs="宋体;SimSun"/>
          <w:color w:val="000000"/>
          <w:szCs w:val="21"/>
        </w:rPr>
        <w:t>”准确地描述了“两弹元勋”邓稼先的一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腰鼓声</w:t>
      </w:r>
      <w:r>
        <w:rPr>
          <w:rFonts w:ascii="宋体;SimSun" w:hAnsi="宋体;SimSun" w:cs="宋体;SimSun"/>
          <w:color w:val="000000"/>
          <w:szCs w:val="21"/>
          <w:em w:val="underDot"/>
        </w:rPr>
        <w:t>戛然而止</w:t>
      </w:r>
      <w:r>
        <w:rPr>
          <w:rFonts w:ascii="宋体;SimSun" w:hAnsi="宋体;SimSun" w:cs="宋体;SimSun"/>
          <w:color w:val="000000"/>
          <w:szCs w:val="21"/>
        </w:rPr>
        <w:t>的时候，世界出奇地寂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见到亲人，在外飘泊多年的他终于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，流下了辛酸的泪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仿照划线句子，另写两个句子，使其语意连贯，句式相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sz w:val="24"/>
        </w:rPr>
        <w:t>书是益友，当你痛苦时，书给你抚慰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；当你消沉时，书使你振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壮士十年归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千树万树梨花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早在北宋年间，范仲淹就在《岳阳楼记》中告诉我们什么是心系天下的情怀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中国古代关于清明、七夕、重阳的诗词很多，请你选择其中一个节日，写出相关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阅读与理解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记叙文，完成</w:t>
      </w:r>
      <w:r>
        <w:rPr>
          <w:rFonts w:eastAsia="黑体;SimHei" w:cs="宋体;SimSun" w:ascii="黑体;SimHei" w:hAnsi="黑体;SimHei"/>
          <w:color w:val="000000"/>
          <w:szCs w:val="21"/>
        </w:rPr>
        <w:t>8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不给自己任何借口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她是个不幸的孩子，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岁那年，正当步入人生花季和芭蕾舞台生涯巅峰之际，却意外地发觉自己双眼模糊，后被诊断为视网膜脱落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经过家人的劝说，她接受了手术，可结果是她仍然无法恢复正常视力。医生建议她卧床一年，叮嘱她不能练习抬腿绷脚尖，不能扭头，同时需要控制脸部表情，才能达到调养效果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她心急如焚，跳芭蕾舞的人都知道：芭蕾一天不练自己知道，两天不练同行知晓，三天不练观众明白。她明白一年不练，在芭蕾艺术里等待她的是一条死亡之路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她苦苦哀求，丈夫只得辞去工作，陪伴在她身边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每天，她让丈夫的手指替代脚尖，在自己的胳膊上表演古典芭蕾剧目</w:t>
      </w:r>
      <w:r>
        <w:rPr>
          <w:rFonts w:ascii="楷体_GB2312" w:hAnsi="楷体_GB2312" w:cs="宋体;SimSun" w:eastAsia="楷体_GB2312"/>
          <w:color w:val="000000"/>
          <w:szCs w:val="21"/>
        </w:rPr>
        <w:t>。一天又一天，一月又一月，虽然不曾舞蹈，但她内心的那份感觉却真实地存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一年以后，她重新登上舞台，一下子就找到了久违的自己。她手持纱巾，翩翩起舞，尽情出演了《吉赛尔》《天鹕湖》《胡桃夹子》《海盗》《卡门》等经典芭蕾舞剧。凭着精湛的舞技，她获得了鲜花和掌声，受到人们的好评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表演事业蒸蒸日上，可她的视力却一天天衰弱。不久，她仅有的一只眼睛视力也模糊了，丈夫劝她放弃芭蕾，可倔强的她又选择了双人舞。因为在双人舞舞段中，一般规则是由男演员来引导女演员。在舞台上，她的舞伴都是精确定位，引导着她婀娜多姿的舞步，而台下的观众根本不会觉察到舞台上的她视力有问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功夫不负有心人，她用自己的坚持和激情燃烧了半个世纪。她呕心沥血打造出的古巴国家芭蕾舞团，成为世界十大顶尖芭蕾舞团之一。她就是赫赫有名的阿隆索。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日，这位著名古典舞演员摘取了西班牙巴勃罗艺术大奖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当媒体曝光她双目失明的事实时，她再度成了人们心目中的奇人，每当记者好奇地追问“为什么双目失明还能取得如此佳绩”时，阿隆索总会淡淡一笑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给自己任何借口，将借口踩在脚下，翩翩起舞，也就一路走到了今天</w:t>
      </w:r>
      <w:r>
        <w:rPr>
          <w:rFonts w:ascii="楷体_GB2312" w:hAnsi="楷体_GB2312" w:cs="宋体;SimSun" w:eastAsia="楷体_GB2312"/>
          <w:color w:val="000000"/>
          <w:szCs w:val="21"/>
        </w:rPr>
        <w:t>……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不给自己任何借口！一个人如果能秉持这种信念，就能斩断后路，不断超越自己，收获属于自己的成功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《读者》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用简洁的语言概括文章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第④段中的划线句子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描写，体现了阿隆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性格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联系上下文揣摩下列句子中加点词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她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心急如焚</w:t>
      </w:r>
      <w:r>
        <w:rPr>
          <w:rFonts w:ascii="楷体_GB2312" w:hAnsi="楷体_GB2312" w:cs="宋体;SimSun" w:eastAsia="楷体_GB2312"/>
          <w:color w:val="000000"/>
          <w:sz w:val="24"/>
        </w:rPr>
        <w:t>，跳芭蕾舞的人都知道：芭蕾舞一天不练自己知道，两天不练同行知晓，三天不练观众明白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功夫不负有心人，她用自己的坚持和激情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燃烧</w:t>
      </w:r>
      <w:r>
        <w:rPr>
          <w:rFonts w:ascii="楷体_GB2312" w:hAnsi="楷体_GB2312" w:cs="宋体;SimSun" w:eastAsia="楷体_GB2312"/>
          <w:color w:val="000000"/>
          <w:sz w:val="24"/>
        </w:rPr>
        <w:t>了半个世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细读第①段，并展开联想和想象，写出阿隆索被诊断为视网膜脱落时的心理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联系实际，说说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中划线句子给你的启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说明文，完成</w:t>
      </w:r>
      <w:r>
        <w:rPr>
          <w:rFonts w:eastAsia="黑体;SimHei" w:cs="宋体;SimSun" w:ascii="黑体;SimHei" w:hAnsi="黑体;SimHei"/>
          <w:color w:val="000000"/>
          <w:szCs w:val="21"/>
        </w:rPr>
        <w:t>13-17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小心涂改液伤着你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目前，涂改液已经成为使用率较高的学生文具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据调查，大中城市中小学生的使用比例在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80%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左右，而小学生的使用比例则高达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95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％以上。</w:t>
      </w:r>
      <w:r>
        <w:rPr>
          <w:rFonts w:ascii="楷体_GB2312" w:hAnsi="楷体_GB2312" w:cs="宋体;SimSun" w:eastAsia="楷体_GB2312"/>
          <w:color w:val="000000"/>
          <w:szCs w:val="21"/>
        </w:rPr>
        <w:t>书写出现差错时，使用它能很快涂改错误，确实很方便，然而你是否意识到它散发出的十分刺鼻的气味对人体有害？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钟小白鼠就惊慌、抽搐而死；剂量小的一组，每天试验</w:t>
      </w:r>
      <w:r>
        <w:rPr>
          <w:rFonts w:eastAsia="楷体_GB2312" w:cs="宋体;SimSun" w:ascii="楷体_GB2312" w:hAnsi="楷体_GB2312"/>
          <w:color w:val="000000"/>
          <w:szCs w:val="21"/>
        </w:rPr>
        <w:t>5-8</w:t>
      </w:r>
      <w:r>
        <w:rPr>
          <w:rFonts w:ascii="楷体_GB2312" w:hAnsi="楷体_GB2312" w:cs="宋体;SimSun" w:eastAsia="楷体_GB2312"/>
          <w:color w:val="000000"/>
          <w:szCs w:val="21"/>
        </w:rPr>
        <w:t>分钟，与剩下的一组对比观察。五天中，实验组小白鼠的惊慌不安日益严重，进食减少，动作迟缓，体重下降，与对比组小白鼠体重连日增加形成明显对比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停止试验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5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天，慢性中毒现象逐渐消失，一切恢复正常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最近，中国消费者协会对市场上销售的</w:t>
      </w:r>
      <w:r>
        <w:rPr>
          <w:rFonts w:eastAsia="楷体_GB2312" w:cs="宋体;SimSun" w:ascii="楷体_GB2312" w:hAnsi="楷体_GB2312"/>
          <w:color w:val="000000"/>
          <w:szCs w:val="21"/>
        </w:rPr>
        <w:t>79</w:t>
      </w:r>
      <w:r>
        <w:rPr>
          <w:rFonts w:ascii="楷体_GB2312" w:hAnsi="楷体_GB2312" w:cs="宋体;SimSun" w:eastAsia="楷体_GB2312"/>
          <w:color w:val="000000"/>
          <w:szCs w:val="21"/>
        </w:rPr>
        <w:t>种牌号的涂改液进行了检测实验。检测结果表明，全部样品均不同程度地含有各种有毒物质，并散发出刺鼻气味。实验证明，这类物质吸入人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鉴于这种情况，我们有必要加强自我保护，警惕慢性中毒，最好不再使用涂改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文的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①段的画线句子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明方法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概括说明涂改液是怎样危害人体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④段中“合适替代物”指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③段划线句子中“逐渐”一词可以删掉吗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下面的古文，完成</w:t>
      </w:r>
      <w:r>
        <w:rPr>
          <w:rFonts w:eastAsia="黑体;SimHei" w:cs="宋体;SimSun" w:ascii="黑体;SimHei" w:hAnsi="黑体;SimHei"/>
          <w:color w:val="000000"/>
          <w:szCs w:val="21"/>
        </w:rPr>
        <w:t>18-2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子曰：“学而时习之．不亦说乎？有朋自远方来，不亦乐乎？人不知而不愠，不亦君子乎？”（《学而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子曰：“温故而知新，可以为师矣。”（《为政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子曰：“学而不思则罔，思而不学则殆。”（《为政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子曰：“见贤思齐焉，见不贤而内自省也。”（《里仁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子曰：“三人行，必有我师焉。择其善者而从之，其不善者而改之。”（《述而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子曰：“其恕乎！己所不欲，勿施于人。”（《卫灵公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面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亦说乎    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温故而知新    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思而不学则殆    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士不可以不弘毅    弘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人行，必有我师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己所不欲，勿施于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不少句子已经演变为成语，请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果从文中选出一个句子作为自己的座右铭，你选哪一句，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下面的古诗，完成</w:t>
      </w:r>
      <w:r>
        <w:rPr>
          <w:rFonts w:eastAsia="黑体;SimHei" w:cs="宋体;SimSun" w:ascii="黑体;SimHei" w:hAnsi="黑体;SimHei"/>
          <w:color w:val="000000"/>
          <w:szCs w:val="21"/>
        </w:rPr>
        <w:t>22-23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咏  柳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贺知章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碧玉妆成一树高，万条垂下绿丝绦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知细叶谁裁出，二月春风似剪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这首诗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表达了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之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“不知细叶谁裁出”中的“细”字生动地表现了柳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语文与生活（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悠悠中华五千年、风流人物灿若繁星。他们曾在历史上建立功业，对中华文明产生了巨大影响，使我们找到了前进的动力。九年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准备开展一次“话说千古风流人物”的综台实践活动，现在请你参加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活动一：研讨风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你的理解说说“风流”一词的积极内涵有哪些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活动二：名著人物知是谁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励精图治，赏罚分明，以草船借箭，借东风等流芳百世。他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嫉恶如仇，路见不平，拔刀相助，为救助金氏父女，拳打镇关西。他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活动三：仰望风流人物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中华五千年的历史中，无数的名人如闪烁的群星。请列举一个你喜欢的所史上的名人，并说说你喜欢他的理由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请你再设计一个活动项目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活动四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活动内容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阅读下面材料，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材料一：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1</w:t>
      </w:r>
      <w:r>
        <w:rPr>
          <w:rFonts w:ascii="楷体_GB2312" w:hAnsi="楷体_GB2312" w:cs="宋体;SimSun" w:eastAsia="楷体_GB2312"/>
          <w:color w:val="000000"/>
          <w:szCs w:val="21"/>
        </w:rPr>
        <w:t>日是第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个世界无烟日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材料二：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，我国卫生部《公共场所卫生管理实施细则》正式生效，室内公共场所禁止吸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材料三：据统计，中国成年人吸烟比例占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％，有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38</w:t>
      </w:r>
      <w:r>
        <w:rPr>
          <w:rFonts w:ascii="楷体_GB2312" w:hAnsi="楷体_GB2312" w:cs="宋体;SimSun" w:eastAsia="楷体_GB2312"/>
          <w:color w:val="000000"/>
          <w:szCs w:val="21"/>
        </w:rPr>
        <w:t>亿不吸烟的人遭受二手烟危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是否赞成公共场所禁止吸烟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戒烟的好处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从下面两道作文题中，任选一题，按要求作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题一：忘不了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成长的道路上，一定有一个人或一什事、一处景色、一件物品……深深地印在了我们的记忆中，请以“忘不了”为题写一篇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、戏剧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题二：请以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越来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”为题写一篇作文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补充完整题目，然后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、戏剧外，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7:00Z</dcterms:created>
  <dc:creator>User</dc:creator>
  <dc:description/>
  <cp:keywords/>
  <dc:language>en-US</dc:language>
  <cp:lastModifiedBy>User</cp:lastModifiedBy>
  <dcterms:modified xsi:type="dcterms:W3CDTF">2013-03-25T06:57:00Z</dcterms:modified>
  <cp:revision>2</cp:revision>
  <dc:subject/>
  <dc:title/>
</cp:coreProperties>
</file>