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28"/>
          <w:szCs w:val="28"/>
        </w:rPr>
        <w:t>20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黑体;SimHei"/>
          <w:sz w:val="28"/>
          <w:szCs w:val="28"/>
        </w:rPr>
        <w:t>年赤峰市初中毕业、升学统一考试试卷</w:t>
      </w:r>
    </w:p>
    <w:p>
      <w:pPr>
        <w:pStyle w:val="Style15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28"/>
          <w:szCs w:val="28"/>
        </w:rPr>
        <w:t>化</w:t>
      </w:r>
      <w:r>
        <w:rPr>
          <w:rFonts w:ascii="Times New Roman" w:hAnsi="Times New Roman" w:cs="Times New Roman" w:eastAsia="黑体;SimHei"/>
          <w:b/>
          <w:sz w:val="28"/>
          <w:szCs w:val="28"/>
        </w:rPr>
        <w:t xml:space="preserve">    </w:t>
      </w:r>
      <w:r>
        <w:rPr/>
        <w:t>学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得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注意事项：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满分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分钟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-1  C-12  N-14  O-16  Na-23  S-32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（每小题有四个选项，只有一个选项符合题意。请将正确选项的序号填入相应题后括号内。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变化属于物理变化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5085</wp:posOffset>
            </wp:positionV>
            <wp:extent cx="4819650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既洁净又高能的理想燃料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天然气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物质属于纯净物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蒸馏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医用酒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碘酒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物质暴露在空气中，质量会减小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石灰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浓氨水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浓硫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烧碱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化肥中属于复合肥料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我们一生都在不断吸入空气和呼出气体。在呼出的气体中，含量（体积分数）最多的气体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氧化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氮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蒸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氧气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下是人体几种体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其中显碱性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唾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6      B</w:t>
      </w:r>
      <w:r>
        <w:rPr>
          <w:rFonts w:ascii="Times New Roman" w:hAnsi="Times New Roman" w:cs="Times New Roman"/>
        </w:rPr>
        <w:t>．胃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0.8      C</w:t>
      </w:r>
      <w:r>
        <w:rPr>
          <w:rFonts w:ascii="Times New Roman" w:hAnsi="Times New Roman" w:cs="Times New Roman"/>
        </w:rPr>
        <w:t>．胆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.8      D</w:t>
      </w:r>
      <w:r>
        <w:rPr>
          <w:rFonts w:ascii="Times New Roman" w:hAnsi="Times New Roman" w:cs="Times New Roman"/>
        </w:rPr>
        <w:t>．血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7.35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“世界环境日”中国主题是“低碳减排、绿色生活”。下列做法中符合这一主题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力发展火力发电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生活垃圾焚烧销毁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乘坐公交车或骑自行车出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聚氯乙烯塑料袋包装食品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表是小强同学对日常生活中某些现象和产生原因的归纳，其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公共场所吸烟导致周围人被动吸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子在不停的运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腻的碗筷加入洗涤剂容易洗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剂具有乳化作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打开“雪碧”等碳酸饮料的瓶盖，冒出大量气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溶解度随压强的减小而减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布料中抽出一些纤维点燃，闻到烧毛发的气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料的主要成分是合成纤维</w:t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壳中含量最多的金属元素是铁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工业上用蒸馏法或化学方法处理硬水，使硬水软化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现厨房内煤气泄露，立即打开换气扇电源开关进行排气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某气体可以用排水法或向上排空气法收集，说明该气体难溶于水且密度比空气密度小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右图是甲、乙两种固体物质在水中的溶解度曲线。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257300" cy="1228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物质的溶解度比乙物质的溶解度大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点表示在</w:t>
      </w: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甲、乙两种物质的溶解度相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高温度可以使乙物质的饱和溶液变为不饱和溶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t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乙物质的饱和溶液中含溶质的质量为</w:t>
      </w:r>
      <w:r>
        <w:rPr>
          <w:rFonts w:cs="Times New Roman" w:ascii="Times New Roman" w:hAnsi="Times New Roman"/>
        </w:rPr>
        <w:t>45g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4648200" cy="504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2 </w:t>
      </w:r>
      <w:r>
        <w:rPr>
          <w:rFonts w:ascii="Times New Roman" w:hAnsi="Times New Roman" w:cs="Times New Roman"/>
        </w:rPr>
        <w:t>．下列微粒的结构示意图中，表示阴离子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在四种基本反应类型中，能生成水的反应类型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133600" cy="37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是两种物质在光照条件下发生化学反应的微观示意图（一种小球代表一种原子）。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些化学反应需要在一定条件下才能发生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前后原子种类和数目都没有改变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中反应物和生成物均属于化合物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化学变化中，分子可以再分而原子却不能再分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化学反应前后有元素化合价变化的反应属于</w:t>
      </w:r>
      <w:r>
        <w:rPr>
          <w:rFonts w:ascii="Times New Roman" w:hAnsi="Times New Roman" w:cs="Times New Roman"/>
          <w:em w:val="underDot"/>
        </w:rPr>
        <w:t>氧化还原反应</w:t>
      </w:r>
      <w:r>
        <w:rPr>
          <w:rFonts w:ascii="Times New Roman" w:hAnsi="Times New Roman" w:cs="Times New Roman"/>
        </w:rPr>
        <w:t>。例如：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CuO+C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</w:rPr>
        <w:t>2Cu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  <w:r>
        <w:rPr>
          <w:rFonts w:ascii="Times New Roman" w:hAnsi="Times New Roman" w:cs="Times New Roman"/>
        </w:rPr>
        <w:t>中，反应前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合价发生了变化，该反应是氧化还原反应。根据以上信息判断下列化学反应中属于氧化还原反应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u w:val="double"/>
          <w:vertAlign w:val="superscript"/>
        </w:rPr>
        <w:t>高温</w:t>
      </w:r>
      <w:r>
        <w:rPr>
          <w:rFonts w:cs="Times New Roman" w:ascii="Times New Roman" w:hAnsi="Times New Roman"/>
        </w:rPr>
        <w:t>CaO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+CaO=Ca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+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Cu+Fe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KOH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↓</w:t>
      </w:r>
      <w:r>
        <w:rPr>
          <w:rFonts w:cs="Times New Roman" w:ascii="Times New Roman" w:hAnsi="Times New Roman"/>
        </w:rPr>
        <w:t>+3KCl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某化学兴趣活动小组在准备实验时，甲同学配制了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稀盐酸四种溶液，但没有及时贴标签。乙同学在使用时为区分四种无色溶液，将溶液分别编号为①、②、③、④并进行如下表所示实验，由此推断①、②、③、④依次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1714500" cy="939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有气泡冒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4pt;mso-wrap-distance-left:9pt;mso-wrap-distance-right:0pt;mso-wrap-distance-top:0pt;mso-wrap-distance-bottom:0pt;margin-top:85.9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白色沉淀生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白色沉淀生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有气泡冒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盐酸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稀盐酸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稀盐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、稀盐酸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与简答题（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下表是元素周期表中的一部分，根据表中信息回答下列问题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81280</wp:posOffset>
            </wp:positionV>
            <wp:extent cx="4733925" cy="14382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代表的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号元素的元素符号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其氧化物的化学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氯元素的原子序数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它的相对原子质量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氧、氟、硫、氯元素都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金属”或“非金属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元素，它们在化学反应中一般易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填“得”或“失”）电子，趋向于稳定结构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下图是有关氧气的知识网络图（部分反应条件已略去）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09855</wp:posOffset>
            </wp:positionV>
            <wp:extent cx="4714875" cy="17907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根据上图回答下列问题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生成氧气的三个反应都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反应（填基本反应类型），从节能、环保的角度考虑，实验室制取氧气最好选用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作反应物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若反应①在氧气充足的情况下进行，生成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反应②的化学方程式为</w:t>
      </w:r>
      <w:r>
        <w:rPr>
          <w:rFonts w:cs="Times New Roman" w:ascii="Times New Roman" w:hAnsi="Times New Roman"/>
        </w:rPr>
        <w:t>Y+2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u w:val="double"/>
          <w:vertAlign w:val="superscript"/>
        </w:rPr>
        <w:t xml:space="preserve">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反应③的实验中可以观察到的实验现象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做反应④实验时，要预先在盛放氧气的集气瓶中放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反应①至④的相同点是（只写一条）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34365</wp:posOffset>
            </wp:positionV>
            <wp:extent cx="1752600" cy="12477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四支试管中盛有相同体积、相同溶质质量分数的稀盐酸，分别同时加入大小、厚薄相同的甲、乙、丙、丁四种金属薄片。观察到的现象如图所示。试回答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、乙、丙、丁四种金属的活动性由强到弱的顺序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乙是锌，丙是初中化学学过的一种日常生活中最常见的金属。写出丙和稀盐酸反应的化学方程式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现有以下七种微粒：①</w:t>
      </w:r>
      <w:r>
        <w:rPr>
          <w:rFonts w:cs="Times New Roman" w:ascii="Times New Roman" w:hAnsi="Times New Roman"/>
        </w:rPr>
        <w:t xml:space="preserve">H 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 xml:space="preserve">O 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请将符合要求的微粒的序号填在横线上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解水得到的产物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能使无色酚酞溶液变红色的微粒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含电子的微粒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所含电子数相同的微粒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某同学设计的“从含铜电缆废料中提取铜”的实验方案如下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92710</wp:posOffset>
            </wp:positionV>
            <wp:extent cx="4552950" cy="10096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过滤用到的玻璃仪器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步骤③和步骤⑤发生反应的化学方程式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③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⑤：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此方案中可能造成空气污染的步骤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实验与探究（共</w:t>
      </w: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正确的实验操作是实验成功的关键，是人身安全的保障。请回答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具有可燃性的气体在点燃或加热前一定要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量取液体时，量筒必须放平，视线与量筒刻度线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保持水平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室用烧瓶制取蒸馏水，加热时应垫放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定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可将被测液滴到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上，显色后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对照，读出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右图是某同学设计的验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学性质的实验装置。请回答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98120</wp:posOffset>
            </wp:positionV>
            <wp:extent cx="2819400" cy="11620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同学连接装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我认为：在此实验中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“有”或“没有”）必要连接此装置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上图装置进行实验，开始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时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可观察到的现象是</w:t>
      </w:r>
      <w:r>
        <w:rPr>
          <w:rFonts w:cs="Times New Roman" w:ascii="Times New Roman" w:hAnsi="Times New Roman"/>
        </w:rPr>
        <w:t>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初中化学中常用来检验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气体，是因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使澄清的石灰水</w:t>
      </w:r>
      <w:r>
        <w:rPr>
          <w:rFonts w:cs="Times New Roman" w:ascii="Times New Roman" w:hAnsi="Times New Roman"/>
        </w:rPr>
        <w:t>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实验过程中，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可观察到紫色石蕊溶液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93420</wp:posOffset>
            </wp:positionV>
            <wp:extent cx="3795395" cy="114744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某化学兴趣活动小组的同学学习“灭火器原理”后，设计了如下图所示实验，并对反应后锥形瓶中残留废液进行探究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提出问题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废液中所含溶质是什么物质？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猜想与假设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猜想（一）：废液中的溶质可能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（二）：废液中的溶质只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（三）：废液中的溶质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（四）：废液中的溶质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讨论与交流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认为猜想（一）无需验证就知道是错误的。他的理由是</w:t>
      </w:r>
      <w:r>
        <w:rPr>
          <w:rFonts w:cs="Times New Roman" w:ascii="Times New Roman" w:hAnsi="Times New Roman"/>
        </w:rPr>
        <w:t>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实验与结论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为验证猜想（二），小强同学取少量废液装入试管中，然后滴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产生白色沉淀，滴加稀硝酸沉淀不溶解。于是小强认为猜想（二）正确。小强的实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填“能”或“不能”）验证猜想（二）的正确性，原因是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丽为验证猜想（三），选用大理石做试剂。若猜想（三）是正确的，验证时反应的化学方程式为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验证猜想（四）是否正确，下列试剂中可选用的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填序号）。</w:t>
      </w:r>
    </w:p>
    <w:p>
      <w:pPr>
        <w:pStyle w:val="Style15"/>
        <w:spacing w:lineRule="auto" w:line="36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氢氧化钠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氯化钙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稀盐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氯化钾溶液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拓展与应用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废液中的溶质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，根据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性质，无需另加试剂，只要对废液进行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操作即可从废液中得到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。此方法的缺点是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共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某市场销售的化肥硝铵，经检测知道其含氮量为</w:t>
      </w:r>
      <w:r>
        <w:rPr>
          <w:rFonts w:cs="Times New Roman" w:ascii="Times New Roman" w:hAnsi="Times New Roman"/>
        </w:rPr>
        <w:t>34.3%</w:t>
      </w:r>
      <w:r>
        <w:rPr>
          <w:rFonts w:ascii="Times New Roman" w:hAnsi="Times New Roman" w:cs="Times New Roman"/>
        </w:rPr>
        <w:t>，则该化肥含硝酸铵的质量分数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（设其它成分不含氮元素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氢氧化钠潮解后极易与二氧化碳反应而变质。为测定实验室里一瓶放置已久的烧碱中氢氧化钠的质量分数，某同学取</w:t>
      </w:r>
      <w:r>
        <w:rPr>
          <w:rFonts w:cs="Times New Roman" w:ascii="Times New Roman" w:hAnsi="Times New Roman"/>
        </w:rPr>
        <w:t>5.3g</w:t>
      </w:r>
      <w:r>
        <w:rPr>
          <w:rFonts w:ascii="Times New Roman" w:hAnsi="Times New Roman" w:cs="Times New Roman"/>
        </w:rPr>
        <w:t>烧碱样品放在小烧杯中，然后加入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稀硫酸，恰好完全反应，反应后所得溶液的质量为</w:t>
      </w:r>
      <w:r>
        <w:rPr>
          <w:rFonts w:cs="Times New Roman" w:ascii="Times New Roman" w:hAnsi="Times New Roman"/>
        </w:rPr>
        <w:t>24.86g</w:t>
      </w:r>
      <w:r>
        <w:rPr>
          <w:rFonts w:ascii="Times New Roman" w:hAnsi="Times New Roman" w:cs="Times New Roman"/>
        </w:rPr>
        <w:t>。计算该烧碱样品中氢氧化钠的质量分数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9:00Z</dcterms:created>
  <dc:creator>User</dc:creator>
  <dc:description/>
  <cp:keywords/>
  <dc:language>en-US</dc:language>
  <cp:lastModifiedBy>User</cp:lastModifiedBy>
  <dcterms:modified xsi:type="dcterms:W3CDTF">2013-03-25T09:50:00Z</dcterms:modified>
  <cp:revision>2</cp:revision>
  <dc:subject/>
  <dc:title/>
</cp:coreProperties>
</file>