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jc w:val="center"/>
        <w:rPr>
          <w:rFonts w:ascii="方正小标宋_GBK;黑体" w:hAnsi="方正小标宋_GBK;黑体" w:eastAsia="方正小标宋_GBK;黑体"/>
          <w:spacing w:val="40"/>
          <w:sz w:val="36"/>
          <w:szCs w:val="32"/>
        </w:rPr>
      </w:pPr>
      <w:r>
        <w:rPr>
          <w:rFonts w:ascii="宋体;SimSun" w:hAnsi="宋体;SimSun" w:cs="宋体;SimSun"/>
          <w:spacing w:val="40"/>
          <w:sz w:val="36"/>
          <w:szCs w:val="32"/>
        </w:rPr>
        <w:t>语文试题参考答案及评分标准</w:t>
      </w:r>
    </w:p>
    <w:p>
      <w:pPr>
        <w:pStyle w:val="Header"/>
        <w:pBdr/>
        <w:tabs>
          <w:tab w:val="clear" w:pos="4153"/>
          <w:tab w:val="clear" w:pos="8306"/>
          <w:tab w:val="left" w:pos="2520" w:leader="none"/>
        </w:tabs>
        <w:snapToGrid w:val="true"/>
        <w:rPr>
          <w:rFonts w:ascii="方正小标宋_GBK;黑体" w:hAnsi="方正小标宋_GBK;黑体" w:eastAsia="黑体;SimHei"/>
          <w:spacing w:val="40"/>
          <w:w w:val="150"/>
          <w:sz w:val="36"/>
          <w:szCs w:val="32"/>
          <w:lang w:val="en-US" w:eastAsia="en-US"/>
        </w:rPr>
      </w:pPr>
      <w:r>
        <w:rPr>
          <w:rFonts w:eastAsia="黑体;SimHei" w:ascii="方正小标宋_GBK;黑体" w:hAnsi="方正小标宋_GBK;黑体"/>
          <w:spacing w:val="40"/>
          <w:w w:val="1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运笔流畅、结构合理、匀称美观三个要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风正一帆悬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日暮乡关何处是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乱花渐欲迷人眼浅草才能没马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会当凌绝顶一览众山小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见错则该空无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先帝深知我做事谨慎，所以临去世时把国家大事嘱托给我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唯独喜爱莲花，莲从淤泥里生长出来，却不受泥的沾染；它经过清水洗涤，却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得妖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妖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宋江怒杀阎婆惜或：寻阳楼宋江题反诗；林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豹子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误入白虎堂或：林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头风雪山神庙；杨志失陷生辰纲；鲁提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拳打镇关西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任选三个作答，一个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不属于被逼原因的无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第一条：语言生动流畅，“舞动世界”既写出了体操的劲美，又写出了体操之乡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世界的地位，显得大气、响亮。第二条：语言简明优美，既点明了曹禺诞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，又蕴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着潜江厚重的文化历史。第三条：语言朴实简洁，突出了天门的地域特点，唤起了全民的自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感和对家乡的热爱之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．从形式和内容上简述理由均可，仅抄广告语无分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第④句“大智慧”与“诚信之下”之间的逗号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，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改为分号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；”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诠释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……</w:t>
      </w:r>
      <w:r>
        <w:rPr>
          <w:rFonts w:ascii="宋体;SimSun" w:hAnsi="宋体;SimSun" w:cs="宋体;SimSun"/>
          <w:szCs w:val="21"/>
        </w:rPr>
        <w:t>这些都是讲诚信、重承诺的典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榜样、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  或：……这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是讲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信、重承诺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。能抓住其特点，讲出教育意义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(2</w:t>
      </w:r>
      <w:r>
        <w:rPr>
          <w:rFonts w:ascii="宋体;SimSun" w:hAnsi="宋体;SimSun" w:cs="宋体;SimSun"/>
          <w:szCs w:val="21"/>
        </w:rPr>
        <w:t>分。概括性强、简洁明了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国破或：破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诵其词甚习  出诸袖中而奏之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①细节决定成败。②要选贤任能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．从小事、细节、教诲、机遇、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、选人等任一角度谈启示，言之有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速度   安全    舒适度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列数字、作比较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准确说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突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高速列车速度快的特点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：①出行更方便、快捷、舒适。②促进旅游业的发展。③促进城市间的交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促进家乡经济的繁荣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举具体实例作答也可。答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示例一：还蕴含着阅读的甜蜜，阅读的快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精神的愉悦，心灵的慰藉，人生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彩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“味道”。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示例二：书籍的“味道”像棉花糖给生命以甜味，像伊甸园给精神以快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像避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风港给内心以安定，像维他命给思想以营养等。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。答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运用比喻的修辞手法，生动形象地写出了阅读在人成长过程中的作用，对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终生的积极影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或影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从小培养孩子的阅读兴趣，可以让孩子终生受益，终生快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意对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示例：从他人的角度选材，丰富了文章内容，更好地突出了文章主旨，即“爱读书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，人生精彩，而读书的嗜好，必须从小养起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若答出“丰富内容”、“突出主旨”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语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示例：①家长要培养孩子的读书兴趣。  ②家长要言传身教，多陪孩子读书。   ③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要经常带着孩子逛书店。  ④家长要创造条件借书给孩子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答出两条即可，一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评分标准如下：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一等：</w:t>
      </w:r>
      <w:r>
        <w:rPr>
          <w:rFonts w:eastAsia="黑体;SimHei" w:cs="宋体;SimSun" w:ascii="黑体;SimHei" w:hAnsi="黑体;SimHei"/>
          <w:szCs w:val="21"/>
        </w:rPr>
        <w:t>45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语言生动形象，富有文采，内容具体真实，感情抒发自然，给人以启迪。或论点明确，论证有力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等：</w:t>
      </w:r>
      <w:r>
        <w:rPr>
          <w:rFonts w:eastAsia="黑体;SimHei" w:cs="宋体;SimSun" w:ascii="黑体;SimHei" w:hAnsi="黑体;SimHei"/>
          <w:szCs w:val="21"/>
        </w:rPr>
        <w:t>38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4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言简洁通畅，内容真实可信，叙议结合较好。或论点明确，论证较有力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三等：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37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语言较通顺，内容较平淡。或论点较明确，论证一般。基础一般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四等：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语言表达较差，内容描摹失真，缺乏情感体验。或无论点，没有什么论据。基础较差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五等：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以下</w:t>
      </w:r>
      <w:r>
        <w:rPr>
          <w:rFonts w:ascii="宋体;SimSun" w:hAnsi="宋体;SimSun" w:cs="宋体;SimSun"/>
          <w:szCs w:val="21"/>
        </w:rPr>
        <w:t xml:space="preserve">  以下三种情况均为五等：①特别差的；②确认是抄袭的；③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（诗歌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）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有构思巧妙、立意新颖、见解独到之一者，可不受其他因素的影响，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已得满分者，不再加奖励分。未拟题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大力鼓励作文尖子，特优者可打满分。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操作上的几点说明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为切入分，要求：扣题、完篇、通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满分作文的比例为</w:t>
      </w:r>
      <w:r>
        <w:rPr>
          <w:rFonts w:cs="宋体;SimSun" w:ascii="宋体;SimSun" w:hAnsi="宋体;SimSun"/>
          <w:color w:val="000000"/>
          <w:szCs w:val="21"/>
        </w:rPr>
        <w:t>3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作文组的每位阅卷教师都有责任、有义务推荐满分作文或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以上的高分作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及以下的作文，结构是完整的，语言很有特色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结构不完整的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以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抄袭本卷中的文章，完全相同的，打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；略有改动的，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改动较多的，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体为诗歌，扣题，且符合诗歌要素，篇幅不少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行的，在切入分以上。有意境，有意蕴，音韵和谐，琅琅上口的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以上。无中心，只是散文的分行，评分在四等及以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网络阅卷作文“双评”误差值设定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正式阅卷前，随机抽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作文复印后，分发给作文阅卷教师进行试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分类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打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然后由作文组统一定标。  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作文题：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请以“身边的感动”为题写一篇作文。要求：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写诗歌，不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文中不得出现真实的人名、校名和地名；不得抄袭。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1:00Z</dcterms:created>
  <dc:creator>User</dc:creator>
  <dc:description/>
  <cp:keywords/>
  <dc:language>en-US</dc:language>
  <cp:lastModifiedBy>User</cp:lastModifiedBy>
  <dcterms:modified xsi:type="dcterms:W3CDTF">2013-03-25T06:31:00Z</dcterms:modified>
  <cp:revision>2</cp:revision>
  <dc:subject/>
  <dc:title/>
</cp:coreProperties>
</file>