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宁市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高中阶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招生考试</w:t>
      </w:r>
    </w:p>
    <w:p>
      <w:pPr>
        <w:pStyle w:val="Normal"/>
        <w:widowControl/>
        <w:spacing w:lineRule="exact" w:line="34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积累与运用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 xml:space="preserve">1.zhuó </w:t>
      </w:r>
      <w:r>
        <w:rPr>
          <w:rFonts w:ascii="宋体;SimSun" w:hAnsi="宋体;SimSun" w:cs="宋体;SimSun"/>
          <w:kern w:val="0"/>
          <w:sz w:val="24"/>
        </w:rPr>
        <w:t>凯 晖 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2.①</w:t>
      </w:r>
      <w:r>
        <w:rPr>
          <w:rFonts w:ascii="宋体;SimSun" w:hAnsi="宋体;SimSun" w:cs="宋体;SimSun"/>
          <w:kern w:val="0"/>
          <w:sz w:val="24"/>
        </w:rPr>
        <w:t>思而不学则罔  入则无法家拂士  ②会当凌绝顶  何日遣冯唐  ③例：举头望明月，低头思故乡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   </w:t>
      </w:r>
      <w:r>
        <w:rPr>
          <w:rFonts w:cs="宋体;SimSun" w:ascii="宋体;SimSun" w:hAnsi="宋体;SimSun"/>
          <w:kern w:val="0"/>
          <w:sz w:val="24"/>
        </w:rPr>
        <w:t>3.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身份低微、相貌平平而又独立自尊、勇敢执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例：标识以“山东、人、健康”为基本元素，以图形化的“山”字为核心，三个健康活动的人形构成拥抱生命、拥抱阳光的动感造型，体现“我行动，我健康”的“健康山东行动”主题。外围英文字体生动活泼，象征“健康山东”的影响覆盖全社会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诗文阅读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（一）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以写景为主、情景交融  怀乡、思友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二）</w:t>
      </w:r>
      <w:r>
        <w:rPr>
          <w:rFonts w:cs="宋体;SimSun" w:ascii="宋体;SimSun" w:hAnsi="宋体;SimSun"/>
          <w:kern w:val="0"/>
          <w:sz w:val="24"/>
        </w:rPr>
        <w:t>7.①</w:t>
      </w:r>
      <w:r>
        <w:rPr>
          <w:rFonts w:ascii="宋体;SimSun" w:hAnsi="宋体;SimSun" w:cs="宋体;SimSun"/>
          <w:kern w:val="0"/>
          <w:sz w:val="24"/>
        </w:rPr>
        <w:t>胜过，超过 ②劳神，费心思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8.①</w:t>
      </w:r>
      <w:r>
        <w:rPr>
          <w:rFonts w:ascii="宋体;SimSun" w:hAnsi="宋体;SimSun" w:cs="宋体;SimSun"/>
          <w:kern w:val="0"/>
          <w:sz w:val="24"/>
        </w:rPr>
        <w:t>能够成为普通人就为止了吗？（意思是比普通人还要不如）②范宣看后，赞叹不已，认为大有益处，才开始重视画画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后天教育对成才的重要性  虚心学习，相互切磋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现代文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（一）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一个人活在世上，必须有自己真正爱好的事情，才会活得有意思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一面是对个性和内在精神价值的看重，另一面是对外在功利的看轻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举例论证（事实论证）；对比论证（正反论证）；既生动地诠释了何为真性情，又有力地论证了自己提出的观点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3.“</w:t>
      </w:r>
      <w:r>
        <w:rPr>
          <w:rFonts w:ascii="宋体;SimSun" w:hAnsi="宋体;SimSun" w:cs="宋体;SimSun"/>
          <w:kern w:val="0"/>
          <w:sz w:val="24"/>
        </w:rPr>
        <w:t>样儿”指名声地位；“味儿”指真性情；“陶醉和满足”指很满意地沉浸在某种境界中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例：一个热爱生命、热爱生活，不断完善和改造自己灵魂的人，无论身处何境，都能获得人生的真性情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（二）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能言善辩；含蓄委婉；富有哲理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子贡喜欢扬人之善。作比较。孙叔武叔毁仲尼（孙叔武叔诋毁孔子的为人和学问）。打比方。子贡劝孔子做官做事。打比方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谦逊、不矜功、不矫情，把自己的身段放得很低，把别人的成绩说得很高；敢于直言，勇于担当，仰慕和尊敬老师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例：子贡高超的语言艺术，成就了诸多大事。我们生活中一句得体的话，给人无限温暖；一句恶语，让人心痛不已。用心学好语言不仅能架起人与人之间交际的桥梁，还会让我们的生活快乐无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3:00Z</dcterms:created>
  <dc:creator>User</dc:creator>
  <dc:description/>
  <cp:keywords/>
  <dc:language>en-US</dc:language>
  <cp:lastModifiedBy>User</cp:lastModifiedBy>
  <dcterms:modified xsi:type="dcterms:W3CDTF">2013-03-25T06:23:00Z</dcterms:modified>
  <cp:revision>2</cp:revision>
  <dc:subject/>
  <dc:title/>
</cp:coreProperties>
</file>