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嘉兴、舟山市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中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  文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知识积累与运用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探险，既是人类对未知的探寻，也是人类对自身的挑战。 从高</w:t>
      </w:r>
      <w:r>
        <w:rPr>
          <w:rFonts w:cs="宋体;SimSun" w:ascii="宋体;SimSun" w:hAnsi="宋体;SimSun"/>
        </w:rPr>
        <w:t>jùn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的山峰到深邃的海底，从浩</w:t>
      </w:r>
      <w:r>
        <w:rPr>
          <w:rFonts w:cs="宋体;SimSun" w:ascii="宋体;SimSun" w:hAnsi="宋体;SimSun"/>
        </w:rPr>
        <w:t>hàn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海洋到茫 茫的宇宙，那里有奥</w:t>
      </w:r>
      <w:r>
        <w:rPr>
          <w:rFonts w:cs="宋体;SimSun" w:ascii="宋体;SimSun" w:hAnsi="宋体;SimSun"/>
        </w:rPr>
        <w:t>mì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哪里就有人类 的足迹。其中有成功的欣喜，也有失败的悲</w:t>
      </w:r>
      <w:r>
        <w:rPr>
          <w:rFonts w:ascii="宋体;SimSun" w:hAnsi="宋体;SimSun" w:cs="宋体;SimSun"/>
        </w:rPr>
        <w:drawing>
          <wp:inline distT="0" distB="0" distL="0" distR="0">
            <wp:extent cx="20320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壮。探险过程中的任何艰难险阻， 都截止不了人类探索未知世界的激情， 阻挡不了人类迈向全新领</w:t>
      </w:r>
      <w:r>
        <w:rPr>
          <w:rFonts w:cs="宋体;SimSun" w:ascii="宋体;SimSun" w:hAnsi="宋体;SimSun"/>
        </w:rPr>
        <w:t>yù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脚步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面语境，选择合适的词语填写在相应的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行走在诗意的江南，醇厚的文化味儿让你陶醉。迷人的田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着四千年蚕桑的浓厚气息，宁静的乡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着耕读传家的人文精神，热闹的古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着中华商业文明的辉煌。在这里，自然与文化交融，传统与现代互动，处处展现出水乡独特的神韵和魅力！（隐含   彰显   散发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这段文字中画线句子各有一处语病，请在原名上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《刑法修正案（八）》和修改后的《道路交通安全法》正式施行。②</w:t>
      </w:r>
      <w:r>
        <w:rPr>
          <w:rFonts w:ascii="宋体;SimSun" w:hAnsi="宋体;SimSun" w:cs="宋体;SimSun"/>
          <w:u w:val="single"/>
        </w:rPr>
        <w:t>通过这两个新规，对醉驾者起到了极大的震慑作用。</w:t>
      </w:r>
      <w:r>
        <w:rPr>
          <w:rFonts w:ascii="宋体;SimSun" w:hAnsi="宋体;SimSun" w:cs="宋体;SimSun"/>
        </w:rPr>
        <w:t>③据公安部交管局统计，截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  <w:u w:val="single"/>
        </w:rPr>
        <w:t>浙江共查处酒后驾驶事件</w:t>
      </w:r>
      <w:r>
        <w:rPr>
          <w:rFonts w:cs="宋体;SimSun" w:ascii="宋体;SimSun" w:hAnsi="宋体;SimSun"/>
          <w:u w:val="single"/>
        </w:rPr>
        <w:t>1100</w:t>
      </w:r>
      <w:r>
        <w:rPr>
          <w:rFonts w:ascii="宋体;SimSun" w:hAnsi="宋体;SimSun" w:cs="宋体;SimSun"/>
          <w:u w:val="single"/>
        </w:rPr>
        <w:t>起，较去年同期下降了一倍多</w:t>
      </w:r>
      <w:r>
        <w:rPr>
          <w:rFonts w:ascii="宋体;SimSun" w:hAnsi="宋体;SimSun" w:cs="宋体;SimSun"/>
        </w:rPr>
        <w:t>。④不仅醉驾数量大减，各地酒后驾车的数量也大大减少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根据提示默写（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032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题必答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山中风光，情趣无限。高山树立了远大的志向，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一览众山小”；溪流滋润了蓬勃的生命，“阳春布得泽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诗人笔下，花是有灵性、有品格的，既有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只有香如故”的风骨，又有“落红不是无情物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的情怀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历史长河，人才辈出。李白有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中间小谢又清发”的感慨，赵翼有“江山代有才人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的抒怀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是世界向人体条件挑战日，它旨在锤炼意志、挑战极限，这与孟子所说的“天将降大任于是人也，必先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饿其体肤，空乏其身”何其相似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8340</wp:posOffset>
            </wp:positionH>
            <wp:positionV relativeFrom="paragraph">
              <wp:posOffset>257175</wp:posOffset>
            </wp:positionV>
            <wp:extent cx="1447165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57350</wp:posOffset>
            </wp:positionH>
            <wp:positionV relativeFrom="paragraph">
              <wp:posOffset>241300</wp:posOffset>
            </wp:positionV>
            <wp:extent cx="998220" cy="1363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甲）（乙）两图是教材“名著导读”中的作品封面与插图，请你根据自己的阅读体验，写出它们的书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甲）                    （乙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站在上帝脚跟前，是平等的——因为我们是平等的”是插图（乙）作品中的女主人公对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762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人名）说的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《浙江日报》刊登了第六次全国人口普查“浙江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人口年龄与性别</w:t>
      </w:r>
      <w:r>
        <w:rPr>
          <w:rFonts w:ascii="宋体;SimSun" w:hAnsi="宋体;SimSun" w:cs="宋体;SimSun"/>
        </w:rPr>
        <w:drawing>
          <wp:inline distT="0" distB="0" distL="0" distR="0">
            <wp:extent cx="2857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布示意图”（见下图）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的小华和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岁的父亲看了这幅图后，有一段引人思考的对话。请你根据语言环境，在横线上将父子俩对话的省略部分补充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7695</wp:posOffset>
            </wp:positionH>
            <wp:positionV relativeFrom="paragraph">
              <wp:posOffset>92075</wp:posOffset>
            </wp:positionV>
            <wp:extent cx="4173220" cy="27603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小华：老爸，你看这图多漂亮啊！它既像上海世博园里那棱角分明的中国斗拱，一头连接着过去，一头连接着未来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像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父亲：是啊，不仅如此，老爸还发现了我省人口年龄与</w:t>
      </w:r>
      <w:r>
        <w:rPr>
          <w:rFonts w:ascii="宋体;SimSun" w:hAnsi="宋体;SimSun" w:cs="宋体;SimSun"/>
        </w:rPr>
        <w:drawing>
          <wp:inline distT="0" distB="0" distL="0" distR="0">
            <wp:extent cx="2032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别分布的两个特征。你看出来了吗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小华：噢，我看出来了！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032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第一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第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：所以啊，二十年后，我国就进入老龄化社会了，你们的担子可重啦！不但要照顾双方的爸</w:t>
      </w:r>
      <w:r>
        <w:rPr>
          <w:rFonts w:ascii="宋体;SimSun" w:hAnsi="宋体;SimSun" w:cs="宋体;SimSun"/>
        </w:rPr>
        <w:drawing>
          <wp:inline distT="0" distB="0" distL="0" distR="0">
            <wp:extent cx="2857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爸妈妈，还有爷爷奶奶外公外婆。</w:t>
      </w:r>
      <w:r>
        <w:rPr>
          <w:rFonts w:ascii="宋体;SimSun" w:hAnsi="宋体;SimSun" w:cs="宋体;SimSun"/>
        </w:rPr>
        <w:drawing>
          <wp:inline distT="0" distB="0" distL="0" distR="0">
            <wp:extent cx="2032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小华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阅读下面的文章，完成</w:t>
      </w:r>
      <w:r>
        <w:rPr>
          <w:rFonts w:cs="宋体;SimSun" w:ascii="宋体;SimSun" w:hAnsi="宋体;SimSun"/>
        </w:rPr>
        <w:t>7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杂志风波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  <w:color w:val="FFFFFF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下的郝奶奶拿着一本杂志站在门口：“这是你订的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看，正是我等得着急的那本《诗刊》，高兴地说：“是我订的，谢谢您了！这杂志怎么跑您那去了？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郝奶奶审视着我，把手缩了回去说：“这杂志放进我邮箱里了，我看上面写的地址是家。不过，</w:t>
      </w:r>
      <w:r>
        <w:rPr>
          <w:rFonts w:ascii="宋体;SimSun" w:hAnsi="宋体;SimSun" w:cs="宋体;SimSun"/>
          <w:u w:val="wave"/>
        </w:rPr>
        <w:t>我觉得是不是弄错了，你一个卖菜的订它干什么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好意思道：“郝奶奶，杂志确实是我订的，没事乱翻翻。”说完又去接。</w:t>
      </w:r>
      <w:r>
        <w:rPr>
          <w:rFonts w:ascii="宋体;SimSun" w:hAnsi="宋体;SimSun" w:cs="宋体;SimSun"/>
          <w:color w:val="FFFFFF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郝奶奶仍没有要给我的意思，继续问：“那你的邮箱里有没有一本《家庭》？那是我订的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郝奶奶仍满脸似信非信的样子：“那我的那本《家庭》哪去了呢？按理儿，你的放到我的邮箱里，我的也应当放在你的邮箱里了！”说完见方厅的桌子上放着几本书，便颤微微地走进来，侦探般一本本翻起来。翻的</w:t>
      </w:r>
      <w:r>
        <w:rPr>
          <w:rFonts w:ascii="宋体;SimSun" w:hAnsi="宋体;SimSun" w:cs="宋体;SimSun"/>
        </w:rPr>
        <w:drawing>
          <wp:inline distT="0" distB="0" distL="0" distR="0">
            <wp:extent cx="2857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果当然没有，于是郝奶奶很是失望地</w:t>
      </w:r>
      <w:r>
        <w:rPr>
          <w:rFonts w:ascii="宋体;SimSun" w:hAnsi="宋体;SimSun" w:cs="宋体;SimSun"/>
        </w:rPr>
        <w:drawing>
          <wp:inline distT="0" distB="0" distL="0" distR="0">
            <wp:extent cx="2032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：“这就怪了，怎么会没有呢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您别急，郝奶奶，说不准现在正在路上呢，明天就到了！”我安慰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可能，以往这个时候早就到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郝奶奶正探头探脑地觊觎我的卧室，强忍着火气说：“郝奶奶，您老慢走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奶奶听出我在下逐客令，边往外挪边说：如果你看到那本《家庭》，一定要给我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走郝奶奶，想到他吃不到我做的鱼，我难过得要哭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我刚进家门，郝奶奶又来追问。我真诚地说：“郝奶奶，明天您不要上来了，如果有我一定会给您老送去的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奶奶没吱声，扶着楼梯一点点地挪下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天，我刚推开单元门，郝奶奶便迎了过来，着急地说：“看看有没有我的《家庭》？”</w:t>
      </w:r>
      <w:r>
        <w:rPr>
          <w:rFonts w:ascii="宋体;SimSun" w:hAnsi="宋体;SimSun" w:cs="宋体;SimSun"/>
          <w:color w:val="FFFFFF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打开邮箱，里面什么也没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奶奶满是疑惑地说：“怎么会没有呢？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时郝奶奶对门的刘爷爷回来了，见我们都在楼厅里，很关心地问：“怎么了？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郝奶奶便将事情说了一遍。刘爷爷咳了一声说：“嗯，这理对，应当是放错了！”</w:t>
      </w:r>
      <w:r>
        <w:rPr>
          <w:rFonts w:ascii="宋体;SimSun" w:hAnsi="宋体;SimSun" w:cs="宋体;SimSun"/>
          <w:u w:val="single"/>
        </w:rPr>
        <w:t>说完警惕地扫了我一眼，然后将胖胖的大脑袋使劲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857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地往邮箱里面探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呆在一边，满脸胀得通红，心咚咚狂跳着说：“郝奶奶，别急，明天我去邮局帮您老查一查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第二天正赶上母亲病了，在母亲那忙了一天，连养活自己的菜摊也没出。晚上回来，老远就看见郝奶奶、刘爷爷，还有居委会的几个老太太都站在单元门口张望着。我怯怯地走过去，他们立即向我聚拢来。一个戴红袖标的老太太如盯落网的罪犯般盯着我，很严肃地命令道：“打开邮箱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胆战心惊地打开邮箱，但邮箱很争气，里面仍什么也没有。红袖标非常威严地对我说：“走，上楼去看看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天郝奶奶已翻过了，没有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袖标正色道：“脚正不怕鞋歪，既然没有怕什么？”</w:t>
      </w:r>
      <w:r>
        <w:rPr>
          <w:rFonts w:ascii="宋体;SimSun" w:hAnsi="宋体;SimSun" w:cs="宋体;SimSun"/>
          <w:color w:val="FFFFFF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正想发火，刘爷爷在旁语重心长道：“</w:t>
      </w:r>
      <w:r>
        <w:rPr>
          <w:rFonts w:ascii="宋体;SimSun" w:hAnsi="宋体;SimSun" w:cs="宋体;SimSun"/>
          <w:u w:val="wave"/>
        </w:rPr>
        <w:t>唉，都进去一次了，得吸取教训啊！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句话如一把锋利的刀，一下子捅到了我的痛处，</w:t>
      </w:r>
      <w:r>
        <w:rPr>
          <w:rFonts w:ascii="宋体;SimSun" w:hAnsi="宋体;SimSun" w:cs="宋体;SimSun"/>
          <w:u w:val="single"/>
        </w:rPr>
        <w:t>我像一个被扎穿的气球，顿时蔫了</w:t>
      </w:r>
      <w:r>
        <w:rPr>
          <w:rFonts w:ascii="宋体;SimSun" w:hAnsi="宋体;SimSun" w:cs="宋体;SimSun"/>
        </w:rPr>
        <w:t>。我低着头，乖乖地带他们上楼，打开房门，让他们乱翻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我急忙往邮局跑，到那一查，确实送完了，只是不知邮递员将它塞到了哪个邮箱里。从邮局出来，我不知回去后该如何面对那些鄙视与怀疑的目光，正心烦意乱，见一家报刊亭里正摆着那期《家庭》，急忙买了一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来后，我敲开了郝奶奶的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奶奶拿着一个有许多裂痕的破瓦罐走出来，接过杂志，仔细看了看，自信地说：“这就对了，怎能没有呢！”说完顺手把那只破瓦罐扔到门外，哗地一声碎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突然觉得，我就是那只破瓦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第四届金麻雀奖获奖作品》，有删改。作者梅贻涵）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根据文章内容，概述故</w:t>
      </w:r>
      <w:r>
        <w:rPr>
          <w:rFonts w:ascii="宋体;SimSun" w:hAnsi="宋体;SimSun" w:cs="宋体;SimSun"/>
        </w:rPr>
        <w:drawing>
          <wp:inline distT="0" distB="0" distL="0" distR="0">
            <wp:extent cx="2032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事的“经过”和“结果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起因                          经过                       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93345</wp:posOffset>
                </wp:positionV>
                <wp:extent cx="1569720" cy="6565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递员错送“我”订的《诗刊》，送丢郝奶奶订的杂志《家庭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51.7pt;mso-wrap-distance-left:9.05pt;mso-wrap-distance-right:9.05pt;mso-wrap-distance-top:0pt;mso-wrap-distance-bottom:0pt;margin-top:7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递员错送“我”订的《诗刊》，送丢郝奶奶订的杂志《家庭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3470</wp:posOffset>
                </wp:positionH>
                <wp:positionV relativeFrom="paragraph">
                  <wp:posOffset>74295</wp:posOffset>
                </wp:positionV>
                <wp:extent cx="1106805" cy="6565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51.7pt;mso-wrap-distance-left:9.05pt;mso-wrap-distance-right:9.05pt;mso-wrap-distance-top:0pt;mso-wrap-distance-bottom:0pt;margin-top:5.8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960</wp:posOffset>
                </wp:positionH>
                <wp:positionV relativeFrom="paragraph">
                  <wp:posOffset>64770</wp:posOffset>
                </wp:positionV>
                <wp:extent cx="1154430" cy="6565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51.7pt;mso-wrap-distance-left:9.05pt;mso-wrap-distance-right:9.05pt;mso-wrap-distance-top:0pt;mso-wrap-distance-bottom:0pt;margin-top:5.1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73660</wp:posOffset>
                </wp:positionV>
                <wp:extent cx="662940" cy="235585"/>
                <wp:effectExtent l="5080" t="10160" r="8890" b="952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35440"/>
                        </a:xfrm>
                        <a:prstGeom prst="rightArrow">
                          <a:avLst>
                            <a:gd name="adj1" fmla="val 50000"/>
                            <a:gd name="adj2" fmla="val 70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.6pt;margin-top:5.8pt;width:52.15pt;height:18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8645</wp:posOffset>
                </wp:positionH>
                <wp:positionV relativeFrom="paragraph">
                  <wp:posOffset>55880</wp:posOffset>
                </wp:positionV>
                <wp:extent cx="571500" cy="283210"/>
                <wp:effectExtent l="5080" t="11430" r="7620" b="1206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320"/>
                        </a:xfrm>
                        <a:prstGeom prst="rightArrow">
                          <a:avLst>
                            <a:gd name="adj1" fmla="val 50000"/>
                            <a:gd name="adj2" fmla="val 50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35pt;margin-top:4.4pt;width:44.95pt;height:22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上文，品味下列句子中加点的词语，分析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（刘爷爷）说完警惕地</w:t>
      </w:r>
      <w:r>
        <w:rPr>
          <w:rFonts w:ascii="宋体;SimSun" w:hAnsi="宋体;SimSun" w:cs="宋体;SimSun"/>
          <w:em w:val="underDot"/>
        </w:rPr>
        <w:t>扫</w:t>
      </w:r>
      <w:r>
        <w:rPr>
          <w:rFonts w:ascii="宋体;SimSun" w:hAnsi="宋体;SimSun" w:cs="宋体;SimSun"/>
        </w:rPr>
        <w:t>了我一眼，然后将胖胖的大脑袋使劲地往邮箱里面</w:t>
      </w:r>
      <w:r>
        <w:rPr>
          <w:rFonts w:ascii="宋体;SimSun" w:hAnsi="宋体;SimSun" w:cs="宋体;SimSun"/>
          <w:em w:val="underDot"/>
        </w:rPr>
        <w:t>探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我像一个被</w:t>
      </w:r>
      <w:r>
        <w:rPr>
          <w:rFonts w:ascii="宋体;SimSun" w:hAnsi="宋体;SimSun" w:cs="宋体;SimSun"/>
          <w:em w:val="underDot"/>
        </w:rPr>
        <w:t>扎穿</w:t>
      </w:r>
      <w:r>
        <w:rPr>
          <w:rFonts w:ascii="宋体;SimSun" w:hAnsi="宋体;SimSun" w:cs="宋体;SimSun"/>
        </w:rPr>
        <w:t>的气球，顿时</w:t>
      </w:r>
      <w:r>
        <w:rPr>
          <w:rFonts w:ascii="宋体;SimSun" w:hAnsi="宋体;SimSun" w:cs="宋体;SimSun"/>
          <w:em w:val="underDot"/>
        </w:rPr>
        <w:t>蔫</w:t>
      </w:r>
      <w:r>
        <w:rPr>
          <w:rFonts w:ascii="宋体;SimSun" w:hAnsi="宋体;SimSun" w:cs="宋体;SimSun"/>
        </w:rPr>
        <w:t>了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下面的句子话里有话，请根据语境，分别说出它们的潜台</w:t>
      </w:r>
      <w:r>
        <w:rPr>
          <w:rFonts w:ascii="宋体;SimSun" w:hAnsi="宋体;SimSun" w:cs="宋体;SimSun"/>
        </w:rPr>
        <w:drawing>
          <wp:inline distT="0" distB="0" distL="0" distR="0">
            <wp:extent cx="20320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是不是弄错了，你一个卖菜的订它干什么？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唉，都进去一次了，得吸取教训啊！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故事令人叹息，发人深思。读了本文，你会对文中的“我”或“郝奶奶”们说些什么？（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洋垃圾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本“</w:t>
      </w:r>
      <w:r>
        <w:rPr>
          <w:rFonts w:cs="宋体;SimSun" w:ascii="宋体;SimSun" w:hAnsi="宋体;SimSun"/>
        </w:rPr>
        <w:t>3·11”9</w:t>
      </w:r>
      <w:r>
        <w:rPr>
          <w:rFonts w:ascii="宋体;SimSun" w:hAnsi="宋体;SimSun" w:cs="宋体;SimSun"/>
        </w:rPr>
        <w:t>级大地震并引发强烈海啸，大量的房屋、汽车和各种残骸卷入太平洋，形成了一个长约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公里的“垃圾岛”。研究人员估计，这个漂浮在海上的“垃圾岛”两年内会漂至夏威夷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后漂到美国西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实，在日本地震和海啸导致大量垃圾卷入海洋之前，人们生活的这个星球中的海洋上就已经漂浮着大量的海上垃圾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美国科学家发现，</w:t>
      </w:r>
      <w:r>
        <w:rPr>
          <w:rFonts w:ascii="宋体;SimSun" w:hAnsi="宋体;SimSun" w:cs="宋体;SimSun"/>
          <w:u w:val="single"/>
        </w:rPr>
        <w:t>太平洋上漂浮着一个巨大的“太平洋垃圾岛”，其面积有两个美国得克萨斯州那么大</w:t>
      </w:r>
      <w:r>
        <w:rPr>
          <w:rFonts w:ascii="宋体;SimSun" w:hAnsi="宋体;SimSun" w:cs="宋体;SimSun"/>
        </w:rPr>
        <w:t>。虽然后来有人认为其面积被过分夸大了，但其存在却是不争的事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海洋垃圾不仅影响海洋景观，还可能威胁航行安全。但更可怕的是，会对海洋生态系统的健康产生致使的影响，进而对海洋经济产生负面效应。海洋垃圾已引起全球的高度重视，新加坡等发达国家正采取措施，尝试处理这一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于海上垃圾大部分是塑料，所以处理海上垃圾首选办法应当是焚烧发电。不过，海洋垃圾的焚烧也有几个问题需要解</w:t>
      </w:r>
      <w:r>
        <w:rPr>
          <w:rFonts w:ascii="宋体;SimSun" w:hAnsi="宋体;SimSun" w:cs="宋体;SimSun"/>
        </w:rPr>
        <w:drawing>
          <wp:inline distT="0" distB="0" distL="0" distR="0">
            <wp:extent cx="28575" cy="241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决。除了</w:t>
      </w:r>
      <w:r>
        <w:rPr>
          <w:rFonts w:ascii="宋体;SimSun" w:hAnsi="宋体;SimSun" w:cs="宋体;SimSun"/>
        </w:rPr>
        <w:drawing>
          <wp:inline distT="0" distB="0" distL="0" distR="0">
            <wp:extent cx="7620" cy="228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打捞、运输、搁置脱水外，还会遇到二恶英的排放问题。由于塑料焚烧可产生大量的二恶英，会危及环境和生态，需要有特别能控制二恶英排放的高级焚化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海洋垃圾的另一个处理办法是建造人工岛屿。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，新加坡政府在两个离岸的小岛实马高和西康之间建造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里长的岩石长堤，并分出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相互连接的海湾单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；将单元里的海水抽干，排放好一层厚厚的塑料膜；然后将垃圾灰烬倾倒在这些单元里进行密封，防止泄漏。至于垃圾中也那些不能燃烧和回收的材料，比如石棉，也被塑料密封并掩埋在泥土中。此后，每个月都要对单元周围的海水取样检测，</w:t>
      </w:r>
      <w:r>
        <w:rPr>
          <w:rFonts w:ascii="宋体;SimSun" w:hAnsi="宋体;SimSun" w:cs="宋体;SimSun"/>
          <w:u w:val="single"/>
        </w:rPr>
        <w:t>到现在为止，还没有发现任何单元有泄漏和污染海水的情况</w:t>
      </w:r>
      <w:r>
        <w:rPr>
          <w:rFonts w:ascii="宋体;SimSun" w:hAnsi="宋体;SimSun" w:cs="宋体;SimSun"/>
        </w:rPr>
        <w:t>。每当一个单元的垃圾填到二三米高时，就进行铺沙种草，然后再继续埋置垃圾。如此反复，垃圾最高可埋置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之后就在上面栽种植物，不再堆放垃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《北京日报》，有删改。作者张田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链接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 目前我国历年垃圾堆存量约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吨，占用耕地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平方米。全国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个主要城市中，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城市陷入垃圾包围之中。以城市人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亿为例，如每人每年产生</w:t>
      </w:r>
      <w:r>
        <w:rPr>
          <w:rFonts w:cs="宋体;SimSun" w:ascii="宋体;SimSun" w:hAnsi="宋体;SimSun"/>
        </w:rPr>
        <w:t>440</w:t>
      </w:r>
      <w:r>
        <w:rPr>
          <w:rFonts w:ascii="宋体;SimSun" w:hAnsi="宋体;SimSun" w:cs="宋体;SimSun"/>
        </w:rPr>
        <w:t>公斤垃圾，年产生垃圾量为</w:t>
      </w:r>
      <w:r>
        <w:rPr>
          <w:rFonts w:cs="宋体;SimSun" w:ascii="宋体;SimSun" w:hAnsi="宋体;SimSun"/>
        </w:rPr>
        <w:t>2.64</w:t>
      </w:r>
      <w:r>
        <w:rPr>
          <w:rFonts w:ascii="宋体;SimSun" w:hAnsi="宋体;SimSun" w:cs="宋体;SimSun"/>
        </w:rPr>
        <w:t>亿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材料二   英国的垃圾填埋率为为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意大利为</w:t>
      </w:r>
      <w:r>
        <w:rPr>
          <w:rFonts w:cs="宋体;SimSun" w:ascii="宋体;SimSun" w:hAnsi="宋体;SimSun"/>
        </w:rPr>
        <w:t>74%</w:t>
      </w:r>
      <w:r>
        <w:rPr>
          <w:rFonts w:ascii="宋体;SimSun" w:hAnsi="宋体;SimSun" w:cs="宋体;SimSun"/>
        </w:rPr>
        <w:t>，美国为</w:t>
      </w:r>
      <w:r>
        <w:rPr>
          <w:rFonts w:cs="宋体;SimSun" w:ascii="宋体;SimSun" w:hAnsi="宋体;SimSun"/>
        </w:rPr>
        <w:t>67%</w:t>
      </w:r>
      <w:r>
        <w:rPr>
          <w:rFonts w:ascii="宋体;SimSun" w:hAnsi="宋体;SimSun" w:cs="宋体;SimSun"/>
        </w:rPr>
        <w:t>，法国为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，德国为</w:t>
      </w:r>
      <w:r>
        <w:rPr>
          <w:rFonts w:cs="宋体;SimSun" w:ascii="宋体;SimSun" w:hAnsi="宋体;SimSun"/>
        </w:rPr>
        <w:t>46%</w:t>
      </w:r>
      <w:r>
        <w:rPr>
          <w:rFonts w:ascii="宋体;SimSun" w:hAnsi="宋体;SimSun" w:cs="宋体;SimSun"/>
        </w:rPr>
        <w:t>。瑞士的垃圾焚烧率为</w:t>
      </w:r>
      <w:r>
        <w:rPr>
          <w:rFonts w:cs="宋体;SimSun" w:ascii="宋体;SimSun" w:hAnsi="宋体;SimSun"/>
        </w:rPr>
        <w:t>74%</w:t>
      </w:r>
      <w:r>
        <w:rPr>
          <w:rFonts w:ascii="宋体;SimSun" w:hAnsi="宋体;SimSun" w:cs="宋体;SimSun"/>
        </w:rPr>
        <w:t>，日本为</w:t>
      </w:r>
      <w:r>
        <w:rPr>
          <w:rFonts w:cs="宋体;SimSun" w:ascii="宋体;SimSun" w:hAnsi="宋体;SimSun"/>
        </w:rPr>
        <w:t>72%</w:t>
      </w:r>
      <w:r>
        <w:rPr>
          <w:rFonts w:ascii="宋体;SimSun" w:hAnsi="宋体;SimSun" w:cs="宋体;SimSun"/>
        </w:rPr>
        <w:t>，丹麦为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美国的废纸利用率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铁罐头盒回收率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玻璃回收率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20320" cy="14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drawing>
          <wp:inline distT="0" distB="0" distL="0" distR="0">
            <wp:extent cx="7620" cy="177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①节从日本大地震产生的垃圾岛写起，有何用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上下文，分别指出下列句子中加点部分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FFFF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em w:val="underDot"/>
        </w:rPr>
        <w:t>到现在为止</w:t>
      </w:r>
      <w:r>
        <w:rPr>
          <w:rFonts w:ascii="宋体;SimSun" w:hAnsi="宋体;SimSun" w:cs="宋体;SimSun"/>
        </w:rPr>
        <w:t>，还没有发现任何单元有泄漏和污染海水的情况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太平洋上漂浮着一个巨大的“太平洋垃圾岛”，</w:t>
      </w:r>
      <w:r>
        <w:rPr>
          <w:rFonts w:ascii="宋体;SimSun" w:hAnsi="宋体;SimSun" w:cs="宋体;SimSun"/>
          <w:em w:val="underDot"/>
        </w:rPr>
        <w:t>其面积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762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有两个美国得克萨斯州那么大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简洁的语言说明第⑤节中新加坡建造人工岛屿的具体步骤。（限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文章内容和链接材料，就垃圾问题进行探究，写出你的两点发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古诗文阅读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阅读下面的古诗文，完成</w:t>
      </w:r>
      <w:r>
        <w:rPr>
          <w:rFonts w:cs="宋体;SimSun" w:ascii="宋体;SimSun" w:hAnsi="宋体;SimSun"/>
        </w:rPr>
        <w:t>15—24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书院二小松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  <w:color w:val="FFFFFF"/>
        </w:rPr>
        <w:t xml:space="preserve">[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群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双幽色出凡尘，数粒秋烟二尺鳞。 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静窗闻细韵，琴声长伴读书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］秋烟：比喻小松初生的枝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诗中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两个词写出了二小松“小”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抒发了作者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满井游记（节选）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条将舒未舒，柔梢披风，麦田浅鬣寸许。游人虽未盛，泉而茗者，罍而歌者，红装而蹇者，亦时时有。风力虽尚劲，然徒步则汗出浃背。凡曝沙之鸟，呷浪之鳞，悠然自得，毛羽鳞鬣之间，皆有喜气。始知郊田之外未始无春，而城居者未之知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夫能不以游堕事，而潇然于山石草木之间者，惟此官也</w:t>
      </w:r>
      <w:r>
        <w:rPr>
          <w:rFonts w:ascii="宋体;SimSun" w:hAnsi="宋体;SimSun" w:cs="宋体;SimSun"/>
        </w:rPr>
        <w:t>。而此地适与余近，余之游将自</w:t>
      </w:r>
      <w:r>
        <w:rPr>
          <w:rFonts w:ascii="宋体;SimSun" w:hAnsi="宋体;SimSun" w:cs="宋体;SimSun"/>
        </w:rPr>
        <w:drawing>
          <wp:inline distT="0" distB="0" distL="0" distR="0">
            <wp:extent cx="7620" cy="158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始，恶能无纪？己亥之二月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子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力虽尚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 xml:space="preserve">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呷浪之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  <w:color w:val="FFFFFF"/>
          <w:em w:val="underDo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写出下面兔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始知郊田之外未始无春，而城居者未之知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一段是从哪三方面描绘满井早春气息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画线句表明了作者怎样的人生态度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阮孝绪传（节选）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孝绪七岁，出继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从伯胤之。胤之母周氏卒，有遗财百余万</w:t>
      </w:r>
      <w:r>
        <w:rPr>
          <w:rFonts w:ascii="宋体;SimSun" w:hAnsi="宋体;SimSun" w:cs="宋体;SimSun"/>
        </w:rPr>
        <w:drawing>
          <wp:inline distT="0" distB="0" distL="0" distR="0">
            <wp:extent cx="20320" cy="177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应归孝绪，孝绪一无所纳，尽以归胤之姊琅邪王晏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 xml:space="preserve">之母，闻者咸叹异之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年十六，父丧不服绵纩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虽蔬菜有味亦吐之。外兄王晏贵显，屡至其门，孝绪度之必至颠覆，闻其笳管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穿篱逃匿，不与相见。曾食酱美，问之，云是王家所得，便吐餐覆酱。及晏诛，亲戚咸爲之惧。孝绪曰：“亲而不党，何坐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之及。”竟获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释］①出继：此处指把孝绪送给堂伯阮胤之做儿子。②王晏：南朝齐尚令。后因贪财专权被杀。③绵纩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：指丝织品。绵：丝绵。纩：絮。④笳管：即胡笳，一种乐器，比喻王晏的仪仗。⑤坐：因事入罪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子中加点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闻者咸叹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绵纩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孝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之必至颠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的“其”与其它三项不同的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屡至其门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故人不独亲其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安陵君其许寡人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意将隧入以攻其后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写出下面兔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及晏诛，亲戚咸为之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中的阮孝绪具有哪些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写作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成长路上，有彩虹，也有风雨。成功时，留一点清醒给</w:t>
      </w:r>
      <w:r>
        <w:rPr>
          <w:rFonts w:ascii="宋体;SimSun" w:hAnsi="宋体;SimSun" w:cs="宋体;SimSun"/>
        </w:rPr>
        <w:drawing>
          <wp:inline distT="0" distB="0" distL="0" distR="0">
            <wp:extent cx="20320" cy="196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以“留一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给自己”为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标题补充完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地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7:00Z</dcterms:created>
  <dc:creator>User</dc:creator>
  <dc:description/>
  <cp:keywords/>
  <dc:language>en-US</dc:language>
  <cp:lastModifiedBy>User</cp:lastModifiedBy>
  <dcterms:modified xsi:type="dcterms:W3CDTF">2013-03-25T06:27:00Z</dcterms:modified>
  <cp:revision>2</cp:revision>
  <dc:subject/>
  <dc:title/>
</cp:coreProperties>
</file>