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70" w:before="0" w:after="0"/>
        <w:ind w:firstLine="904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江西省南昌市</w:t>
      </w:r>
      <w:r>
        <w:rPr>
          <w:rFonts w:cs="Arial"/>
          <w:b/>
          <w:sz w:val="30"/>
          <w:szCs w:val="30"/>
        </w:rPr>
        <w:t>2011</w:t>
      </w:r>
      <w:r>
        <w:rPr>
          <w:rFonts w:cs="Arial"/>
          <w:b/>
          <w:sz w:val="30"/>
          <w:szCs w:val="30"/>
        </w:rPr>
        <w:t>年初中语文试题参考答案及评分标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语文答案及评分标准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D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A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苏州园林可绝不讲究对称②作比较打比方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猿鸣三声泪沾裳②江入大荒流③后天下之乐而乐④徙倚湖山欲暮时⑤举杯消愁愁更愁⑥病树前头万木春⑦铜雀春深锁二乔⑧不尽长江滚滚流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.</w:t>
      </w:r>
      <w:r>
        <w:rPr>
          <w:szCs w:val="21"/>
        </w:rPr>
        <w:t>示例一：沿江也缺水洪湖直喊“渴”示例二：荆州旱灾严重示例三：干旱在持续湖底可走人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.</w:t>
      </w:r>
      <w:r>
        <w:rPr>
          <w:szCs w:val="21"/>
        </w:rPr>
        <w:t>示例一：一边治一边污示例二：有人治有人污示例三：昨日治今日污示例四：一边疏一边堵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.</w:t>
      </w:r>
      <w:r>
        <w:rPr>
          <w:szCs w:val="21"/>
        </w:rPr>
        <w:t>示例一：长江，是我们的母亲河。水质污染夺去了她娇美的容颜，持续干旱消逝了她丰腴的体态，泥沙淤积侵占了她博大的胸怀。我呼吁：行动起来，拯救母亲河！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示例二：我们生在荆楚大地，长在长江岸边。长江母亲养育了我们，孕育了荆楚文明。可是由于人为破坏，长江正遭受着严重威胁。朋友们，救救长江！救救我们自己！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题要点：①抓住长江的特点；②反映长江的现状；③有呼告的语言色彩，感情真挚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.B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.C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.</w:t>
      </w:r>
      <w:r>
        <w:rPr>
          <w:szCs w:val="21"/>
        </w:rPr>
        <w:t>停、投、拔、顾一连串的四个动词形象地写出了诗人理想不能实现，内心苦闷、压抑的心情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直挂云帆</w:t>
      </w:r>
      <w:r>
        <w:rPr>
          <w:szCs w:val="21"/>
        </w:rPr>
        <w:t>/</w:t>
      </w:r>
      <w:r>
        <w:rPr>
          <w:szCs w:val="21"/>
        </w:rPr>
        <w:t>济沧海②奉命于</w:t>
      </w:r>
      <w:r>
        <w:rPr>
          <w:szCs w:val="21"/>
        </w:rPr>
        <w:t>/</w:t>
      </w:r>
      <w:r>
        <w:rPr>
          <w:szCs w:val="21"/>
        </w:rPr>
        <w:t>危难之间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.</w:t>
      </w:r>
      <w:r>
        <w:rPr>
          <w:szCs w:val="21"/>
        </w:rPr>
        <w:t>这就是我用来报答先帝，并尽忠于陛下的职责本分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.</w:t>
      </w:r>
      <w:r>
        <w:rPr>
          <w:szCs w:val="21"/>
        </w:rPr>
        <w:t>姜太公钓鱼——愿者上钩、乘风破浪三顾茅庐、鞠躬尽瘁（各说一个即可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.</w:t>
      </w:r>
      <w:r>
        <w:rPr>
          <w:szCs w:val="21"/>
        </w:rPr>
        <w:t>总分总（或总分）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5.</w:t>
      </w:r>
      <w:r>
        <w:rPr>
          <w:szCs w:val="21"/>
        </w:rPr>
        <w:t>我们的前辈文化人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几乎都曾受到文字学的熏陶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6.</w:t>
      </w:r>
      <w:r>
        <w:rPr>
          <w:szCs w:val="21"/>
        </w:rPr>
        <w:t>举例论证对比论证道理论证（或引用论证）（说出两种即可）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撼”改为“捍”；放在第</w:t>
      </w:r>
      <w:r>
        <w:rPr>
          <w:szCs w:val="21"/>
        </w:rPr>
        <w:t>2</w:t>
      </w:r>
      <w:r>
        <w:rPr>
          <w:szCs w:val="21"/>
        </w:rPr>
        <w:t>段最合适。</w:t>
      </w:r>
      <w:r>
        <w:rPr>
          <w:szCs w:val="21"/>
        </w:rPr>
        <w:t>18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认真学习汉字的音、形、义、理；②规范使用汉字；③传承汉字艺术；④做好宣传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普及工作。（意思相近，言及两点即可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9.</w:t>
      </w:r>
      <w:r>
        <w:rPr>
          <w:szCs w:val="21"/>
        </w:rPr>
        <w:t>采用第二人称；便于作者直抒胸臆，表达真情实感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.</w:t>
      </w:r>
      <w:r>
        <w:rPr>
          <w:szCs w:val="21"/>
        </w:rPr>
        <w:t>动作描写和语言描写；写儿子对军人动作和语言的模仿，表现儿子天真、活泼的性格和对军人的崇拜与向往。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1.</w:t>
      </w:r>
      <w:r>
        <w:rPr>
          <w:szCs w:val="21"/>
        </w:rPr>
        <w:t>运用比喻的修辞手法，生动、形象地写出了孩子看阅兵之后活泼调皮的睡姿，喻体生动、形象、贴切。（或答：巧妙地把儿子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睡姿与阅兵式上的武器装备联系起来，显得形象、贴切、风趣。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2.</w:t>
      </w:r>
      <w:r>
        <w:rPr>
          <w:szCs w:val="21"/>
        </w:rPr>
        <w:t>表面上写“担心”，实际上是为儿子的健康成长而高兴，为祖国的繁荣强大而自豪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3.</w:t>
      </w:r>
      <w:r>
        <w:rPr>
          <w:szCs w:val="21"/>
        </w:rPr>
        <w:t>都表现了对孩子的怜爱之情，都采用了正话反说（褒义贬用）的表达方式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4.</w:t>
      </w:r>
      <w:r>
        <w:rPr>
          <w:szCs w:val="21"/>
        </w:rPr>
        <w:t>汤姆代汤米受罚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5.</w:t>
      </w:r>
      <w:r>
        <w:rPr>
          <w:szCs w:val="21"/>
        </w:rPr>
        <w:t>汤姆的挺身而出让她感动；惩罚汤姆这样有担当的孩子让她于心不忍；制定的班规不可轻易改变让她犹豫不决。（意思相近，言及两点即可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6.</w:t>
      </w:r>
      <w:r>
        <w:rPr>
          <w:szCs w:val="21"/>
        </w:rPr>
        <w:t>环境描写；起烘托作用，烘托出当时紧张的氛围、感动的内心（答出“以声衬静”也可）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7.</w:t>
      </w:r>
      <w:r>
        <w:rPr>
          <w:szCs w:val="21"/>
        </w:rPr>
        <w:t>小说的主人公是汤姆。汤姆是一个顽劣而不失善良，富有同情心，有担当的孩子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8.</w:t>
      </w:r>
      <w:r>
        <w:rPr>
          <w:szCs w:val="21"/>
        </w:rPr>
        <w:t>露西从这件事中看到了孩子们善良的本性，她的自信来自于这一群有爱心、有责任感的孩子。（或答：她的自信来自于这个有爱心的、团结的班集体。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你们都是好样的！”露茜老师显然被眼前的一幕感动了，“从今天这件事上我发现，我们班的每一个同学都是优秀的，我们的班级也很快会进入优秀之列！”全班同学都含着热泪鼓起掌来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作者：李荷卿，有删改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请用一句话概述小说的高潮部分。</w:t>
      </w: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读划线句子“露茜老师心里百味杂陈”，结合上下文，揣摩露西老师此刻心里想到了什么？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读划线句子“教室里寂静得只能听到木板发出的‘叭、叭’声”，说说这是什么描写方式？有什么作用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你认为小说的主人公是谁？并简述其性格特征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露西老师说“我们的班级也很快会进入优秀之列”，她的自信来自哪里？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七、（</w:t>
      </w:r>
      <w:r>
        <w:rPr>
          <w:szCs w:val="21"/>
        </w:rPr>
        <w:t>50</w:t>
      </w:r>
      <w:r>
        <w:rPr>
          <w:szCs w:val="21"/>
        </w:rPr>
        <w:t>分）作文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生活中，总会碰上形形色色的人，总会发生各种各样的事。某一天或者某一刻，一个细微的动作、一句温馨的话语、一次意外的相遇都会在不经意间荡起你心中的涟漪，激起你生命的震撼。那可能是一种温暖绵软的感觉，你可能会舌尖甜甜，嘴角翘翘，忍不住，想笑；也可能是一种略微潮湿的感觉，伴着一丝酸涩或刺痛，难以自抑地，想哭。那正是生命拔节的声音，你长大了！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以“那一刻，我长大了”或“倾听生命拔节的声音”为题，写一篇不少于</w:t>
      </w:r>
      <w:r>
        <w:rPr>
          <w:szCs w:val="21"/>
        </w:rPr>
        <w:t>600</w:t>
      </w:r>
      <w:r>
        <w:rPr>
          <w:szCs w:val="21"/>
        </w:rPr>
        <w:t>字的记叙文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①把题目补充完整，并将题目抄写在作文格的第一行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贴近生活，关注内心，言之有物。③认真书写，力求工整、美观。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文章不得出现真实的校名、姓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1:00Z</dcterms:created>
  <dc:creator>User</dc:creator>
  <dc:description/>
  <cp:keywords/>
  <dc:language>en-US</dc:language>
  <cp:lastModifiedBy>User</cp:lastModifiedBy>
  <dcterms:modified xsi:type="dcterms:W3CDTF">2013-03-25T06:42:00Z</dcterms:modified>
  <cp:revision>3</cp:revision>
  <dc:subject/>
  <dc:title/>
</cp:coreProperties>
</file>