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color w:val="000000"/>
          <w:sz w:val="32"/>
          <w:szCs w:val="32"/>
        </w:rPr>
        <w:t>二〇一一年齐齐哈尔市初中毕业学业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语文试题参考答案及评分说明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知识积累及运用（第</w:t>
      </w:r>
      <w:r>
        <w:rPr>
          <w:rFonts w:eastAsia="黑体;SimHei" w:cs="宋体;SimSun" w:ascii="黑体;SimHei" w:hAnsi="黑体;SimHei"/>
          <w:color w:val="000000"/>
          <w:szCs w:val="21"/>
        </w:rPr>
        <w:t>1-5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用楷体准确、规范地书写，符合要求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bó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jī</w:t>
      </w:r>
    </w:p>
    <w:p>
      <w:pPr>
        <w:pStyle w:val="Normal"/>
        <w:snapToGrid w:val="false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每个注音正确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沽”改为“估”  “累”改为“磊”</w:t>
      </w:r>
    </w:p>
    <w:p>
      <w:pPr>
        <w:pStyle w:val="Normal"/>
        <w:snapToGrid w:val="false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每一组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只找出未改正不得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snapToGrid w:val="false"/>
        <w:ind w:left="1050" w:hanging="105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示例一：青松，在寒风的抽打中，站成伟岸的雄姿。</w:t>
      </w:r>
    </w:p>
    <w:p>
      <w:pPr>
        <w:pStyle w:val="Normal"/>
        <w:snapToGrid w:val="false"/>
        <w:ind w:left="1050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梅花，在风雪的洗礼下，站成坚贞的傲骨。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仿写一句，句式相同，语义连贯、通顺即可得满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color w:val="000000"/>
          <w:szCs w:val="21"/>
        </w:rPr>
        <w:t>含义：我们（中小学生）应该远离不安全食品，保护身体健康。</w:t>
      </w:r>
    </w:p>
    <w:p>
      <w:pPr>
        <w:pStyle w:val="Normal"/>
        <w:snapToGrid w:val="false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意思对即可得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天涯若比邻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东风不与周郎便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似曾相识燕归来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四面边声连角起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怀旧空吟闻笛赋  到乡翻似烂柯人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）不以物喜  不以己悲 </w:t>
      </w:r>
    </w:p>
    <w:p>
      <w:pPr>
        <w:pStyle w:val="Normal"/>
        <w:snapToGrid w:val="false"/>
        <w:ind w:left="1365" w:hanging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示例：夜来风雨声，花落知多少。随风潜入夜，润物细无声。不知细叶谁裁出，二月春风似剪刀。长风破浪会有时，直挂云帆济沧海等。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别字、漏字、添字则该空不得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林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安分守己  循规蹈矩  武艺高强  有勇有谋</w:t>
      </w:r>
    </w:p>
    <w:p>
      <w:pPr>
        <w:pStyle w:val="Normal"/>
        <w:snapToGrid w:val="false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孙悟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大闹天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三打白骨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三借芭蕉扇等。</w:t>
      </w:r>
    </w:p>
    <w:p>
      <w:pPr>
        <w:pStyle w:val="Normal"/>
        <w:snapToGrid w:val="false"/>
        <w:ind w:left="210" w:hanging="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）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分，性格和情节答出一点即可得分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口语交际及综合探究（第</w:t>
      </w:r>
      <w:r>
        <w:rPr>
          <w:rFonts w:eastAsia="黑体;SimHei" w:cs="宋体;SimSun" w:ascii="黑体;SimHei" w:hAnsi="黑体;SimHei"/>
          <w:color w:val="000000"/>
          <w:szCs w:val="21"/>
        </w:rPr>
        <w:t>6-9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示例：革命歌曲演唱会，为革命先烈扫墓活动，红色诗歌朗诵会，英雄人物故事会等。</w:t>
      </w:r>
    </w:p>
    <w:p>
      <w:pPr>
        <w:pStyle w:val="Normal"/>
        <w:snapToGrid w:val="false"/>
        <w:ind w:firstLine="206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评分说明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符合要求的设计，一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得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为止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示例一：“革命歌曲演唱会（红色诗歌朗诵会，英雄人物故事会）”的活动设计：分组搜集、筛选整理、小组推荐、班级表演、进行总结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“为革命先烈扫墓”的活动设计：准备祭扫物品、集合整队讲要求、烈士墓前献词、活动总结等。</w:t>
      </w:r>
    </w:p>
    <w:p>
      <w:pPr>
        <w:pStyle w:val="Normal"/>
        <w:snapToGrid w:val="false"/>
        <w:ind w:firstLine="206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评分说明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设计出一个步骤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得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为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示例：军人爷爷您好，我是光明中学八年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的班长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下午两点，我们想邀请您到班级给同学们上一堂党课，可以吗？</w:t>
      </w:r>
    </w:p>
    <w:p>
      <w:pPr>
        <w:pStyle w:val="Normal"/>
        <w:snapToGrid w:val="false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称呼、身份介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说出时间、地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说明来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示例：同学们，通过本次活动，我们了解了党的历史，深刻体会到了我们今天的幸福生活来之不易，一定要珍惜</w:t>
      </w:r>
      <w:r>
        <w:rPr>
          <w:color w:val="000000"/>
          <w:szCs w:val="21"/>
        </w:rPr>
        <w:t>。我们要树立远大的理想，好好学习，报效祖国。</w:t>
      </w:r>
    </w:p>
    <w:p>
      <w:pPr>
        <w:pStyle w:val="Normal"/>
        <w:snapToGrid w:val="false"/>
        <w:ind w:firstLine="206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分）言之成理即可得分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理解及分析（第</w:t>
      </w:r>
      <w:r>
        <w:rPr>
          <w:rFonts w:eastAsia="黑体;SimHei" w:cs="宋体;SimSun" w:ascii="黑体;SimHei" w:hAnsi="黑体;SimHei"/>
          <w:color w:val="000000"/>
          <w:szCs w:val="21"/>
        </w:rPr>
        <w:t>10-26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3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文言文，回答</w:t>
      </w:r>
      <w:r>
        <w:rPr>
          <w:rFonts w:eastAsia="黑体;SimHei" w:cs="宋体;SimSun" w:ascii="黑体;SimHei" w:hAnsi="黑体;SimHei"/>
          <w:color w:val="000000"/>
          <w:szCs w:val="21"/>
        </w:rPr>
        <w:t>10-14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牺牲：（祭祀用的）猪牛羊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衡：通“横”，梗塞，指不顺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每小题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您）凭借什么作战？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常常犯错误，这样之后才能改正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每小题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楷体_GB2312" w:hAnsi="楷体_GB2312" w:cs="宋体;SimSun" w:eastAsia="楷体_GB2312"/>
          <w:color w:val="000000"/>
          <w:szCs w:val="21"/>
        </w:rPr>
        <w:t>入则无法家拂士 出则无敌国外患者 国恒亡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每空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ind w:left="1155" w:hanging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【甲】小大之狱，虽不能察，必以情。【乙】然后知生于忧患死于安乐也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每句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left="1155" w:hanging="1155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color w:val="000000"/>
          <w:szCs w:val="21"/>
        </w:rPr>
        <w:t>示例：“人恒过然后能改”这句话表明了每个人难免会犯错误，当我们敢于面对并勇于改正错误时，就会不断进步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言之成理皆可得分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《稀土扼住了谁的咽喉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15-18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将普通金属转化为特种合金。</w:t>
      </w:r>
    </w:p>
    <w:p>
      <w:pPr>
        <w:pStyle w:val="Normal"/>
        <w:snapToGrid w:val="false"/>
        <w:ind w:left="315" w:hanging="315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找准这句话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color w:val="000000"/>
          <w:szCs w:val="21"/>
        </w:rPr>
        <w:t>作比较，作用是通</w:t>
      </w:r>
      <w:r>
        <w:rPr>
          <w:rFonts w:ascii="宋体;SimSun" w:hAnsi="宋体;SimSun" w:cs="宋体;SimSun"/>
          <w:color w:val="000000"/>
          <w:szCs w:val="21"/>
        </w:rPr>
        <w:t>过把前苏联用钛铼合金制造的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级核潜艇，最大下潜深度与当时美军鱼雷的使用极限深度作比较，突</w:t>
      </w:r>
      <w:r>
        <w:rPr>
          <w:color w:val="000000"/>
          <w:szCs w:val="21"/>
        </w:rPr>
        <w:t>出了</w:t>
      </w:r>
      <w:r>
        <w:rPr>
          <w:rFonts w:ascii="宋体;SimSun" w:hAnsi="宋体;SimSun" w:cs="宋体;SimSun"/>
          <w:color w:val="000000"/>
          <w:szCs w:val="21"/>
        </w:rPr>
        <w:t>稀土元素铼与“太空金属”钛制成的钛铼合金，具有惊人的强度和硬度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说明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作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不能，“近”表示接近（差不多、差别小），去掉后说明“在晴朗的白天能达到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米的瞄准距离”，这与实际情况不符，不能体现说明文语言的准确性。</w:t>
      </w:r>
    </w:p>
    <w:p>
      <w:pPr>
        <w:pStyle w:val="Normal"/>
        <w:snapToGrid w:val="false"/>
        <w:ind w:left="1229" w:hanging="922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态度明确，结合文章内容说明理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（只表明态度不得分），指出说明文语言的准确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left="1155" w:hanging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示例一：生活中，拒绝使用方便筷，减少白色污染，从小事做起，保护环境。</w:t>
      </w:r>
    </w:p>
    <w:p>
      <w:pPr>
        <w:pStyle w:val="Normal"/>
        <w:snapToGrid w:val="false"/>
        <w:ind w:left="1155" w:hanging="840"/>
        <w:rPr/>
      </w:pPr>
      <w:r>
        <w:rPr>
          <w:rFonts w:ascii="宋体;SimSun" w:hAnsi="宋体;SimSun" w:cs="宋体;SimSun"/>
          <w:color w:val="000000"/>
          <w:szCs w:val="21"/>
        </w:rPr>
        <w:t>示例二：</w:t>
      </w:r>
      <w:r>
        <w:rPr>
          <w:rFonts w:ascii="宋体;SimSun" w:hAnsi="宋体;SimSun" w:cs="宋体;SimSun"/>
          <w:color w:val="000000"/>
          <w:spacing w:val="-4"/>
          <w:szCs w:val="21"/>
        </w:rPr>
        <w:t>生活中，多步行或骑自行车上学，少乘公交车或私家车，为低碳生活尽一份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联系生活实际，说出感受言之成理即可得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三）阅读《拔下钥匙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19-22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章记叙了上海公交车司机陈乐平在突发脑溢血、生命垂危的时刻，用尽生命的余力，拔下钥匙，确保乘客安全的故事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根据文章情节概括完整即可得分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心理描写。起到了突出人物优秀品质（精神）的作用。</w:t>
      </w:r>
    </w:p>
    <w:p>
      <w:pPr>
        <w:pStyle w:val="Normal"/>
        <w:snapToGrid w:val="false"/>
        <w:ind w:left="30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pacing w:val="-4"/>
          <w:szCs w:val="21"/>
        </w:rPr>
        <w:t>描写方法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分，作用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分（答出陈乐平优秀品质的具体表现也可得分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示例：工作认真负责，尊老爱幼，有积极乐观的人生态度，镇定果敢，不畏死亡等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出一点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得分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示例一：在平凡的岗位中恪尽职守，生命就会变得有意义。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人生短暂，一个人能做一件有益于他人的壮举，乃人生一大幸事！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陈乐平的事迹，能唤醒埋藏在心底的责任与大爱。</w:t>
      </w:r>
    </w:p>
    <w:p>
      <w:pPr>
        <w:pStyle w:val="Normal"/>
        <w:snapToGrid w:val="false"/>
        <w:ind w:left="1155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四：人的一生要经历很多考验，有的是幸运，有的却是灾难，我们应该像陈乐平一样，笑对生死，灵魂永恒。</w:t>
      </w:r>
    </w:p>
    <w:p>
      <w:pPr>
        <w:pStyle w:val="Normal"/>
        <w:snapToGrid w:val="false"/>
        <w:ind w:left="1357" w:hanging="105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可以从生命意义、责任、生活态度等方面回答，答出一点言之成理即可得分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四）阅读《自尊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23-26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 xml:space="preserve">自尊是在尊重别人中实现的。 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找准这句话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举例论证、道理论证（正反对比论证或对比论证）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不能，因为三个事例之间呈递进关系，具有一定的逻辑顺序，傅雷先生的例子能够证明“有些大师甚至在遭受欺凌和侮辱，人格遭到践踏的时候，还仍然具有表达尊重别人的强烈愿望。”这一观点，是对论点的进一步证明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出递进或逻辑关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事例答出对论点的作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示例一：在考试中，我拒绝了抄袭答案的诱惑，这就是坚守诚信，是自尊的表现。</w:t>
      </w:r>
    </w:p>
    <w:p>
      <w:pPr>
        <w:pStyle w:val="Normal"/>
        <w:snapToGrid w:val="false"/>
        <w:ind w:left="1155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在学习中，我成绩优秀，能力突出，被同学嫉妒了，我能主动与他沟通，解除矛盾，我在尊重他人的过程中实现了自尊。</w:t>
      </w:r>
    </w:p>
    <w:p>
      <w:pPr>
        <w:pStyle w:val="Normal"/>
        <w:snapToGrid w:val="false"/>
        <w:ind w:left="1155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自习课上，老师误以为我与同学说话，严厉地批评了我。当时我没有顶撞老师，课下与老师沟通。我在尊重老师的同时赢得了老师对我的尊重。</w:t>
      </w:r>
    </w:p>
    <w:p>
      <w:pPr>
        <w:pStyle w:val="Normal"/>
        <w:snapToGrid w:val="false"/>
        <w:ind w:left="1357" w:hanging="105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结合经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理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能够体现自我尊重和尊重他人任意一个角度，言之成理即可得分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四、写作表达（第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/>
        <w:t>.</w:t>
      </w:r>
      <w:r>
        <w:rPr/>
        <w:t>评价等级及赋分标准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7"/>
        <w:gridCol w:w="2696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-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意新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材不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充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流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词准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生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精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清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-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符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词准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明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分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基本符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基本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比较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比较真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较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常出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较清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较完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稍清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不太合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太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不够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不够真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大体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出现较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比较含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落可以划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不够清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不对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辞不达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空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匮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不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词不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不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混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不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文不符合写作要求。如：内容透露考生学校、姓名等真实信息；文体超出要求；字数不达要求；恶搞语文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违法、违纪、违道德；涉嫌抄袭；没有文字等等。</w:t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①要求卷面整洁，格式正确，文字正确，规范工整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于套写、抄袭的作文，视情节适度降等或以零分处理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卷要求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试卷不设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分值。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观开放性试题，答案言之成理，符合题意，即可得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2:00Z</dcterms:created>
  <dc:creator>User</dc:creator>
  <dc:description/>
  <cp:keywords/>
  <dc:language>en-US</dc:language>
  <cp:lastModifiedBy>User</cp:lastModifiedBy>
  <dcterms:modified xsi:type="dcterms:W3CDTF">2013-03-25T06:02:00Z</dcterms:modified>
  <cp:revision>2</cp:revision>
  <dc:subject/>
  <dc:title/>
</cp:coreProperties>
</file>