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70" w:before="0" w:after="0"/>
        <w:ind w:firstLine="904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江西省南昌市</w:t>
      </w:r>
      <w:r>
        <w:rPr>
          <w:rFonts w:cs="Arial"/>
          <w:b/>
          <w:sz w:val="30"/>
          <w:szCs w:val="30"/>
        </w:rPr>
        <w:t>2011</w:t>
      </w:r>
      <w:r>
        <w:rPr>
          <w:rFonts w:cs="Arial"/>
          <w:b/>
          <w:sz w:val="30"/>
          <w:szCs w:val="30"/>
        </w:rPr>
        <w:t>年初中语文试题参考答案及评分标准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C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D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A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C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B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A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有称呼，能正面劝导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语言得体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胸怀博大者，方能目光高远；宽容他人者，更能成就大业。（紧扣“胸怀博大”“宽容”，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示例：青春是一座金字塔，是进取；青春是一把竖琴，是快乐；青春是一个书架，是智慧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（每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。凡错、漏、增字，该空不给分。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化作春泥更护花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何当共剪西窗烛     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但少闲人如吾两人（者）耳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烟笼寒水夜笼沙    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了却君王天下事，赢得生前身后名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安得广厦千万间，大庇天下寒士俱欢颜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只恐双溪舴艋舟，载不动许多愁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“</w:t>
      </w:r>
      <w:r>
        <w:rPr>
          <w:rFonts w:cs="Arial"/>
          <w:sz w:val="21"/>
          <w:szCs w:val="21"/>
        </w:rPr>
        <w:t>惊”字既暗写出了船行之快，又生动地写出停栖在小洲上的鸥鹭被吓得惊慌失措的情态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>前一首：愉悦、欢快、热爱生活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后一首：悲伤、愁苦、孤单寂寞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C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.D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.</w:t>
      </w:r>
      <w:r>
        <w:rPr>
          <w:rFonts w:cs="Arial"/>
          <w:sz w:val="21"/>
          <w:szCs w:val="21"/>
        </w:rPr>
        <w:t>租用看棚的人（非常多），中间即使是一席之地的空地也不容有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>水军演习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、弄弄潮表演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、观潮情景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正面描写与侧面描写相结合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为享受归隐田园的乐趣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为求得友情的温馨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逛书店、观书画展、听音乐会、买鲜花、研究化妆、学烹饪术（每点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，共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。如语言不够简洁，酌情扣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面对朋友“将山中的盎然古意，移置几案之间”顿生感悟，自然而然将“方寸田园”的立意在下文中凸显出来，呈现于读者之前。（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心灵田园（精神的田园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平静、淡泊、追求心灵的充实、愉快，看重友情（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语言自然流畅，通俗朴实，清新气息扑面而来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句式整齐（运用对偶的修辞手法），语言典雅有韵味，读来朗朗上口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1.</w:t>
      </w:r>
      <w:r>
        <w:rPr>
          <w:rFonts w:cs="Arial"/>
          <w:sz w:val="21"/>
          <w:szCs w:val="21"/>
        </w:rPr>
        <w:t>围绕精神或心灵田园，阐述自己的愿望和做法，语言通顺即可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2.</w:t>
      </w:r>
      <w:r>
        <w:rPr>
          <w:rFonts w:cs="Arial"/>
          <w:sz w:val="21"/>
          <w:szCs w:val="21"/>
        </w:rPr>
        <w:t>引起读者思考，提高阅读兴趣，导入说明内容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3.</w:t>
      </w:r>
      <w:r>
        <w:rPr>
          <w:rFonts w:cs="Arial"/>
          <w:sz w:val="21"/>
          <w:szCs w:val="21"/>
        </w:rPr>
        <w:t>损害人造卫星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毁坏供电系统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影响</w:t>
      </w:r>
      <w:r>
        <w:rPr>
          <w:rFonts w:cs="Arial"/>
          <w:sz w:val="21"/>
          <w:szCs w:val="21"/>
        </w:rPr>
        <w:t>GPS</w:t>
      </w:r>
      <w:r>
        <w:rPr>
          <w:rFonts w:cs="Arial"/>
          <w:sz w:val="21"/>
          <w:szCs w:val="21"/>
        </w:rPr>
        <w:t>的无线电信号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4.</w:t>
      </w:r>
      <w:r>
        <w:rPr>
          <w:rFonts w:cs="Arial"/>
          <w:sz w:val="21"/>
          <w:szCs w:val="21"/>
        </w:rPr>
        <w:t>会逐渐加大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因为随着科技发展，人类建立的高科技系统规模越大，人们对这些系统的依赖程度也就越高。而这些系统对周围坏境的变化却越来越敏感，易于受到损坏，因而，太阳风暴对这些技术系统造成的灾难给人类带来的影响会越来越大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．采用打比方的说明方法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，生动形象地说明了太阳风暴对地球的影响，使人易于理解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6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四、（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评分等级：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基础等级（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一类卷（</w:t>
      </w:r>
      <w:r>
        <w:rPr>
          <w:rFonts w:cs="Arial"/>
          <w:sz w:val="21"/>
          <w:szCs w:val="21"/>
        </w:rPr>
        <w:t>34-40</w:t>
      </w:r>
      <w:r>
        <w:rPr>
          <w:rFonts w:cs="Arial"/>
          <w:sz w:val="21"/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二类卷（</w:t>
      </w:r>
      <w:r>
        <w:rPr>
          <w:rFonts w:cs="Arial"/>
          <w:sz w:val="21"/>
          <w:szCs w:val="21"/>
        </w:rPr>
        <w:t>28-33</w:t>
      </w:r>
      <w:r>
        <w:rPr>
          <w:rFonts w:cs="Arial"/>
          <w:sz w:val="21"/>
          <w:szCs w:val="21"/>
        </w:rPr>
        <w:t>分）：符合题意，感情真挚，思想健康，中心明确，内容较充实，语言较通顺，结构完整，书写整洁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三类卷（</w:t>
      </w:r>
      <w:r>
        <w:rPr>
          <w:rFonts w:cs="Arial"/>
          <w:sz w:val="21"/>
          <w:szCs w:val="21"/>
        </w:rPr>
        <w:t>21-27</w:t>
      </w:r>
      <w:r>
        <w:rPr>
          <w:rFonts w:cs="Arial"/>
          <w:sz w:val="21"/>
          <w:szCs w:val="21"/>
        </w:rPr>
        <w:t>分）：基本符合题意，中心较明确，内容较充实，语言较通顺，层次较清楚，书写较整洁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四类卷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以下）：中心不够明确，内容贫乏，语句零乱，结构松散，卷面混乱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发展等级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深刻（透过现象深入本质，观点具有启发作用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丰富（材料丰富，形象丰满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有文采（词语生动，句式灵活，善于运用修辞手法，文句有意蕴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有创新（见解新颖，材料新鲜，构思精巧，想象奇特，有个性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说明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评卷时从基础等级和发展等级两个方面给分。发展等级选取四点中最突出的一点评分，</w:t>
      </w:r>
    </w:p>
    <w:p>
      <w:pPr>
        <w:pStyle w:val="Style15"/>
        <w:tabs>
          <w:tab w:val="clear" w:pos="420"/>
          <w:tab w:val="left" w:pos="2811" w:leader="none"/>
        </w:tabs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给多少分就给多少分，直至满分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要考虑考场作文的实际，优秀的可给满分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三人给分差距超过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的作文，要重新评阅给分，如还打不到要求，应交学科评卷小组裁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User</dc:creator>
  <dc:description/>
  <cp:keywords/>
  <dc:language>en-US</dc:language>
  <cp:lastModifiedBy>User</cp:lastModifiedBy>
  <dcterms:modified xsi:type="dcterms:W3CDTF">2013-03-25T06:42:00Z</dcterms:modified>
  <cp:revision>3</cp:revision>
  <dc:subject/>
  <dc:title/>
</cp:coreProperties>
</file>