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江西省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中等学校招生考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语 文 试 题 卷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说明：</w:t>
      </w: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本卷共四大题，</w:t>
      </w:r>
      <w:r>
        <w:rPr>
          <w:rFonts w:eastAsia="楷体_GB2312" w:cs="宋体;SimSun" w:ascii="楷体_GB2312" w:hAnsi="楷体_GB2312"/>
          <w:szCs w:val="21"/>
        </w:rPr>
        <w:t>27</w:t>
      </w:r>
      <w:r>
        <w:rPr>
          <w:rFonts w:ascii="楷体_GB2312" w:hAnsi="楷体_GB2312" w:cs="宋体;SimSun" w:eastAsia="楷体_GB2312"/>
          <w:szCs w:val="21"/>
        </w:rPr>
        <w:t>小题，全卷满分</w:t>
      </w:r>
      <w:r>
        <w:rPr>
          <w:rFonts w:eastAsia="楷体_GB2312" w:cs="宋体;SimSun" w:ascii="楷体_GB2312" w:hAnsi="楷体_GB2312"/>
          <w:szCs w:val="21"/>
        </w:rPr>
        <w:t>120</w:t>
      </w:r>
      <w:r>
        <w:rPr>
          <w:rFonts w:ascii="楷体_GB2312" w:hAnsi="楷体_GB2312" w:cs="宋体;SimSun" w:eastAsia="楷体_GB2312"/>
          <w:szCs w:val="21"/>
        </w:rPr>
        <w:t>分，考试时间为</w:t>
      </w:r>
      <w:r>
        <w:rPr>
          <w:rFonts w:eastAsia="楷体_GB2312" w:cs="宋体;SimSun" w:ascii="楷体_GB2312" w:hAnsi="楷体_GB2312"/>
          <w:szCs w:val="21"/>
        </w:rPr>
        <w:t>150</w:t>
      </w:r>
      <w:r>
        <w:rPr>
          <w:rFonts w:ascii="楷体_GB2312" w:hAnsi="楷体_GB2312" w:cs="宋体;SimSun" w:eastAsia="楷体_GB2312"/>
          <w:szCs w:val="21"/>
        </w:rPr>
        <w:t>分钟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本卷分为试题卷和答题卷，答案要求写在答题卷上，不得在试题卷上作答，否则不给分。</w:t>
      </w:r>
    </w:p>
    <w:p>
      <w:pPr>
        <w:pStyle w:val="Normal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eastAsia="楷体_GB2312" w:cs="宋体;SimSun" w:ascii="宋体;SimSun" w:hAnsi="宋体;SimSun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语文知识和语言表达（</w:t>
      </w:r>
      <w:r>
        <w:rPr>
          <w:rFonts w:eastAsia="黑体;SimHei" w:cs="宋体;SimSun" w:ascii="黑体;SimHei" w:hAnsi="黑体;SimHei"/>
          <w:szCs w:val="21"/>
        </w:rPr>
        <w:t>18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字形和加点字注音全部正确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哽咽（</w:t>
      </w:r>
      <w:r>
        <w:rPr>
          <w:rFonts w:cs="宋体;SimSun" w:ascii="宋体;SimSun" w:hAnsi="宋体;SimSun"/>
          <w:szCs w:val="21"/>
        </w:rPr>
        <w:t>yàn</w:t>
      </w:r>
      <w:r>
        <w:rPr>
          <w:rFonts w:ascii="宋体;SimSun" w:hAnsi="宋体;SimSun" w:cs="宋体;SimSun"/>
          <w:szCs w:val="21"/>
        </w:rPr>
        <w:t>）     迁徙        怒不可遏（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          不知所措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鄙夷（</w:t>
      </w:r>
      <w:r>
        <w:rPr>
          <w:rFonts w:cs="宋体;SimSun" w:ascii="宋体;SimSun" w:hAnsi="宋体;SimSun"/>
          <w:szCs w:val="21"/>
        </w:rPr>
        <w:t>bǐ</w:t>
      </w:r>
      <w:r>
        <w:rPr>
          <w:rFonts w:ascii="宋体;SimSun" w:hAnsi="宋体;SimSun" w:cs="宋体;SimSun"/>
          <w:szCs w:val="21"/>
        </w:rPr>
        <w:t>）      狼籍        惟妙惟肖（</w:t>
      </w:r>
      <w:r>
        <w:rPr>
          <w:rFonts w:cs="宋体;SimSun" w:ascii="宋体;SimSun" w:hAnsi="宋体;SimSun"/>
          <w:szCs w:val="21"/>
        </w:rPr>
        <w:t>xiāo</w:t>
      </w:r>
      <w:r>
        <w:rPr>
          <w:rFonts w:ascii="宋体;SimSun" w:hAnsi="宋体;SimSun" w:cs="宋体;SimSun"/>
          <w:szCs w:val="21"/>
        </w:rPr>
        <w:t>）       根深蒂固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污秽（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>）     忐忑        锲而不舍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）        眼花缭乱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嫉妒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）      震撼        义愤填膺（</w:t>
      </w:r>
      <w:r>
        <w:rPr>
          <w:rFonts w:cs="宋体;SimSun" w:ascii="宋体;SimSun" w:hAnsi="宋体;SimSun"/>
          <w:szCs w:val="21"/>
        </w:rPr>
        <w:t>yīnɡ</w:t>
      </w:r>
      <w:r>
        <w:rPr>
          <w:rFonts w:ascii="宋体;SimSun" w:hAnsi="宋体;SimSun" w:cs="宋体;SimSun"/>
          <w:szCs w:val="21"/>
        </w:rPr>
        <w:t>）       锋芒毕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句中加点词语使用错误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面对</w:t>
      </w:r>
      <w:r>
        <w:rPr>
          <w:rFonts w:ascii="宋体;SimSun" w:hAnsi="宋体;SimSun" w:cs="宋体;SimSun"/>
          <w:szCs w:val="21"/>
          <w:em w:val="underDot"/>
        </w:rPr>
        <w:t>突如其来</w:t>
      </w:r>
      <w:r>
        <w:rPr>
          <w:rFonts w:ascii="宋体;SimSun" w:hAnsi="宋体;SimSun" w:cs="宋体;SimSun"/>
          <w:szCs w:val="21"/>
        </w:rPr>
        <w:t>的熊熊烈火，为了六条幼小的生命，王茂华老师毅然跳入火海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探索应该有想象力、有计划，不能消极地</w:t>
      </w:r>
      <w:r>
        <w:rPr>
          <w:rFonts w:ascii="宋体;SimSun" w:hAnsi="宋体;SimSun" w:cs="宋体;SimSun"/>
          <w:szCs w:val="21"/>
          <w:em w:val="underDot"/>
        </w:rPr>
        <w:t>袖手旁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从前对巴特农神庙怎么干，现在对圆明园也怎么干，只是更彻底，更漂亮，以至于</w:t>
      </w:r>
      <w:r>
        <w:rPr>
          <w:rFonts w:ascii="宋体;SimSun" w:hAnsi="宋体;SimSun" w:cs="宋体;SimSun"/>
          <w:szCs w:val="21"/>
          <w:em w:val="underDot"/>
        </w:rPr>
        <w:t>荡然无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1"/>
        </w:rPr>
        <w:t>D.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，是清华大学建校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周年纪念日，海内外五万多名清华学子重回母校，追忆青春岁月，共享</w:t>
      </w:r>
      <w:r>
        <w:rPr>
          <w:rFonts w:ascii="宋体;SimSun" w:hAnsi="宋体;SimSun" w:cs="宋体;SimSun"/>
          <w:szCs w:val="21"/>
          <w:em w:val="underDot"/>
        </w:rPr>
        <w:t>天伦之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没有语病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说中国人失掉了自信力，用以指一部分人则可，倘若加于全体，那简直是诬蔑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昨日，记者从省国土部门获悉，我省已全面启动今年灾害防治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游览者必然也不会不忽略另外一点，就是苏州园林在每一个角落都注意图画美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能否彻底治理酒后驾车的乱象，关键在于有关部门严格执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顺序正确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那该是大自然在多长的时间里的杰作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我们居住的这个星球在最古老时代原是一个寂寞的大石球，没有一层土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想一想肥沃土地的来历，你会不由得涌起一种遥接万代的感情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>经过了多少亿万年，太阳风雨的力量，原始生物的尸骸，才给地球造成了一层层的土壤，每经历千年万年，土壤才增加薄薄的一层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⑤</w:t>
      </w:r>
      <w:r>
        <w:rPr>
          <w:rFonts w:ascii="宋体;SimSun" w:hAnsi="宋体;SimSun" w:cs="宋体;SimSun"/>
          <w:szCs w:val="21"/>
        </w:rPr>
        <w:t>想一想我们那土壤厚达五十米的华北黄土高原吧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⑤②③④①        B.③⑤①②④        C.③②④⑤①        D.⑤①③②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各项中的改句与原句相比，意思发生了明显变化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原句：农业局、卫生部和国家药监局都有责任监管和查处瘦肉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改句：农业局、卫生部和国家药监局谁没有监管和查处瘦肉精的责任呢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原句：日本福岛核电站已经好久没给我们带来好消息了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改句：日本福岛核电站给我们带来的一直是坏消息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原句：在鹿特丹世乒赛上，中国健儿把五块金牌全部收入囊中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改句：在鹿特丹世乒赛上，五块金牌全部被中国健儿收入囊中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原句：一个人如果仅仅站在自己的立场上看人，常常会把人看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改句：一个人常常会把人看错，是因为他仅仅站在自己的立场上看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为下面这则消息拟写的标题最恰当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本报讯  为纪念中国共产党成立</w:t>
      </w:r>
      <w:r>
        <w:rPr>
          <w:rFonts w:eastAsia="楷体_GB2312" w:cs="宋体;SimSun" w:ascii="楷体_GB2312" w:hAnsi="楷体_GB2312"/>
          <w:szCs w:val="21"/>
        </w:rPr>
        <w:t>90</w:t>
      </w:r>
      <w:r>
        <w:rPr>
          <w:rFonts w:ascii="楷体_GB2312" w:hAnsi="楷体_GB2312" w:cs="宋体;SimSun" w:eastAsia="楷体_GB2312"/>
          <w:szCs w:val="21"/>
        </w:rPr>
        <w:t>周年，共青团中央开展了“永远不能忘记”全国青少年缅怀革命先烈网络活动，引导青少年通过缅怀革命先烈事迹，回顾党的历史，继承党的光荣传统，激发热爱党、热爱祖国的情感，坚定理想信念。这项活动，拉开了共青团、少先队组织开展的全国青少年“学党史、知党情、跟党走”主题教育活动的序幕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人民网、新华网、腾讯网、新浪网等网站的活动专题网页上，网友们点击查看革命先烈的英雄事迹，阅读感人至深的先烈诗抄，并纷纷通过献花、留言等方式表达对英烈的追思和缅怀。自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日活动启动以来，通过各网站专题网页献花的总人数已达到</w:t>
      </w:r>
      <w:r>
        <w:rPr>
          <w:rFonts w:eastAsia="楷体_GB2312" w:cs="宋体;SimSun" w:ascii="楷体_GB2312" w:hAnsi="楷体_GB2312"/>
          <w:szCs w:val="21"/>
        </w:rPr>
        <w:t>800</w:t>
      </w:r>
      <w:r>
        <w:rPr>
          <w:rFonts w:ascii="楷体_GB2312" w:hAnsi="楷体_GB2312" w:cs="宋体;SimSun" w:eastAsia="楷体_GB2312"/>
          <w:szCs w:val="21"/>
        </w:rPr>
        <w:t>多万人次，超过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万人写下了留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青少年网上缅怀革命先烈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共青团中央开展中国共产党成立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周年纪念活动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青少年网上点击查看革命先烈英雄事迹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各大网站开设缅怀革命先烈专题网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班级开展“青春畅想”综合性学习活动，请你积极参与下列活动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青春的烦恼”。当身边的同学向你倾诉下面某种烦恼时，你会怎么劝说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小刚：脸上又长了不少的痘痘，怎么办？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小红：老师又向家长告状了，真烦人！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小明：爸妈一直在外地打工，好孤独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我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青春的睿智”。正值青春的我们，思维活跃，善于探索，日渐睿智。请你阅读下面几则材料，把握文意，找出共同点，写出结论性的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材料一：《晋书》有言：“有人不及，可以情恕。”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材料二：海纳百川，有容乃大；壁立千仞，无欲则刚。（林则徐）</w:t>
      </w:r>
    </w:p>
    <w:p>
      <w:pPr>
        <w:pStyle w:val="Normal"/>
        <w:ind w:left="1050" w:hanging="105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材料三：天空容留每一片云彩，不论其美丑，故天空广阔无比；高山容留每一块岩石，不论其大小，故高山雄伟壮观。（佚名）</w:t>
      </w:r>
    </w:p>
    <w:p>
      <w:pPr>
        <w:pStyle w:val="Normal"/>
        <w:ind w:left="1050" w:hanging="105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材料四：有人批评林肯总统：“你为什么让政敌变成朋友？你应该消灭他们。”“当我们与政敌成为朋友时，政敌就不存在了。”林肯温和地说。后来，林肯再度当选美国总统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这些材料都告诉我们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青春的赞语”。青春充满活力，青春充满希望。面对美好的青春，请你写几句话予以赞美。（至少用上两种修辞手法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古诗文积累和阅读（</w:t>
      </w:r>
      <w:r>
        <w:rPr>
          <w:rFonts w:eastAsia="黑体;SimHei" w:cs="宋体;SimSun" w:ascii="黑体;SimHei" w:hAnsi="黑体;SimHei"/>
          <w:szCs w:val="21"/>
        </w:rPr>
        <w:t>2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古诗文积累。（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填补下列名句的空缺处或按要求填空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落红不是无情物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却话巴山夜雨时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何夜无月？何处无竹柏？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夜泊秦淮近酒家。</w:t>
      </w:r>
    </w:p>
    <w:p>
      <w:pPr>
        <w:pStyle w:val="Normal"/>
        <w:ind w:left="73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辛弃疾的《破阵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陈同甫赋壮词以寄之》堪称“壮词”：既有“沙场秋点兵”的壮阔场面，更有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为国建功、报效君王的雄心壮志，也有“可怜白发生”的悲壮情怀。</w:t>
      </w:r>
    </w:p>
    <w:p>
      <w:pPr>
        <w:pStyle w:val="Normal"/>
        <w:ind w:left="73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仁人志士往往心怀天下。范仲淹有“先天下之忧而忧”的抱负，陆游有“位卑未敢忘忧国”的思想，杜甫有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的愿望。（用《茅屋为秋风所破歌》中的句子回答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阅读下面古诗，完成第</w:t>
      </w:r>
      <w:r>
        <w:rPr>
          <w:rFonts w:eastAsia="黑体;SimHei" w:cs="宋体;SimSun" w:ascii="黑体;SimHei" w:hAnsi="黑体;SimHei"/>
          <w:szCs w:val="21"/>
        </w:rPr>
        <w:t>9-10</w:t>
      </w:r>
      <w:r>
        <w:rPr>
          <w:rFonts w:ascii="黑体;SimHei" w:hAnsi="黑体;SimHei" w:cs="宋体;SimSun" w:eastAsia="黑体;SimHei"/>
          <w:szCs w:val="21"/>
        </w:rPr>
        <w:t>题。（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落日怅望</w:t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唐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马戴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孤云与归鸟，千里片时间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念我何留滞，辞家久未还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微阳下乔木，远烧入秋山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临水不敢照，恐惊平昔颜</w:t>
      </w:r>
      <w:r>
        <w:rPr>
          <w:rFonts w:ascii="楷体_GB2312" w:hAnsi="楷体_GB2312" w:cs="宋体;SimSun" w:eastAsia="楷体_GB2312"/>
          <w:szCs w:val="21"/>
        </w:rPr>
        <w:t>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这首诗是日落时分作者遥望家乡所作，请找出诗中直接表达情感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试说说首联中“千里”与“片时”的表达效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阅读下面文言文，完成第</w:t>
      </w:r>
      <w:r>
        <w:rPr>
          <w:rFonts w:eastAsia="黑体;SimHei" w:cs="宋体;SimSun" w:ascii="黑体;SimHei" w:hAnsi="黑体;SimHei"/>
          <w:szCs w:val="21"/>
        </w:rPr>
        <w:t>11-15</w:t>
      </w:r>
      <w:r>
        <w:rPr>
          <w:rFonts w:ascii="黑体;SimHei" w:hAnsi="黑体;SimHei" w:cs="宋体;SimSun" w:eastAsia="黑体;SimHei"/>
          <w:szCs w:val="21"/>
        </w:rPr>
        <w:t>题。（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解元，字善长，吉安吉水人。竦眉俊目，曙光玉立，神彩铄人，垂手过膝，能百步穿杨叶，号“小由基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”。能以索持犀牛却行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。尝乘骏马驰突贼阵，往返如飞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初，起兵保安军德清砦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，积功授青涧都虞侯。建炎三年，诏隶韩世忠，擢</w:t>
      </w:r>
      <w:r>
        <w:rPr>
          <w:rFonts w:ascii="楷体_GB2312" w:hAnsi="楷体_GB2312" w:cs="宋体;SimSun" w:eastAsia="楷体_GB2312"/>
          <w:szCs w:val="21"/>
          <w:vertAlign w:val="superscript"/>
        </w:rPr>
        <w:t>⑤</w:t>
      </w:r>
      <w:r>
        <w:rPr>
          <w:rFonts w:ascii="楷体_GB2312" w:hAnsi="楷体_GB2312" w:cs="宋体;SimSun" w:eastAsia="楷体_GB2312"/>
          <w:szCs w:val="21"/>
        </w:rPr>
        <w:t>偏将军。世忠出下邳，闻金人大至，众心摇愕。世忠</w:t>
      </w:r>
      <w:r>
        <w:rPr>
          <w:rFonts w:ascii="楷体_GB2312" w:hAnsi="楷体_GB2312" w:cs="宋体;SimSun" w:eastAsia="楷体_GB2312"/>
          <w:szCs w:val="21"/>
          <w:em w:val="underDot"/>
        </w:rPr>
        <w:t>忧</w:t>
      </w:r>
      <w:r>
        <w:rPr>
          <w:rFonts w:ascii="楷体_GB2312" w:hAnsi="楷体_GB2312" w:cs="宋体;SimSun" w:eastAsia="楷体_GB2312"/>
          <w:szCs w:val="21"/>
        </w:rPr>
        <w:t>之。元便领二十骑游击，俘其生口，</w:t>
      </w:r>
      <w:r>
        <w:rPr>
          <w:rFonts w:ascii="楷体_GB2312" w:hAnsi="楷体_GB2312" w:cs="宋体;SimSun" w:eastAsia="楷体_GB2312"/>
          <w:szCs w:val="21"/>
          <w:em w:val="underDot"/>
        </w:rPr>
        <w:t>备</w:t>
      </w:r>
      <w:r>
        <w:rPr>
          <w:rFonts w:ascii="楷体_GB2312" w:hAnsi="楷体_GB2312" w:cs="宋体;SimSun" w:eastAsia="楷体_GB2312"/>
          <w:szCs w:val="21"/>
        </w:rPr>
        <w:t>悉敌情。俄而复出，敌骑数千四面集，元掷身陷阵，左右鹘击</w:t>
      </w:r>
      <w:r>
        <w:rPr>
          <w:rFonts w:ascii="楷体_GB2312" w:hAnsi="楷体_GB2312" w:cs="宋体;SimSun" w:eastAsia="楷体_GB2312"/>
          <w:szCs w:val="21"/>
          <w:vertAlign w:val="superscript"/>
        </w:rPr>
        <w:t>⑥</w:t>
      </w:r>
      <w:r>
        <w:rPr>
          <w:rFonts w:ascii="楷体_GB2312" w:hAnsi="楷体_GB2312" w:cs="宋体;SimSun" w:eastAsia="楷体_GB2312"/>
          <w:szCs w:val="21"/>
        </w:rPr>
        <w:t>，大呼，声振刀甲。一大酋惊，坠马走，众惧辟易</w:t>
      </w:r>
      <w:r>
        <w:rPr>
          <w:rFonts w:ascii="楷体_GB2312" w:hAnsi="楷体_GB2312" w:cs="宋体;SimSun" w:eastAsia="楷体_GB2312"/>
          <w:szCs w:val="21"/>
          <w:em w:val="underDot"/>
        </w:rPr>
        <w:t>遁</w:t>
      </w:r>
      <w:r>
        <w:rPr>
          <w:rFonts w:ascii="楷体_GB2312" w:hAnsi="楷体_GB2312" w:cs="宋体;SimSun" w:eastAsia="楷体_GB2312"/>
          <w:szCs w:val="21"/>
        </w:rPr>
        <w:t>去。以功授</w:t>
      </w:r>
      <w:r>
        <w:rPr>
          <w:rFonts w:ascii="宋体;SimSun" w:hAnsi="宋体;SimSun" w:cs="宋体;SimSun"/>
          <w:szCs w:val="21"/>
        </w:rPr>
        <w:t>閤</w:t>
      </w:r>
      <w:r>
        <w:rPr>
          <w:rFonts w:ascii="楷体_GB2312" w:hAnsi="楷体_GB2312" w:cs="宋体;SimSun" w:eastAsia="楷体_GB2312"/>
          <w:szCs w:val="21"/>
        </w:rPr>
        <w:t>门宣赞舍人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解缙《太原王传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注释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仿宋_GB2312" w:hAnsi="仿宋_GB2312" w:cs="宋体;SimSun" w:eastAsia="仿宋_GB2312"/>
          <w:szCs w:val="21"/>
        </w:rPr>
        <w:t>①由基：即养由基，春秋时楚人，善射。②却行：倒退而行。③保安军德清砦：与下文“下邳”，均为地名。④清涧都虞侯：与下文“偏将军”“</w:t>
      </w:r>
      <w:r>
        <w:rPr>
          <w:rFonts w:ascii="仿宋_GB2312" w:hAnsi="仿宋_GB2312" w:cs="宋体;SimSun"/>
          <w:szCs w:val="21"/>
        </w:rPr>
        <w:t>閤</w:t>
      </w:r>
      <w:r>
        <w:rPr>
          <w:rFonts w:ascii="仿宋_GB2312" w:hAnsi="仿宋_GB2312" w:cs="宋体;SimSun" w:eastAsia="仿宋_GB2312"/>
          <w:szCs w:val="21"/>
        </w:rPr>
        <w:t>门宣赞舍人”，均为官名。⑤擢：提拔。⑥鹘击：像鹘一样猛击。鹘：鸷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给下面的句子划分朗读节奏。（只划一处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敌  骑  数  千  四  面  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解释文中加点的词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优（    ）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备（    ）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遁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说说“</w:t>
      </w:r>
      <w:r>
        <w:rPr>
          <w:rFonts w:ascii="楷体_GB2312" w:hAnsi="楷体_GB2312" w:cs="宋体;SimSun" w:eastAsia="楷体_GB2312"/>
          <w:szCs w:val="21"/>
        </w:rPr>
        <w:t>闻金人大至，众心摇愕</w:t>
      </w:r>
      <w:r>
        <w:rPr>
          <w:rFonts w:ascii="宋体;SimSun" w:hAnsi="宋体;SimSun" w:cs="宋体;SimSun"/>
          <w:szCs w:val="21"/>
        </w:rPr>
        <w:t>”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《口技》中写宾客“两股战战，几欲先走”，是通过侧面描写表现口技人技艺高超。请找出选文中与它有异曲同工之妙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为了突显人物形象，选文主要写了解元的哪两个特点？请用自己的话概括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现代文阅读（</w:t>
      </w:r>
      <w:r>
        <w:rPr>
          <w:rFonts w:eastAsia="黑体;SimHei" w:cs="宋体;SimSun" w:ascii="黑体;SimHei" w:hAnsi="黑体;SimHei"/>
          <w:szCs w:val="21"/>
        </w:rPr>
        <w:t>3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阅读下文，完成第</w:t>
      </w:r>
      <w:r>
        <w:rPr>
          <w:rFonts w:eastAsia="黑体;SimHei" w:cs="宋体;SimSun" w:ascii="黑体;SimHei" w:hAnsi="黑体;SimHei"/>
          <w:szCs w:val="21"/>
        </w:rPr>
        <w:t>16-21</w:t>
      </w:r>
      <w:r>
        <w:rPr>
          <w:rFonts w:ascii="黑体;SimHei" w:hAnsi="黑体;SimHei" w:cs="宋体;SimSun" w:eastAsia="黑体;SimHei"/>
          <w:szCs w:val="21"/>
        </w:rPr>
        <w:t>题。（</w:t>
      </w:r>
      <w:r>
        <w:rPr>
          <w:rFonts w:eastAsia="黑体;SimHei" w:cs="宋体;SimSun" w:ascii="黑体;SimHei" w:hAnsi="黑体;SimHei"/>
          <w:szCs w:val="21"/>
        </w:rPr>
        <w:t>17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寸田园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琦  君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位文友自美归来，与朋友们畅叙离情以后，就悄悄地回到乡间自己经营的三间小屋中，读书译作，静静地度过农历新年。她可说真懂得众人皆忙我独闲的诀窍。难怪另一位文友欣羡地说：“真希望什么时候也有个田园可归。但又觉得自己仍不够那份淡泊，俗愿尚多，大概没有那种</w:t>
      </w:r>
      <w:r>
        <w:rPr>
          <w:rFonts w:ascii="宋体;SimSun" w:hAnsi="宋体;SimSun" w:cs="宋体;SimSun"/>
          <w:szCs w:val="21"/>
        </w:rPr>
        <w:t>福</w:t>
      </w:r>
      <w:r>
        <w:rPr>
          <w:rFonts w:ascii="楷体_GB2312" w:hAnsi="楷体_GB2312" w:cs="楷体_GB2312" w:eastAsia="楷体_GB2312"/>
          <w:szCs w:val="21"/>
        </w:rPr>
        <w:t>分。”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玲珑的三间小屋隐藏在碧树果林之中，满眼的绿水青山，满耳的松风鸟语，整天里不必看时钟，散步累了就坐在瓜棚下看书，手倦抛书，就可以睡一大半天。太阳、月亮、星星，轮流与你默默相对，这份隔绝尘寰的幽静，确实令人神往。但若没有朋友共处，会不会感到寂寞呢？且看小屋的主人，住不多久，就匆匆赶回十丈软红的台北市，一到就打电话找朋友再次的“畅叙离情”。可见田园的幽静，还是敌不过友情的温馨。古代的隐士，在空谷中闻足音则喜。因为“鸟语”终不及“人语”可以互通情愫。陶渊明先生尽管嚷着“息交绝游”，但他在“乐琴书”之外，仍然要“悦亲戚之情话”。他的理想国桃花源中人，一个个都要设酒杀鸡，款待洞外闯入的陌生人，也关心着洞外的人间岁月。我想那时代如果已有电话，陶先生一定会在北窗高卧，酒醒之时，拨个电话和山寺老僧聊上半天，或是给他念一首新作好的长诗，彼此讨论一番。因为“得句锦囊藏不住，四山风雨送人看”的人，怎么离得开朋友呢？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认为山水使人理智清明，友情使人心灵温厚。名山胜迹，总愿与好友同游；美景良辰，亦望与好友同享。张心斋把朋友分成五类，他说：“上元须酌豪友，端午须酌丽友，七夕须酌韵友，中秋须酌淡友，重九须酌逸友。”他固然妙语如珠，亦见得前人有此清闲。而我们如能于百忙之中，挤出一点时间，约二三知友小酌，琅琅笑语，畅话平生，其乐并不亚于徜徉于青山绿水之间。辛弃疾不是说吗：“我见君来，顿觉吾庐溪山美哉。”溪山就是好友，好友胜似溪山。想起王安石与苏东坡在政见上是死对头，可是安石罢官退隐金陵以后，东坡去探望他，安石留他同住乡间。东坡答诗云：“劝我更谋三亩宅，从君已觉十年迟。”依旧是无限文章知己之感，可见友情是何等可贵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人到了中年以后，心情由绚烂趋于平淡，本来都会倾向山水田园。可是生为一个忙碌的现代人，既无时间寻幽探胜，更不可能遁迹深山，倒不如安之若命地在现实生活中追寻一些那位文友所谓的“俗愿”，亦未始不可以充实一下心灵。否则居魏阙而思江湖，心情反而不能平静。杜甫虽然讴歌“在山泉水清，出山泉水浊”，他自己并不甘心做个“天寒翠袖薄，日暮倚修竹”的佳人。因为他既有“致君尧舜上，再使风俗驯”的大愿，也有“但愿我与汝，终老不相离”的小愿。人若没有了愿，就没有了热诚，也失去了生活的情趣，恐怕连山水田园之乐，都不能体会了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说起我们这些人的俗愿，也是非常容易满足的。比如说，逛逛书店，买到自己心爱的书；观摩书画展，领略一下名家笔下意境；听听音乐会、演讲会，扩展一下胸怀；抽空出去买一点鲜花或小摆饰给小屋添点生机绿意；甚至研究一下化妆术使自己容光焕发一番；以至学习一下烹调术使全家大快朵颐，这些都不能说是奢侈的俗愿，倒可以说是极淡泊的雅愿，使自己活得健康，活得快乐。同时将快乐、健康与友人共享，如此则虽然身处都市之中，也不会感到都市的俗尘，令人生厌了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最近在一位朋友家中小聚，他小小的客室壁间，挂着不同风格的书画；风雅的主人如数家珍似地为我们解说画法、笔意。他的书房里更有许多心爱的汉砚、青田石、陶器等等。闲来把玩，意兴无穷。</w:t>
      </w:r>
      <w:r>
        <w:rPr>
          <w:rFonts w:ascii="楷体_GB2312" w:hAnsi="楷体_GB2312" w:cs="宋体;SimSun" w:eastAsia="楷体_GB2312"/>
          <w:szCs w:val="21"/>
          <w:u w:val="single"/>
        </w:rPr>
        <w:t>最有趣的是书桌边一树枯藤，悬着一个葫芦。书架上一座老树丫杈，嵌着一块圆卵石。</w:t>
      </w:r>
      <w:r>
        <w:rPr>
          <w:rFonts w:ascii="楷体_GB2312" w:hAnsi="楷体_GB2312" w:cs="宋体;SimSun" w:eastAsia="楷体_GB2312"/>
          <w:szCs w:val="21"/>
        </w:rPr>
        <w:t>他将山中的盎然古意，移置几案之间，真是位懂得如何美化生活的雅人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如此看来，我们暂时无田园可归时，无妨在方寸灵台之间，自辟一片田园。不但自己能徜徉期间，亦可以此境与朋友共享。那么，纵使“结庐在人境”，也可以“心远地自偏”了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细心体会文章一二段，说说“自美归来”的文友为何“悄悄地回到乡间自己经营的三间小屋中”？又为何“住不多久”就匆匆赶回都市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文中多次提及的“俗愿”，实为作者追求的平凡而淡泊的生活，试用简洁语句归纳其具体所指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文中画线句对朋友书桌上的摆设进行了具体描述，这在行文结构中有何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这篇题为“方寸田园”的性灵散文写了多种田园，作者最推崇哪一种？从中可见她怎样的情感追求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琦君的散文语文质朴自然，清新雅洁，灵活生动。试赏析下面的语句，体会其特色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整天里不必看时钟，散步累了就坐在瓜棚下看书，手倦抛书，就可以睡一大半天。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山水使人明智清明，友情使人心灵温厚。名山胜迹，总愿与好友同游；美景良辰，亦望与好友共享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有首儿歌唱道“我的心中有亩田，种桃种李种春风……”，请结合原文，说说你将如何开辟并经营好自己的“田园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阅读下文，完成第</w:t>
      </w:r>
      <w:r>
        <w:rPr>
          <w:rFonts w:eastAsia="黑体;SimHei" w:cs="宋体;SimSun" w:ascii="黑体;SimHei" w:hAnsi="黑体;SimHei"/>
          <w:szCs w:val="21"/>
        </w:rPr>
        <w:t>22-26</w:t>
      </w:r>
      <w:r>
        <w:rPr>
          <w:rFonts w:ascii="黑体;SimHei" w:hAnsi="黑体;SimHei" w:cs="宋体;SimSun" w:eastAsia="黑体;SimHei"/>
          <w:szCs w:val="21"/>
        </w:rPr>
        <w:t>题。（</w:t>
      </w:r>
      <w:r>
        <w:rPr>
          <w:rFonts w:eastAsia="黑体;SimHei" w:cs="宋体;SimSun" w:ascii="黑体;SimHei" w:hAnsi="黑体;SimHei"/>
          <w:szCs w:val="21"/>
        </w:rPr>
        <w:t>1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阳风暴对地球影响有多大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  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一些科学家预测</w:t>
      </w:r>
      <w:r>
        <w:rPr>
          <w:rFonts w:eastAsia="楷体_GB2312" w:cs="宋体;SimSun" w:ascii="楷体_GB2312" w:hAnsi="楷体_GB2312"/>
          <w:szCs w:val="21"/>
        </w:rPr>
        <w:t>2012</w:t>
      </w:r>
      <w:r>
        <w:rPr>
          <w:rFonts w:ascii="楷体_GB2312" w:hAnsi="楷体_GB2312" w:cs="宋体;SimSun" w:eastAsia="楷体_GB2312"/>
          <w:szCs w:val="21"/>
        </w:rPr>
        <w:t>年地球将遭遇强太阳风暴袭击，届时将给地球带来“多米诺骨牌式”的影响，其影响力将渗透到现代社会的方方面面。人们不禁会问，这次太阳风暴是否真的会到来？它究竟会给人类带来什么影响？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　　太阳风暴是指太阳在黑子活动高峰阶段产生的剧烈爆发活动。它爆发时释放大量带电粒子所形成的高速粒子流，严重影响地球的空间环境，破坏臭氧层，干扰无线通信，对人体健康也有一定的危害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　　空间天气和人类关系密切，太阳风暴可能对高度信息化的人类社会以灾难性打击。首当其冲的受害者是人造卫星。</w:t>
      </w:r>
      <w:r>
        <w:rPr>
          <w:rFonts w:eastAsia="楷体_GB2312" w:cs="宋体;SimSun" w:ascii="楷体_GB2312" w:hAnsi="楷体_GB2312"/>
          <w:szCs w:val="21"/>
        </w:rPr>
        <w:t>2000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14</w:t>
      </w:r>
      <w:r>
        <w:rPr>
          <w:rFonts w:ascii="楷体_GB2312" w:hAnsi="楷体_GB2312" w:cs="宋体;SimSun" w:eastAsia="楷体_GB2312"/>
          <w:szCs w:val="21"/>
        </w:rPr>
        <w:t>日，日本的“宇宙学和天体物理高新卫星”</w:t>
      </w:r>
      <w:r>
        <w:rPr>
          <w:rFonts w:eastAsia="楷体_GB2312" w:cs="宋体;SimSun" w:ascii="楷体_GB2312" w:hAnsi="楷体_GB2312"/>
          <w:szCs w:val="21"/>
        </w:rPr>
        <w:t>(ASCA)</w:t>
      </w:r>
      <w:r>
        <w:rPr>
          <w:rFonts w:ascii="楷体_GB2312" w:hAnsi="楷体_GB2312" w:cs="宋体;SimSun" w:eastAsia="楷体_GB2312"/>
          <w:szCs w:val="21"/>
        </w:rPr>
        <w:t>在太阳风暴中失去能源，姿态失控，几个月后便坠入了大气层。在几个小时内，太阳风暴就能使人造卫星的寿命缩短大约两年。因为带电粒子会侵蚀卫星的太阳能电池板，同时它还会在电路中引发错误的指令，或者造成放电等卫星故障。此外，太阳风暴能量的注入会使得地球大气层膨胀，增加了低轨卫星的大气阻尼，让它们提早坠落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　　接下来毁坏的是供电系统。</w:t>
      </w:r>
      <w:r>
        <w:rPr>
          <w:rFonts w:eastAsia="楷体_GB2312" w:cs="宋体;SimSun" w:ascii="楷体_GB2312" w:hAnsi="楷体_GB2312"/>
          <w:szCs w:val="21"/>
        </w:rPr>
        <w:t>1989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13</w:t>
      </w:r>
      <w:r>
        <w:rPr>
          <w:rFonts w:ascii="楷体_GB2312" w:hAnsi="楷体_GB2312" w:cs="宋体;SimSun" w:eastAsia="楷体_GB2312"/>
          <w:szCs w:val="21"/>
        </w:rPr>
        <w:t>日，加拿大魁北克省有</w:t>
      </w:r>
      <w:r>
        <w:rPr>
          <w:rFonts w:eastAsia="楷体_GB2312" w:cs="宋体;SimSun" w:ascii="楷体_GB2312" w:hAnsi="楷体_GB2312"/>
          <w:szCs w:val="21"/>
        </w:rPr>
        <w:t>600</w:t>
      </w:r>
      <w:r>
        <w:rPr>
          <w:rFonts w:ascii="楷体_GB2312" w:hAnsi="楷体_GB2312" w:cs="宋体;SimSun" w:eastAsia="楷体_GB2312"/>
          <w:szCs w:val="21"/>
        </w:rPr>
        <w:t>万人在没有电力的情况下度过了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个小时，因为太阳风暴毁坏了电网中的变压器。原来，随太阳风暴爆发时侵入的等离子体，会造成地球磁场的快速变化，变化的磁场在电网中诱导产生电流。但是电网的设计无法应付这些直流电，于是最大的危险就会出现在电网中造价高昂且难于更换的变压器上。不断上升的直流电会产生强磁场，它会使得不堪重负的变压器磁核饱和，其结果就是变压器的铜线升温熔化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太阳风暴还会影响</w:t>
      </w:r>
      <w:r>
        <w:rPr>
          <w:rFonts w:eastAsia="楷体_GB2312" w:cs="宋体;SimSun" w:ascii="楷体_GB2312" w:hAnsi="楷体_GB2312"/>
          <w:szCs w:val="21"/>
        </w:rPr>
        <w:t>GPS</w:t>
      </w:r>
      <w:r>
        <w:rPr>
          <w:rFonts w:ascii="楷体_GB2312" w:hAnsi="楷体_GB2312" w:cs="宋体;SimSun" w:eastAsia="楷体_GB2312"/>
          <w:szCs w:val="21"/>
        </w:rPr>
        <w:t>的无线电信号。它不仅会干扰传播信号的电离层，还会产生额外的噪音信号。在</w:t>
      </w:r>
      <w:r>
        <w:rPr>
          <w:rFonts w:eastAsia="楷体_GB2312" w:cs="宋体;SimSun" w:ascii="楷体_GB2312" w:hAnsi="楷体_GB2312"/>
          <w:szCs w:val="21"/>
        </w:rPr>
        <w:t>2003</w:t>
      </w:r>
      <w:r>
        <w:rPr>
          <w:rFonts w:ascii="楷体_GB2312" w:hAnsi="楷体_GB2312" w:cs="宋体;SimSun" w:eastAsia="楷体_GB2312"/>
          <w:szCs w:val="21"/>
        </w:rPr>
        <w:t>年万圣节的太阳风暴中，除了民航客机的导航系统受到影响，太阳风暴中的高能粒子还干扰了飞机的无线电通讯。特别是对于高纬度地区的航线，由于地球磁场的保护作用较弱，太阳风暴甚至会使得航班改变航线达数天之久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　　太阳每隔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年就会进入一次活动高峰年，会向外面抛出很多物质，就像“打喷嚏”一样，这让离它</w:t>
      </w:r>
      <w:r>
        <w:rPr>
          <w:rFonts w:eastAsia="楷体_GB2312" w:cs="宋体;SimSun" w:ascii="楷体_GB2312" w:hAnsi="楷体_GB2312"/>
          <w:szCs w:val="21"/>
        </w:rPr>
        <w:t>1.5</w:t>
      </w:r>
      <w:r>
        <w:rPr>
          <w:rFonts w:ascii="楷体_GB2312" w:hAnsi="楷体_GB2312" w:cs="宋体;SimSun" w:eastAsia="楷体_GB2312"/>
          <w:szCs w:val="21"/>
        </w:rPr>
        <w:t>亿万千米的地球也“感冒”。其实太阳风暴对人类的影响一直存在，只是近年来随着科学技术的发展，人类建立的高科技系统规模越来越大，对这些系统的依赖程度越来越高。而这些系统对周围环境的变化也越来越敏感，因而技术系统的灾害事件对人类社会影响的程度也就越来越大。目前来看，对于太阳爆发活动敏感的高技术系统主要有：航天、通信、导航、电网、输油管道等系统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但是太阳风暴对地球的影响并非那么“耸人听闻”。太阳风暴的影响主要集中在外太空，而由于地球磁场和大气层的阻挡效应，生活在地球上并不会因此受到过于明显的干扰。专家们表示，当太阳风暴活动活跃时，黑子不断燃烧、爆炸，期间释放的大量紫外线会使地球上空的电离层浓度突然增加，吸收掉短波的能量，从而造成对短波无线电信号的干扰。但日常生活中人们使用的手机，包括部分无线电都不通过电离层传播信号，因此一般的太阳风暴对地球表面的通信影响不会太大。理论上，一般的太阳风暴强度还不至于冲破地球大气和磁场的保护，对地球上的现存物种构成致命威胁。</w:t>
      </w:r>
    </w:p>
    <w:p>
      <w:pPr>
        <w:pStyle w:val="Normal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节选自《百科知识》</w:t>
      </w:r>
      <w:r>
        <w:rPr>
          <w:rFonts w:eastAsia="楷体_GB2312" w:cs="宋体;SimSun" w:ascii="楷体_GB2312" w:hAnsi="楷体_GB2312"/>
          <w:szCs w:val="21"/>
        </w:rPr>
        <w:t>2010</w:t>
      </w:r>
      <w:r>
        <w:rPr>
          <w:rFonts w:ascii="楷体_GB2312" w:hAnsi="楷体_GB2312" w:cs="宋体;SimSun" w:eastAsia="楷体_GB2312"/>
          <w:szCs w:val="21"/>
        </w:rPr>
        <w:t>年第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文章以“太阳风暴对地球影响有多大？”为题，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阅读全文，概括太阳风暴可能对高度信息化的现代社会造成怎样的灾难性打击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从文章内容看，作者认为太阳风暴对人类的影响是否会逐渐加大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文中以“打喷嚏”“感冒”来说明太阳风暴对地球的影响，这样写有什么表达效果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把握文中有关信息，用“√”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判别下列说法的正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太阳风暴爆发时释放的大量带电粒子会侵蚀卫星的太阳能电池板，从而造成卫星故障。（    ）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太阳风暴会在电网中诱导产生电流，而不断上升的直流电产生的强磁场，会使得不堪重负的变压器磁核饱和，铜线熔化，最后完全被毁坏。                      （    ）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太阳风暴对地球的影响并非那么“耸人听闻”。理论上，太阳风暴对地球上的现存物种不会构成致命威胁。                                                    （    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写作（</w:t>
      </w:r>
      <w:r>
        <w:rPr>
          <w:rFonts w:eastAsia="黑体;SimHei" w:cs="宋体;SimSun" w:ascii="黑体;SimHei" w:hAnsi="黑体;SimHei"/>
          <w:szCs w:val="21"/>
        </w:rPr>
        <w:t>5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生活中传递的现象很多，如传递火炬、传递快乐、传递爱心……传递的方式也多样，这一切都给你诸多感受和启迪。传递不仅是一种形式，更是一个过程。也许你曾经是现在仍是传递的组织者，或是参与者。请以“</w:t>
      </w:r>
      <w:r>
        <w:rPr>
          <w:rFonts w:ascii="黑体;SimHei" w:hAnsi="黑体;SimHei" w:cs="宋体;SimSun" w:eastAsia="黑体;SimHei"/>
          <w:szCs w:val="21"/>
        </w:rPr>
        <w:t>传递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”为题，写一篇文章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黑体;SimHei" w:hAnsi="黑体;SimHei" w:cs="宋体;SimSun" w:eastAsia="黑体;SimHei"/>
          <w:szCs w:val="21"/>
        </w:rPr>
        <w:t>要求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题目补充完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体不限（诗歌除外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文中不得出现真实的人名、校名、地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35:00Z</dcterms:created>
  <dc:creator>User</dc:creator>
  <dc:description/>
  <cp:keywords/>
  <dc:language>en-US</dc:language>
  <cp:lastModifiedBy>User</cp:lastModifiedBy>
  <dcterms:modified xsi:type="dcterms:W3CDTF">2013-03-25T06:36:00Z</dcterms:modified>
  <cp:revision>2</cp:revision>
  <dc:subject/>
  <dc:title/>
</cp:coreProperties>
</file>