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04" w:hanging="904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巴彦淖尔市初中毕业、升学统一考试试卷</w:t>
      </w:r>
    </w:p>
    <w:p>
      <w:pPr>
        <w:pStyle w:val="Normal"/>
        <w:snapToGrid w:val="false"/>
        <w:ind w:left="1080" w:hanging="10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语文参考答案及评分标准</w:t>
      </w:r>
    </w:p>
    <w:p>
      <w:pPr>
        <w:pStyle w:val="Normal"/>
        <w:snapToGrid w:val="false"/>
        <w:ind w:left="630" w:hanging="630"/>
        <w:rPr/>
      </w:pPr>
      <w:r>
        <w:rPr/>
        <w:t>一、卷面、写字要求及评分标准（</w:t>
      </w:r>
      <w:r>
        <w:rPr/>
        <w:t>3</w:t>
      </w:r>
      <w:r>
        <w:rPr/>
        <w:t>分）</w:t>
      </w:r>
    </w:p>
    <w:tbl>
      <w:tblPr>
        <w:tblW w:w="728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29"/>
      </w:tblGrid>
      <w:tr>
        <w:trPr>
          <w:trHeight w:val="2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整洁，字形美观，书写、标点、格式正确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较整洁，字体端正、偶有文字和标点错误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脏乱，字迹潦草，有多处文字和标点错误。</w:t>
            </w:r>
          </w:p>
        </w:tc>
      </w:tr>
    </w:tbl>
    <w:p>
      <w:pPr>
        <w:pStyle w:val="Normal"/>
        <w:snapToGrid w:val="false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经典诗文积累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73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答题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后边的题不阅，填空每错、漏、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即不得分。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山放过一山拦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各领风骚数百年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夜阑卧听风吹雨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忽如一夜春风来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长烟落日孤城闭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寤寐思服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不要悲伤，不要心急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袛辱于奴隶人之手  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清风徐来  水波不兴</w:t>
      </w:r>
    </w:p>
    <w:p>
      <w:pPr>
        <w:pStyle w:val="Normal"/>
        <w:snapToGrid w:val="false"/>
        <w:ind w:left="7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题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后边的题不阅，默写每错、漏、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即不得分。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淤泥而不染，濯清涟而不妖。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春蚕到死丝方尽，蜡炬成灰泪始干。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夕阳西下，断肠人在天涯。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己所不欲，勿施于人。</w:t>
      </w:r>
    </w:p>
    <w:p>
      <w:pPr>
        <w:pStyle w:val="Normal"/>
        <w:snapToGrid w:val="false"/>
        <w:ind w:left="73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此小题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为必做题，分别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题选做其一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选做题全做者只阅前边一道题。要求：照原文格式书写，错、漏、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减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snapToGrid w:val="false"/>
        <w:ind w:left="105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緼袍敝衣处其间，略无慕艳意，以中有足乐者，不知口体之奉不若人也。盖余之勤且艰苦此。</w:t>
      </w:r>
    </w:p>
    <w:p>
      <w:pPr>
        <w:pStyle w:val="Normal"/>
        <w:snapToGrid w:val="false"/>
        <w:ind w:left="63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          　静   夜</w:t>
      </w:r>
    </w:p>
    <w:p>
      <w:pPr>
        <w:pStyle w:val="Normal"/>
        <w:snapToGrid w:val="false"/>
        <w:ind w:left="25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沫若</w:t>
      </w:r>
    </w:p>
    <w:p>
      <w:pPr>
        <w:pStyle w:val="Normal"/>
        <w:snapToGrid w:val="false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光淡淡，                  天河何处？</w:t>
      </w:r>
    </w:p>
    <w:p>
      <w:pPr>
        <w:pStyle w:val="Normal"/>
        <w:snapToGrid w:val="false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笼罩着村外的松林。          远远的海雾模糊。</w:t>
      </w:r>
    </w:p>
    <w:p>
      <w:pPr>
        <w:pStyle w:val="Normal"/>
        <w:snapToGrid w:val="false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云团团，                  怕会有鲛人在岸，</w:t>
      </w:r>
    </w:p>
    <w:p>
      <w:pPr>
        <w:pStyle w:val="Normal"/>
        <w:snapToGrid w:val="false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漏出了几点疏星。            对月流珠？</w:t>
      </w:r>
    </w:p>
    <w:p>
      <w:pPr>
        <w:pStyle w:val="Normal"/>
        <w:snapToGrid w:val="false"/>
        <w:ind w:left="63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           　　卜算子</w:t>
      </w:r>
    </w:p>
    <w:p>
      <w:pPr>
        <w:pStyle w:val="Normal"/>
        <w:snapToGrid w:val="false"/>
        <w:ind w:left="210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鲍浩然之浙东</w:t>
      </w:r>
    </w:p>
    <w:p>
      <w:pPr>
        <w:pStyle w:val="Normal"/>
        <w:snapToGrid w:val="false"/>
        <w:ind w:left="29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观</w:t>
      </w:r>
    </w:p>
    <w:p>
      <w:pPr>
        <w:pStyle w:val="Normal"/>
        <w:snapToGrid w:val="false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是眼波横，山是眉峰聚。欲问行人去那边？眉眼盈盈处。</w:t>
      </w:r>
    </w:p>
    <w:p>
      <w:pPr>
        <w:pStyle w:val="Normal"/>
        <w:snapToGrid w:val="false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才始送春归，又送君归去。若到江南赶上春，千万和春住。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       别云间</w:t>
      </w:r>
    </w:p>
    <w:p>
      <w:pPr>
        <w:pStyle w:val="Normal"/>
        <w:snapToGrid w:val="false"/>
        <w:ind w:left="210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完淳</w:t>
      </w:r>
    </w:p>
    <w:p>
      <w:pPr>
        <w:pStyle w:val="Normal"/>
        <w:snapToGrid w:val="false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羁旅客，今日又南冠。</w:t>
      </w:r>
    </w:p>
    <w:p>
      <w:pPr>
        <w:pStyle w:val="Normal"/>
        <w:snapToGrid w:val="false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限山河泪，谁言天地宽。</w:t>
      </w:r>
    </w:p>
    <w:p>
      <w:pPr>
        <w:pStyle w:val="Normal"/>
        <w:snapToGrid w:val="false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黄泉路，欲别故乡难。</w:t>
      </w:r>
    </w:p>
    <w:p>
      <w:pPr>
        <w:pStyle w:val="Normal"/>
        <w:snapToGrid w:val="false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毅魄归来日，灵旗空际看。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理解（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总体说明：凡是主观性试题只要答题内容与参考答案意思接近，就要酌情给分，不强求语言形式上的完全一致；虽与参考答案有出入，但言之成理且语言通顺的答题也要酌情靠上给分。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《登上地球之巅》（节选）。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73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我躺在一块大石头旁，由于严重缺氧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开始进入半昏迷状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随时可能窒息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身旁氧气筒里还有几十个压力的氧气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但我不能用，因为峰顶归来的战友更需要它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我怕自己在昏迷中停止呼吸，就挣扎着在笔记本上写下留言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30" w:hanging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夜黑，路险，缺氧，体乏。（写出其中三点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73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环境描写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表示顶峰还很遥远，烘托战士们攀爬山岩的艰难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表示顶峰正在眼前，烘托战士们攀上顶峰的决心和信心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显示顶峰已被踩在脚下，烘托战士们终于攀上顶峰时的喜悦心情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《漫话对联》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3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种类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起源和发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写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3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①名胜古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②自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③题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30" w:hanging="21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放在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因为康乾盛世是清代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之后说的是晚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30" w:hanging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承上启下（过渡）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30" w:hanging="21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举例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具体、直观地说明了对联特殊写法中“集句”的特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30" w:hanging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赏名画如沐春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《当美德成为智慧》（节选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30" w:hanging="21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①</w:t>
      </w:r>
      <w:r>
        <w:rPr>
          <w:rFonts w:cs="宋体;SimSun" w:ascii="宋体;SimSun" w:hAnsi="宋体;SimSun"/>
          <w:szCs w:val="21"/>
        </w:rPr>
        <w:t>wù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    ②</w:t>
      </w:r>
      <w:r>
        <w:rPr>
          <w:rFonts w:ascii="宋体;SimSun" w:hAnsi="宋体;SimSun" w:cs="宋体;SimSun"/>
          <w:szCs w:val="21"/>
        </w:rPr>
        <w:t>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30" w:hanging="21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①规劝的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30"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具有美好道德的人没有敌人，什么困难也不能阻挡他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30" w:hanging="21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拥有了美德，也就拥有了人生的智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30" w:hanging="2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你不坚持正义，不关怀别人，当你处于危难之时，别人也不会关怀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30" w:hanging="21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寡助之至，亲戚畔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840" w:hanging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其二，美德是人际对立的一种超越。</w:t>
      </w:r>
    </w:p>
    <w:p>
      <w:pPr>
        <w:pStyle w:val="Normal"/>
        <w:snapToGrid w:val="false"/>
        <w:ind w:left="105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答：其二，美德就是坚持道义为他人着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84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以犹太人蒙难纪念碑的铭文开启全文，用孟子的话及作者的理解相承接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在此基础上提出中心论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接下来从四个方面分述什么是美德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文言文阅读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735" w:hanging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善良，坚持道义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“悦”，高兴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73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管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735" w:hanging="315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宋有什么罪呢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26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让其他诸侯听说这件事后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认为我们的国君重视鸟而轻视人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这是第三条罪状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84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墨子以“借刀杀人”引出公输盘“吾义固不杀人”之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再以事实论说了公输盘的不可谓智、不可谓仁、不可谓强、不可谓知类，从而说服了公输盘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从中可见墨子爱好和平、爱护人民的进步思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840" w:hanging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晏子以烛邹陷国君于不义为借口，委婉指出了国君的错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从中可见晏子具有正直、机智的性格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840" w:hanging="42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①坚持正义。 ②要切中要害。 ③讲求方法。④要善于表达。（每写出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写出其中三点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840" w:hanging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作文评分参考标准：</w:t>
      </w:r>
    </w:p>
    <w:p>
      <w:pPr>
        <w:pStyle w:val="Normal"/>
        <w:snapToGrid w:val="false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要求：依据《语文课程标准》对初中语文的要求，在具有真情实感的基础上，记叙文做到内容具体（有情节，有细节），议论文做到有理有据，原则上都要在三类文以上确定类别，再综合结构、语言等因素赋分。</w:t>
      </w:r>
    </w:p>
    <w:p>
      <w:pPr>
        <w:pStyle w:val="Normal"/>
        <w:snapToGrid w:val="false"/>
        <w:ind w:left="8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评分公正、准确、合理，建议二人阅卷，分别打分，取平均分；如二人评分之差大于（等于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须由阅卷组长组织复评。</w:t>
      </w:r>
    </w:p>
    <w:p>
      <w:pPr>
        <w:pStyle w:val="Normal"/>
        <w:snapToGrid w:val="false"/>
        <w:ind w:left="294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类文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：切合题意，思想感情真实、健康，内容具体，中心明确，语言流畅，结构完整，条理清楚。凡是在感情真挚、立意新颖、构思巧妙、语言有个性几方面中有一项突出的作文即可评为一类。满分作文的标准：在所有作文中相对完美的文章（符合学生年龄特点和语言表达能力，不以文学作品为衡量标准）。满分作文不少于作文总数的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294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文（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）：较切合题意，思想感情真实、健康，内容具体，中心明确，语文通顺（病句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处），有个别错别字，结构较完整，有条理。</w:t>
      </w:r>
    </w:p>
    <w:p>
      <w:pPr>
        <w:pStyle w:val="Normal"/>
        <w:snapToGrid w:val="false"/>
        <w:ind w:left="294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文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：基本切题，思想尚健康，有一定的中心，内容欠具体，语言大体通顺（病句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处），有少量错别字，结构基本完整，条理不够清楚。</w:t>
      </w:r>
    </w:p>
    <w:p>
      <w:pPr>
        <w:pStyle w:val="Normal"/>
        <w:snapToGrid w:val="false"/>
        <w:ind w:left="294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文（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分）：不切题，思想不够健康，中心不明确，内容空泛，语言不通顺，病句多（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处），错别字较多，不成篇，或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ind w:left="2940" w:hanging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文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以下）：不切题，思想不健康，无中心，内容太空泛，语言不通，错别字多，文不成段，或少于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ind w:left="420" w:firstLine="42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无文题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left="178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每一个错别字扣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扣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，一处标点错误扣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扣够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18:00Z</dcterms:created>
  <dc:creator>User</dc:creator>
  <dc:description/>
  <cp:keywords/>
  <dc:language>en-US</dc:language>
  <cp:lastModifiedBy>User</cp:lastModifiedBy>
  <dcterms:modified xsi:type="dcterms:W3CDTF">2013-03-24T03:18:00Z</dcterms:modified>
  <cp:revision>2</cp:revision>
  <dc:subject/>
  <dc:title/>
</cp:coreProperties>
</file>