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语文试卷参考答案</w:t>
      </w:r>
    </w:p>
    <w:p>
      <w:pPr>
        <w:pStyle w:val="Normal"/>
        <w:rPr/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基础知识积累与运用能力考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漏出了几点疏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大漠孤烟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身世浮沉雨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了却君王天下事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不畏浮云遮望眼，自缘身在最高层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乱花渐欲迷人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千树万树梨花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示例：农民说：“麦浪滚滚，硕果累累的秋天就是美，一中丰裕富饶的美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客说：“鸟语花香，绿树成荫的黔南第一山就是美，一种自然的美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例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粗鲁莽撞的一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潘家酒楼上，因金氏父女啼哭，打搅了饮酒兴致，鲁智深怒将碟儿盏儿摔到楼板上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听到金氏父女受到欺辱，鲁智深怒火中烧，三拳打死恶霸镇关西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店小二不放金氏父女走，鲁智深大怒，一掌打得店小二吐血，再一拳打落店小儿两个门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粗中有细的一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担心店小二拦截金氏父女，鲁智深掇条凳子坐在店中两个时辰，以拖延时间让金氏父女远走他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鲁智深发觉三拳打死了镇关西后，回头指着郑屠尸道：“你诈死，洒家和你慢慢理会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以麻痹围观的人，趁机脱身。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“</w:t>
      </w:r>
      <w:r>
        <w:rPr>
          <w:bCs/>
          <w:sz w:val="18"/>
          <w:szCs w:val="18"/>
        </w:rPr>
        <w:t>人生自古谁无死，留取丹心照汗青</w:t>
      </w:r>
      <w:r>
        <w:rPr>
          <w:b/>
          <w:bCs/>
          <w:sz w:val="18"/>
          <w:szCs w:val="18"/>
        </w:rPr>
        <w:t>”</w:t>
      </w:r>
      <w:r>
        <w:rPr>
          <w:sz w:val="18"/>
          <w:szCs w:val="18"/>
        </w:rPr>
        <w:t>这一句采用直抒胸臆的方式，表明了诗人以死明志的决心，充分体现了他的民族气节</w:t>
      </w:r>
      <w:r>
        <w:rPr>
          <w:sz w:val="18"/>
          <w:szCs w:val="18"/>
        </w:rPr>
        <w:t>。</w:t>
      </w:r>
    </w:p>
    <w:p>
      <w:pPr>
        <w:pStyle w:val="HTML"/>
        <w:spacing w:lineRule="atLeast" w:line="330"/>
        <w:rPr/>
      </w:pP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“</w:t>
      </w:r>
      <w:r>
        <w:rPr>
          <w:sz w:val="18"/>
          <w:szCs w:val="18"/>
        </w:rPr>
        <w:t>生当作人杰，死亦为鬼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运用了对比，对仗修辞方法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用：整齐匀称，节奏感强，高度概括</w:t>
      </w:r>
      <w:r>
        <w:rPr>
          <w:sz w:val="18"/>
          <w:szCs w:val="18"/>
        </w:rPr>
        <w:t>！</w:t>
      </w:r>
    </w:p>
    <w:p>
      <w:pPr>
        <w:pStyle w:val="HTML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二、阅读能力考查</w:t>
      </w:r>
    </w:p>
    <w:p>
      <w:pPr>
        <w:pStyle w:val="HTML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</w:rPr>
        <w:t>（一）岳阳楼记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迫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离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全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译文：（他们）看了自然景物而触发的感情，怎能一样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译文：水面上浮动的月光闪着金色，（而在无风时）静静的月影却像一块沉在水中的碧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答：“进”</w:t>
      </w:r>
      <w:r>
        <w:rPr>
          <w:sz w:val="18"/>
          <w:szCs w:val="18"/>
        </w:rPr>
        <w:t>是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居庙堂之高，通俗一点就是说在朝廷上做官。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退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指处江湖之远，通俗一点即是说不在朝廷上做官，隐退江湖。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“忧谗畏讥”和“宠辱偕忘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者之为：“</w:t>
      </w:r>
      <w:r>
        <w:rPr>
          <w:sz w:val="18"/>
          <w:szCs w:val="18"/>
        </w:rPr>
        <w:t>去国怀乡，忧谗畏讥，满目萧然，感极而悲者。</w:t>
      </w:r>
      <w:r>
        <w:rPr>
          <w:sz w:val="18"/>
          <w:szCs w:val="18"/>
        </w:rPr>
        <w:t>”或者“</w:t>
      </w:r>
      <w:r>
        <w:rPr>
          <w:sz w:val="18"/>
          <w:szCs w:val="18"/>
        </w:rPr>
        <w:t>心旷神怡，宠辱偕忘，把酒临风，其喜洋洋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古仁人：“</w:t>
      </w:r>
      <w:r>
        <w:rPr>
          <w:sz w:val="18"/>
          <w:szCs w:val="18"/>
        </w:rPr>
        <w:t>不以物喜，不以己悲</w:t>
      </w:r>
      <w:r>
        <w:rPr>
          <w:sz w:val="18"/>
          <w:szCs w:val="18"/>
        </w:rPr>
        <w:t>”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段</w:t>
      </w:r>
      <w:r>
        <w:rPr>
          <w:sz w:val="18"/>
          <w:szCs w:val="18"/>
        </w:rPr>
        <w:t>紧扣上文的“异”字细致地描绘了“霪雨霏霏”和“春和景明”这阴晴两种景象以及迁客骚人由此产生的忧、喜两种览物之情。这两段描写为第段的议论奠定基础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二）自给自足的人体生物能发电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利用化学能发电：利用重力势能发电；利用热能发电。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人体中存在着一些化学物质，它们之间在发生反应时会产生化学能量，若稍加利用，这种能量就可以转化为电能。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约”宇表示估计，数目不确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具体答更好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体现了说明语言的准确性。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举例子；具体说明采用特制的重力转换器就能将重力势能转换成电能。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示例：水龙头旁的宣传用语：请不要让我伤心流泪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梨一样的苹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米哈朵夫老师怀疑错怪了尤里卡，内心很痛苦；为弄清有没有梨苹果，他到处询问，甚至找到国家园林科研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外貌描写（神态描写或细节描写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用：巧妙地表现了米哈朵夫老师不同的心情，使人物形象更鲜明、更丰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运用比喻，生动形象地写出了米哈朵夫老师内心深深的痛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米哈朵夫老师怀疑自己错怪并伤害了学生尤里卡，内心感到不安、自责。（意思对即可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这种痛苦体</w:t>
      </w:r>
      <w:r>
        <w:rPr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现了他作为教育者的爱心和责任心。他到处询问，千里奔波，这种求实态度和执著精神，同样令人尊敬。（意思对即可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示例一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的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和我不一样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这小小的变化体现出米哈朵夫老师教学理念的转变。示例二：一样的课堂，不一样的理念，不一样的收获。（言之成理即可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四）让有些话穿耳而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增强可读性；引出中心论点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]</w:t>
      </w:r>
    </w:p>
    <w:p>
      <w:pPr>
        <w:pStyle w:val="Normal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、让有些话（语）穿耳而过</w:t>
      </w:r>
    </w:p>
    <w:p>
      <w:pPr>
        <w:pStyle w:val="Normal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、秋波无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心如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并列关系</w:t>
      </w:r>
      <w:r>
        <w:rPr>
          <w:sz w:val="18"/>
          <w:szCs w:val="18"/>
        </w:rPr>
        <w:t>。因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是从反面说我们要有平和宁静的心态，要认识到自己的不足</w:t>
      </w:r>
      <w:r>
        <w:rPr>
          <w:sz w:val="18"/>
          <w:szCs w:val="18"/>
        </w:rPr>
        <w:t>,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段是从正面说我们要谦虚，要始终能保持清醒的头脑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人生是一个容量有限的容器，因而要选择欢乐与通气、潇洒与轻松、恭谨与谦虚，让有些话语穿耳而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对于一些冷漠无情，耍小聪明、玩世不恭、不知轻重、上下之势、高低权争的话语都要让它们穿耳而过。</w:t>
      </w:r>
    </w:p>
    <w:p>
      <w:pPr>
        <w:pStyle w:val="Normal"/>
        <w:rPr/>
      </w:pPr>
      <w:r>
        <w:rPr>
          <w:sz w:val="18"/>
          <w:szCs w:val="18"/>
        </w:rPr>
        <w:t>三、综合性学习能力考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答案示例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项目一：</w:t>
      </w:r>
      <w:r>
        <w:rPr>
          <w:sz w:val="18"/>
          <w:szCs w:val="18"/>
          <w:u w:val="single"/>
        </w:rPr>
        <w:t>硬笔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钢笔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书法知识讲座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目的：</w:t>
      </w:r>
      <w:r>
        <w:rPr>
          <w:sz w:val="18"/>
          <w:szCs w:val="18"/>
          <w:u w:val="single"/>
        </w:rPr>
        <w:t>明确硬笔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钢笔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书法的意义，了解硬笔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钢笔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书法的知识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项目二：</w:t>
      </w:r>
      <w:r>
        <w:rPr>
          <w:sz w:val="18"/>
          <w:szCs w:val="18"/>
          <w:u w:val="single"/>
        </w:rPr>
        <w:t>名家硬笔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钢笔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书法作品鉴赏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的：</w:t>
      </w:r>
      <w:r>
        <w:rPr>
          <w:sz w:val="18"/>
          <w:szCs w:val="18"/>
          <w:u w:val="single"/>
        </w:rPr>
        <w:t>欣赏和借鉴硬笔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钢笔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书法作品，激发练字兴趣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示例：①练好钢笔书法，传承汉字文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写漂亮字，做优秀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示例：谢谢你的赞扬。其实只要你用心写字。坚持练习，也能把字写好，到时候肯定比我的字更漂亮。（语言得体，表达通顺即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写作能力考查（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此答案为乐平中学老师所做，若发</w:t>
      </w:r>
      <w:r>
        <w:rPr>
          <w:sz w:val="18"/>
          <w:szCs w:val="18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现错误，请予以斧正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14:00Z</dcterms:created>
  <dc:creator>User</dc:creator>
  <dc:description/>
  <cp:keywords/>
  <dc:language>en-US</dc:language>
  <cp:lastModifiedBy>User</cp:lastModifiedBy>
  <dcterms:modified xsi:type="dcterms:W3CDTF">2013-03-24T03:16:00Z</dcterms:modified>
  <cp:revision>3</cp:revision>
  <dc:subject/>
  <dc:title/>
</cp:coreProperties>
</file>