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4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达州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高中阶段教育学校统一招生考试</w:t>
      </w:r>
    </w:p>
    <w:p>
      <w:pPr>
        <w:pStyle w:val="Normal"/>
        <w:spacing w:lineRule="auto" w:line="276" w:before="156" w:after="156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参考答案及评分意见</w:t>
      </w:r>
    </w:p>
    <w:p>
      <w:pPr>
        <w:pStyle w:val="Normal"/>
        <w:spacing w:lineRule="auto" w:line="276" w:before="156" w:after="156"/>
        <w:ind w:firstLine="28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阅读部分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所有主观试题答案仅供参考，表述可以不同，意近即可得分。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281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b/>
          <w:w w:val="90"/>
          <w:szCs w:val="21"/>
        </w:rPr>
        <w:t>(1)</w:t>
      </w:r>
      <w:r>
        <w:rPr>
          <w:rFonts w:ascii="宋体;SimSun" w:hAnsi="宋体;SimSun" w:cs="宋体;SimSun"/>
          <w:b/>
          <w:w w:val="90"/>
          <w:szCs w:val="21"/>
        </w:rPr>
        <w:t>一夜乡心五处同。（</w:t>
      </w:r>
      <w:r>
        <w:rPr>
          <w:rFonts w:cs="宋体;SimSun" w:ascii="宋体;SimSun" w:hAnsi="宋体;SimSun"/>
          <w:b/>
          <w:w w:val="90"/>
          <w:szCs w:val="21"/>
        </w:rPr>
        <w:t>2</w:t>
      </w:r>
      <w:r>
        <w:rPr>
          <w:rFonts w:ascii="宋体;SimSun" w:hAnsi="宋体;SimSun" w:cs="宋体;SimSun"/>
          <w:b/>
          <w:w w:val="90"/>
          <w:szCs w:val="21"/>
        </w:rPr>
        <w:t>）落红不是无情物 。（</w:t>
      </w:r>
      <w:r>
        <w:rPr>
          <w:rFonts w:cs="宋体;SimSun" w:ascii="宋体;SimSun" w:hAnsi="宋体;SimSun"/>
          <w:b/>
          <w:w w:val="90"/>
          <w:szCs w:val="21"/>
        </w:rPr>
        <w:t>3</w:t>
      </w:r>
      <w:r>
        <w:rPr>
          <w:rFonts w:ascii="宋体;SimSun" w:hAnsi="宋体;SimSun" w:cs="宋体;SimSun"/>
          <w:b/>
          <w:w w:val="90"/>
          <w:szCs w:val="21"/>
        </w:rPr>
        <w:t>）海日生残夜，江春入旧年。</w:t>
      </w:r>
    </w:p>
    <w:p>
      <w:pPr>
        <w:pStyle w:val="Normal"/>
        <w:spacing w:lineRule="auto" w:line="276"/>
        <w:ind w:firstLine="375"/>
        <w:rPr/>
      </w:pPr>
      <w:r>
        <w:rPr>
          <w:rFonts w:ascii="宋体;SimSun" w:hAnsi="宋体;SimSun" w:cs="宋体;SimSun"/>
          <w:b/>
          <w:w w:val="90"/>
          <w:szCs w:val="21"/>
        </w:rPr>
        <w:t>（</w:t>
      </w:r>
      <w:r>
        <w:rPr>
          <w:rFonts w:cs="宋体;SimSun" w:ascii="宋体;SimSun" w:hAnsi="宋体;SimSun"/>
          <w:b/>
          <w:w w:val="90"/>
          <w:szCs w:val="21"/>
        </w:rPr>
        <w:t>4</w:t>
      </w:r>
      <w:r>
        <w:rPr>
          <w:rFonts w:ascii="宋体;SimSun" w:hAnsi="宋体;SimSun" w:cs="宋体;SimSun"/>
          <w:b/>
          <w:w w:val="90"/>
          <w:szCs w:val="21"/>
        </w:rPr>
        <w:t>）只恐双溪舴艋舟，载不动许多愁</w:t>
      </w:r>
      <w:r>
        <w:rPr>
          <w:rFonts w:ascii="宋体;SimSun" w:hAnsi="宋体;SimSun" w:cs="宋体;SimSun"/>
          <w:b/>
          <w:szCs w:val="21"/>
        </w:rPr>
        <w:t>。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错、添、漏等不给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  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w w:val="9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砍杀、攻打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要跟战争有关的内容皆可得分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）中国人民热爱和平，世界和平终将实现。（意近即可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能扣住所选栏目内容，针对性强，语言有文采即可给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一）：栏目一。这里我们看到的是炮火与屠刀下鲜红的血，感受到的是炮火与炮火对峙的悲壮，印在我们心里更多的是国土和母亲屈辱和伤痛的泪，战争，我们不需要！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二）：栏目二：战争文化是血泪滋养的文化，兵法谋略究竟是用来杀戮还是用来消除仇恨？人类为什么非要拥有这些智慧？为了厮杀？还是自杀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三）：栏目三：当我们正在优美的校园散步的时候，当我们滋滋有味吃着香甜可口的饭菜的时候，我们享受着安宁与幸福，在很远的地方，我们的同龄人正在饱受战火的煎熬，流血流泪，无家可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四）：栏目四：我们是朋友，我们是兄弟，我们是彼此挚爱着的亲人。我们的心灵应该洋溢着暖暖的春意，我们的脸上应该折射出人生的甜蜜，记住：爱是幸福，恨是灾难！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感悟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堕落是沦落、流落的意思。文中是说行道树离开了森林来到充满烟尘的城市，生活条件，自身形象大大跌落了。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吻”是拟人手法，写露水停留时间之短，反衬榆树忍受着干旱和贫瘠的苦痛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城市充满烟尘，市民习惯于污浊，不珍惜清新空气，自己仅仅成为城市的一种装饰而悲凉。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榆树生长环境极其恶劣；外形矮小、纤弱、朴实；忍受苦痛，顽强生长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注：若两个小题都答，只评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矛盾。它忧愁的是市民早已习惯污浊，不重视环境的洁净；它快乐的是自己能忍受寂寞，迎接太阳，制造清新空气。表现他们的奉献精神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榆树生长环境极为恶劣，却能忍受苦痛，顽强生长；老人儿子病死，媳妇改嫁，独自拉扯孙子孙女，生活艰难，十八年才能翻修房屋。两者都遭遇艰难，但都能坦然面对，顽强抗争，境遇和精神极其相似，所以如此说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任选其中一句即可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示例：第一句：民族的振兴，国家的强盛就是神圣的事业。邓稼先从美国学成归来，放弃了优厚的生活条件，去艰苦的戈壁，无私奉献，为祖国的强大作出了卓越贡献，这是一种幸福和深沉的表现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句：贝多芬盛年耳聋，遭遇了很大打击，可他同命运顽强抗争，创作了不朽的音乐作品，告诉我们只</w:t>
      </w:r>
      <w:r>
        <w:rPr>
          <w:rFonts w:ascii="宋体;SimSun" w:hAnsi="宋体;SimSun" w:cs="宋体;SimSun"/>
          <w:color w:val="2A2A2A"/>
          <w:szCs w:val="21"/>
        </w:rPr>
        <w:t>要勇敢地面对困难，努力克服困难，就能逐步走向成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是君子的象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玉和金一样，是宝贵的象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玉，是权力的象征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玉，是吉庆、祥和、幸福等精神美的象征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玉，又是和平的象征。（只要答对其中三点即可得全分。）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在中国古代文化中的重要地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雪月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能，如去掉后句意就变成了最具中国文化特色的只有玉文化了，与实情不符，体现了语言的准确性。或“之一”是说代表中国文化特色的不只是玉文化，还有其他的形式。语言准确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象征义：连年有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说明：示例：玉，是吉庆、祥和、幸福等精神美的象征，“莲”与“连”谐音，“鱼”与“余”谐音，“莲花”和“鲤鱼”代表着美好、富足，所以这种造型的玉器的象征义是“连年有余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诗中发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菊花开在深秋不与百花争艳，耐霜抗寒，是高洁脱俗、恬静淡泊、坚贞顽强的精神象征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是能够蕴含中华民族的精神、道德、审美的事物都可以形成文化。像菊花带给我们的不仅是精彩纷呈的美丽，还有默默的感动，它代表了中华民族共有的精神道德意义，从这个角度来说它是一种文化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上阕写出猎盛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场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阕写报国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同即可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19. 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今 齐 地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方 千 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命令刚下达，群臣都来进谏，门前、院内像集市一样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皇宫中和朝廷中都是一个整体，提升、处分、表扬、批评、不应该（因在宫中或在府中）有所不同。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问：都希望他们的君主能广开言路，接受意见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问：邹忌：用日常生活小事设喻，由己及君，现身说法，由家事到国事，以小见大，道理由浅入深，具有极强的说服力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诸葛亮：以情动人，以理服人，由主而次，循循善诱，谆谆告诫，不失人臣身份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略。评分要点：注意称谓、说话的语气、分寸，符合情景内容即可。</w:t>
      </w:r>
    </w:p>
    <w:p>
      <w:pPr>
        <w:pStyle w:val="Normal"/>
        <w:spacing w:lineRule="auto" w:line="276"/>
        <w:ind w:firstLine="28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部分评分意见</w:t>
      </w:r>
    </w:p>
    <w:p>
      <w:pPr>
        <w:pStyle w:val="Normal"/>
        <w:spacing w:lineRule="auto" w:line="276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交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10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参照下面“作文评分意见”按等级综合评分。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评分意见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容充实，感受独特，感情真挚；用词准确，语言流畅；结构完整，条理清晰；行款格式正确，书写规范工整，卷面整洁美观。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不对题或文不成章；文理不通，不知所云；结构残缺，条理混乱；书写潦草，卷面零乱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充说明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类卷基准分：一类卷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，二类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三类卷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，四类卷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，五类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阅卷时，综合四个项目的情况上下浮动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篇（段）抄袭现象的，予以降等评分或扣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写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复不计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的结合内容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40:00Z</dcterms:created>
  <dc:creator>User</dc:creator>
  <dc:description/>
  <cp:keywords/>
  <dc:language>en-US</dc:language>
  <cp:lastModifiedBy>User</cp:lastModifiedBy>
  <dcterms:modified xsi:type="dcterms:W3CDTF">2013-03-24T03:41:00Z</dcterms:modified>
  <cp:revision>2</cp:revision>
  <dc:subject/>
  <dc:title/>
</cp:coreProperties>
</file>