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浙江省台州市初中学业水平考试科学试卷（物理部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答案：汽车（填“车内人、物”等类似答案均给分）　　惯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直线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闭合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锅内温度未达到</w:t>
      </w:r>
      <w:r>
        <w:rPr>
          <w:rFonts w:cs="宋体;SimSun" w:ascii="宋体;SimSun" w:hAnsi="宋体;SimSun"/>
          <w:color w:val="000000"/>
          <w:szCs w:val="21"/>
        </w:rPr>
        <w:t>103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两物体着地的先后（填比较着地时间等类似答案均给分） 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18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彩灯电阻因温度的变化而发生改变（提到电阻发生变化等类似答案均给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次实验时灯丝两端电压等于电源电压（或</w:t>
      </w:r>
      <w:r>
        <w:rPr>
          <w:rFonts w:cs="宋体;SimSun" w:ascii="宋体;SimSun" w:hAnsi="宋体;SimSun"/>
          <w:color w:val="000000"/>
          <w:szCs w:val="21"/>
        </w:rPr>
        <w:t>7.5V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伏（较高电压）下，细金属丝表面的绝缘层被击穿（提到绝缘体变成导体等其它类似答案均给分，不提到电压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机械能　　高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I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20V×30A×10.2×3600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4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7.32kW·h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增大受力面积以减少压强（提到减少压强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提增大受力面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kg×10N/k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56:00Z</dcterms:created>
  <dc:creator>User</dc:creator>
  <dc:description/>
  <cp:keywords/>
  <dc:language>en-US</dc:language>
  <cp:lastModifiedBy>User</cp:lastModifiedBy>
  <dcterms:modified xsi:type="dcterms:W3CDTF">2013-03-24T01:56:00Z</dcterms:modified>
  <cp:revision>2</cp:revision>
  <dc:subject/>
  <dc:title/>
</cp:coreProperties>
</file>