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河南省初中学业水平暨高级中等学校招生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参考答案及评分标准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积累与运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B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C(S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D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B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学而不思则罔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大庇天下寒士惧欢颤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足蒸暑土气背灼炎天光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报君黄金台上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提携玉龙为君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浊酒一杯家万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燕然未勒归无计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若出现错字、别字、添字、漏字，该空不得分。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⑤②③①④(3</w:t>
      </w:r>
      <w:r>
        <w:rPr>
          <w:rFonts w:ascii="宋体;SimSun" w:hAnsi="宋体;SimSun" w:cs="宋体;SimSun"/>
          <w:color w:val="000000"/>
          <w:szCs w:val="21"/>
        </w:rPr>
        <w:t>分。其他答案不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短小真实即时方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若答“</w:t>
      </w:r>
      <w:r>
        <w:rPr>
          <w:rFonts w:ascii="宋体;SimSun" w:hAnsi="宋体;SimSun" w:cs="宋体;SimSun"/>
          <w:color w:val="000000"/>
          <w:szCs w:val="21"/>
        </w:rPr>
        <w:t>网络技术应用”可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2)</w:t>
      </w:r>
      <w:r>
        <w:rPr>
          <w:rFonts w:ascii="宋体;SimSun" w:hAnsi="宋体;SimSun" w:cs="宋体;SimSun"/>
          <w:color w:val="000000"/>
          <w:szCs w:val="21"/>
        </w:rPr>
        <w:t>示例：徽博传递着众多人的声音，形成强大的舆论力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逗号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逗号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现代文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漓江边，“我”被一只鹦鹉吸引，结识了一位残疾的摇船人，被他身残志坚、自食其力的故事所感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人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情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交待故事发生的环境。②引起下文。③营造朦胧的诗情。④用漓江的阴柔情致烘托摇船人的阳刚之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答出任意两点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摇船人其貌不扬且有残疾，与“我”想象的差别很大，“我”很失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与后文“我”的感动、赞美形成对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作铺垫、欲扬先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突出摇船人的精神品质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</w:t>
      </w:r>
      <w:r>
        <w:rPr>
          <w:rFonts w:ascii="宋体;SimSun" w:hAnsi="宋体;SimSun" w:cs="宋体;SimSun"/>
          <w:color w:val="000000"/>
          <w:szCs w:val="21"/>
        </w:rPr>
        <w:t>意思对即可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 xml:space="preserve">示例：把雨雾中的漓江比作艨胧诗，把远处江中隐约可见的小舟比作破折号，形象地写出了小舟的形态，生动别致，富有诗情画意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不例：把被笑声惊飞的水鸟比作一串黑色省略号，形象地写出了水鸟渐飞渐远的身影，生动别致，富有诗情画意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比喻内容的分析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效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身残志坚、自食其力、拒绝怜悯：不甘一</w:t>
      </w:r>
      <w:r>
        <w:rPr>
          <w:rFonts w:cs="宋体;SimSun" w:ascii="宋体;SimSun" w:hAnsi="宋体;SimSun"/>
          <w:color w:val="000000"/>
          <w:szCs w:val="21"/>
        </w:rPr>
        <w:t>i5</w:t>
      </w:r>
      <w:r>
        <w:rPr>
          <w:rFonts w:ascii="宋体;SimSun" w:hAnsi="宋体;SimSun" w:cs="宋体;SimSun"/>
          <w:color w:val="000000"/>
          <w:szCs w:val="21"/>
        </w:rPr>
        <w:t>靠屹“社会低保”打发日子，靠摇船为生，不接受“我”给他的五</w:t>
      </w:r>
      <w:r>
        <w:rPr>
          <w:rFonts w:cs="宋体;SimSun" w:ascii="宋体;SimSun" w:hAnsi="宋体;SimSun"/>
          <w:color w:val="000000"/>
          <w:szCs w:val="21"/>
        </w:rPr>
        <w:t>|_</w:t>
      </w:r>
      <w:r>
        <w:rPr>
          <w:rFonts w:ascii="宋体;SimSun" w:hAnsi="宋体;SimSun" w:cs="宋体;SimSun"/>
          <w:color w:val="000000"/>
          <w:szCs w:val="21"/>
        </w:rPr>
        <w:t xml:space="preserve">元钱。②乐观、开朗、热爱生活：爱笑，不避讳自己的残疾，积极面对生活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每个方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</w:t>
      </w:r>
      <w:r>
        <w:rPr>
          <w:rFonts w:cs="宋体;SimSun" w:ascii="宋体;SimSun" w:hAnsi="宋体;SimSun"/>
          <w:color w:val="000000"/>
          <w:szCs w:val="21"/>
        </w:rPr>
        <w:t>c"</w:t>
      </w:r>
      <w:r>
        <w:rPr>
          <w:rFonts w:ascii="宋体;SimSun" w:hAnsi="宋体;SimSun" w:cs="宋体;SimSun"/>
          <w:color w:val="000000"/>
          <w:szCs w:val="21"/>
        </w:rPr>
        <w:t>形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若答“阳刚”，言之成理也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l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专心地做好一件事，就能有所收益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：居里夫人致力于放射性元素的研究，她专注于此，克服了重重嗣难，终于发现了镭并分离出纯镭，为人类作出了巨大贡献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古今中外的事例均</w:t>
      </w:r>
      <w:r>
        <w:rPr>
          <w:rFonts w:ascii="宋体;SimSun" w:hAnsi="宋体;SimSun" w:cs="宋体;SimSun"/>
          <w:color w:val="000000"/>
          <w:szCs w:val="21"/>
        </w:rPr>
        <w:t>可。事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突出目标和专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③段列举名人事例论证成功的人都是先确定明确的目标，然后专心朝这个目标努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④⑤⑥段分析在实现目标的过程中如何做到专心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</w:t>
      </w:r>
      <w:r>
        <w:rPr>
          <w:rFonts w:ascii="宋体;SimSun" w:hAnsi="宋体;SimSun" w:cs="宋体;SimSun"/>
          <w:color w:val="000000"/>
          <w:szCs w:val="21"/>
        </w:rPr>
        <w:t>意思对即可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比喻论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动形象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地论证了“一次只专心地做一件事，全身心地投入并积极地把它做成功”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的观点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古诗文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l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像北斗星那样曲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这里的环境过于凄清，不能久留，于是题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下这里的景</w:t>
      </w:r>
      <w:r>
        <w:rPr>
          <w:rFonts w:ascii="宋体;SimSun" w:hAnsi="宋体;SimSun" w:cs="宋体;SimSun"/>
          <w:color w:val="000000"/>
          <w:szCs w:val="21"/>
        </w:rPr>
        <w:t>致或记住这个地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后就离开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由乐到忧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“心乐之”“似与游者相乐”可以看出乐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“凄神寒骨，悄怆幽邃”可以看出忧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语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用潭中的石、鱼、日光、影等从侧面进行衬托。  语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用“秋天”“晚岚”“含烟新柳”“脱箨初篁”等比喻水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“含烟新柳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脱箨初篁” “玉”“纨”和水进行比较</w:t>
      </w:r>
      <w:r>
        <w:rPr>
          <w:rFonts w:cs="宋体;SimSun" w:ascii="宋体;SimSun" w:hAnsi="宋体;SimSun"/>
          <w:color w:val="000000"/>
          <w:szCs w:val="21"/>
        </w:rPr>
        <w:t>)  (</w:t>
      </w:r>
      <w:r>
        <w:rPr>
          <w:rFonts w:ascii="宋体;SimSun" w:hAnsi="宋体;SimSun" w:cs="宋体;SimSun"/>
          <w:color w:val="000000"/>
          <w:szCs w:val="21"/>
        </w:rPr>
        <w:t>意思对即可。一个语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中方方法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具体内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被重新任用有所期待，对未来仍抱有希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zCs w:val="21"/>
        </w:rPr>
        <w:t>思对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破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挂”富有动感、充满气势，充分表达了作者的乐观、自信和对理想的执著追求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逗号前后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．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作文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color w:val="000000"/>
          <w:szCs w:val="21"/>
        </w:rPr>
        <w:t>23.(5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260"/>
        <w:gridCol w:w="1440"/>
        <w:gridCol w:w="1620"/>
      </w:tblGrid>
      <w:tr>
        <w:trPr>
          <w:trHeight w:val="10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142365" cy="692785"/>
                      <wp:effectExtent l="3810" t="5715" r="3810" b="571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92640"/>
                                <a:chOff x="0" y="0"/>
                                <a:chExt cx="11422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69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520" y="33480"/>
                                  <a:ext cx="238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161280"/>
                                  <a:ext cx="2386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14280"/>
                                  <a:ext cx="237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0.75pt;margin-top:-1.5pt;width:89.9pt;height:54.5pt" coordorigin="-15,-30" coordsize="1798,1090">
                      <v:line id="shape_0" from="-15,-30" to="1783,1060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0;top:23;width:37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224;width:37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465;width:37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写</w:t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感情健康，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深刻，内容充实，中心突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从字顺，语言准确生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严谨，层次清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工整．书写规范，卷面整洁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感情健康，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具体，中心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从字顺，表达较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，层次比较清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工整．书写规范，卷面较整洁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感情健康，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尚具体，中心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．病句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清楚，有少量错别字，少量涂改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感情基本健康，内容不够具体，中心不够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，病句不太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够完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潦草，错别字较多，卷面不整洁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感情不健康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具体，中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，病句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不易辨认，错别字多，卷面很不整洁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说明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坚持三人独立评卷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文满分的比例掌握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左右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四项有一项突出者，可酌情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加到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感情特别真挚感人，对人生、社会、自然有独特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立意新颖、深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构思巧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语言有特色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没写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01:00Z</dcterms:created>
  <dc:creator>User</dc:creator>
  <dc:description/>
  <cp:keywords/>
  <dc:language>en-US</dc:language>
  <cp:lastModifiedBy>User</cp:lastModifiedBy>
  <dcterms:modified xsi:type="dcterms:W3CDTF">2013-03-24T06:01:00Z</dcterms:modified>
  <cp:revision>2</cp:revision>
  <dc:subject/>
  <dc:title/>
</cp:coreProperties>
</file>