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、基础知识（第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  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   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   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   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二、文言文阅读（第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    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    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    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   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三、积累与综合性学习（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千树万树梨花开率 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畏浮云遮望眼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赢得生前身后名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断肠人在天涯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苟全姓名于乱世，不求闻达于诸侯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成长就是一个学习的过程，要向一切人学习，随时随地都要注意学习，正如孔子说：三人行，必有我师焉。如此虚心的学习，定有丰富的收获，这样的学习态度是科学的。（以某一具体的语句作为话题，表达出自己对学习、人生修养其中一个方面的看法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四、现代文及名著阅读（共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森林带给人自由思考空间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森林使人成熟，聪明，洞悉真理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森林让人坦荡，消除困惑与伤感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森林充实人们空洞的灵魂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森林抚慰人们疲惫的心灵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4   </w:t>
      </w:r>
      <w:r>
        <w:rPr>
          <w:sz w:val="21"/>
          <w:szCs w:val="21"/>
        </w:rPr>
        <w:t>使用拟人的修辞手法，形象地突出森林中的各种自然事物和谐共处的特点，营造出一个充满诗意的自然环境。使用排比的修辞手法，用诗一般的语句铺排出各种自然事物在森林里的变化，增强了语句的气势，表达作者对森林的诗一般的独特感受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5  </w:t>
      </w:r>
      <w:r>
        <w:rPr>
          <w:sz w:val="21"/>
          <w:szCs w:val="21"/>
        </w:rPr>
        <w:t>此段用浓重笔墨描绘了一片化工森林（住在城市的感受），与上下文描绘的自然森林（走在自然森林的感受）做对比，突出了自然森林给人自由，给人快乐，给我智慧，让人充实，给人诗意感受等特点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  </w:t>
      </w:r>
      <w:r>
        <w:rPr>
          <w:sz w:val="21"/>
          <w:szCs w:val="21"/>
        </w:rPr>
        <w:t>作者试图用对森林的多种感受表达对美好环境的向往、对生活的热爱，在自然森林中感受到了生命的循环回复、生生不息的自然法则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  </w:t>
      </w:r>
      <w:r>
        <w:rPr>
          <w:sz w:val="21"/>
          <w:szCs w:val="21"/>
        </w:rPr>
        <w:t>财富可以是实现幸福的方法，但拥有财富不等于拥有幸福。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 xml:space="preserve">18  </w:t>
      </w:r>
      <w:r>
        <w:rPr>
          <w:sz w:val="21"/>
          <w:szCs w:val="21"/>
        </w:rPr>
        <w:t>分析了以财富作为幸福会带来压力和烦恼的原因。举例论证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9  </w:t>
      </w:r>
      <w:r>
        <w:rPr>
          <w:sz w:val="21"/>
          <w:szCs w:val="21"/>
        </w:rPr>
        <w:t>恰当的道理或事实论据均可。能结合“幸福与财富之间的关联性非常低”这一观点对自己所举论据进行恰当的分析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  </w:t>
      </w:r>
      <w:r>
        <w:rPr>
          <w:sz w:val="21"/>
          <w:szCs w:val="21"/>
        </w:rPr>
        <w:t>首先承上启下，提出人们为什么还是用财富决定幸福的问题；接着从历史的角度，对“过去影响了我们”这一原因进行分析；再从决定和判断的容易性，对“物质容易计算，而情绪或意义无法衡量”这一原因进行分析，最后结合道理和事实作补充论述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1  A</w:t>
      </w:r>
      <w:r>
        <w:rPr>
          <w:sz w:val="21"/>
          <w:szCs w:val="21"/>
        </w:rPr>
        <w:t xml:space="preserve">：武松醉打蒋门神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鲁提辖拳打镇关西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2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鲁达义救萍水相逢的金氏父女，救的是真正需要帮助的弱者，是一种真正的大义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武松打蒋门神是为了报答施恩父子的恩惠，是一种狭隘的江湖义气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3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武松口中说“那厮必然去报蒋门神来”，说明他已经心中有数，不是胡乱而来，做事比较细心。“大路上打倒他好看，教众人笑一笑”是武松有意让蒋门神丢脸面，表明武松豪气干云又机智风趣一面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鲁达此时已经打死了郑屠，“拔步走”以及回头指着已经死掉的郑屠故意大声说“你诈死”，装模作样地“一头骂，一头大踏步去了”等言语动作表现鲁达粗中有细（有勇有谋），机警灵活的性格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五、作文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附加题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身体和草木一样枯萎了，名声却和日月一样明亮；经历和孔子一样，处于困境；文章却同杨雄不相上下，算得一双，我认为这样的人是光荣的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德行不高，名声不好，没有什么作为，没有好文章的人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淡淡的烟岚弥漫晴空，垂柳柔条迎风轻拂，多么骀荡的春光，多么融和的初日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作者通过描述在春意盎然的景色中设宴置酒与友人分别的情景，表达一种淡淡的惜别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03:00Z</dcterms:created>
  <dc:creator>User</dc:creator>
  <dc:description/>
  <cp:keywords/>
  <dc:language>en-US</dc:language>
  <cp:lastModifiedBy>User</cp:lastModifiedBy>
  <dcterms:modified xsi:type="dcterms:W3CDTF">2013-03-24T04:03:00Z</dcterms:modified>
  <cp:revision>2</cp:revision>
  <dc:subject/>
  <dc:title/>
</cp:coreProperties>
</file>