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赤峰市初中毕业、升学统一考试试题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答案及评分标准</w:t>
      </w:r>
    </w:p>
    <w:p>
      <w:pPr>
        <w:pStyle w:val="Normal"/>
        <w:ind w:firstLine="422"/>
        <w:jc w:val="left"/>
        <w:rPr/>
      </w:pPr>
      <w:r>
        <w:rPr>
          <w:rFonts w:cs="Simsun;Times New Roman" w:ascii="Simsun;Times New Roman" w:hAnsi="Simsun;Times New Roma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攒、菲、垣、骋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略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浅草才能没马蹄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朔气传金柝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烟波江上使人愁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好收吾骨瘴江边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徒有羡鱼情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清荣峻茂，良多趣味。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在乎山水之间也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零丁洋里叹零丁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不以物喜，不以己悲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例句：清明时节雨纷纷，路上行人欲断魂。好雨知时节，当春乃发生。夜来风雨声，花落知多少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“选择阳光”的含义是乐观、坦然地面对困难、挫折、痛苦，以积极的态度生活。意思对即可。乐观地面对困苦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乐观地生活或自信地生活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表达顺畅可得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老人的生活经历当过兵，在青海开过车，复员后在一家化工厂工作，因工伤双目失明。现受聘一家大医院给病人做推拿。“当过兵，开过车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“在一家化工厂工作，因工伤双目失明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“现受聘一家大医院给病人做推拿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回答完整语言简洁得满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示例：是啊，心中有阳光，生活就会充满阳光。 上下连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点到“选择阳光”或“阳光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不超过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没有统一答案，但要答到困难与生活的关系和怎样面对困难。答到困难与生活的关系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和答到怎样面对困难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只要回答，不给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。参考答案：困苦、磨难是生活的一部分，积极面对，会有一个充满阳光的成功的人生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坦桑尼亚运动员艾克瓦里在奥运会马拉松比赛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虽因受伤而远远的落在后面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却仍然坚持跑完了全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语言表达简洁流畅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“好奇”“热泪盈眶”（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格林斯潘是被艾克瓦里牢记着自己作为运动员的责任（或“祖国的凝望”）所感动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（若只是泛泛而说“被感动”，只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责任重于荣誉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祖国人们的嘱托、注视和期待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故事语言流畅，围绕“责任”与“祖国”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精神疲倦而无所得、满足、心里想弄明白却不能够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6. B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聪明并且勤奋学习，不以向不如自己的人请教为耻，所以人们称他为“文”啊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用原文填空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不愤不启，不悱不发。②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子曰：“德之不修，学之不讲，闻义不能从，不善不能改，是吾忧也。”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围绕“语文”课本或语文学习，须有“真情”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本题只要回答至少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“依据”允许有个人色彩，但言语偏激最多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理由与文章内容能切合得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北京奥运会吉祥物即将揭晓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修改参考：①“然而每件事都要细心瑾慎，小心翼翼。”句中，“然而”改为“所以（因此）”；“瑾”应改为“谨”；“细心瑾慎”与“小心翼翼”重复，删去其一。②“有时也许就是因为一个不留神的错误，造成了无法挽回的一个遗憾”，欠通顺，改通即可；“有时”后可加“，”；“一个”调到“无法”前。③“朋友：珍重地走好每一步，不要对小事就吊以轻心”句中，“：”改为“，”；“珍重”改为“慎重”；“吊”改为“掉”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。改对一处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给满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为止。若有其他改法，只要正确合理亦可得分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略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7:00Z</dcterms:created>
  <dc:creator>User</dc:creator>
  <dc:description/>
  <cp:keywords/>
  <dc:language>en-US</dc:language>
  <cp:lastModifiedBy>User</cp:lastModifiedBy>
  <dcterms:modified xsi:type="dcterms:W3CDTF">2013-03-24T03:37:00Z</dcterms:modified>
  <cp:revision>2</cp:revision>
  <dc:subject/>
  <dc:title/>
</cp:coreProperties>
</file>