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/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一年高中阶段教育学校招生考试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263" w:hanging="843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为阅读卷（选择题内容和阅读材料），请不要在上面答题；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为答题卷，请将除选择题外的全部答案写在答题卷上。</w:t>
      </w:r>
    </w:p>
    <w:p>
      <w:pPr>
        <w:pStyle w:val="Normal"/>
        <w:spacing w:lineRule="auto" w:line="360"/>
        <w:ind w:left="12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之前，请先将“学校”、“姓名”、“考号”等内容按要求填写（涂）在答题卡、答题卷相应的位置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温馨寄语：</w:t>
      </w:r>
      <w:r>
        <w:rPr>
          <w:rFonts w:ascii="楷体_GB2312" w:hAnsi="楷体_GB2312" w:cs="宋体;SimSun" w:eastAsia="楷体_GB2312"/>
        </w:rPr>
        <w:t>“轻轻地我走了，正如我轻轻地来。”三年的时光已悄悄过去，亲爱的同学们，让我们在此驻足，请调整好思绪，整理好行囊，用沉着和冷静向新的征程快乐出发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一）选择题（请将下面各小题正确选项的序号按要求填涂在答题卡上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音有误的一项是（     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940" w:leader="none"/>
        </w:tabs>
        <w:spacing w:lineRule="exact" w:line="480"/>
        <w:ind w:left="357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</w:rPr>
        <w:t>泣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模</w:t>
      </w:r>
      <w:r>
        <w:rPr>
          <w:rFonts w:ascii="宋体;SimSun" w:hAnsi="宋体;SimSun" w:cs="宋体;SimSun"/>
        </w:rPr>
        <w:t>样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剽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o  hà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465" w:leader="none"/>
          <w:tab w:val="left" w:pos="5940" w:leader="none"/>
        </w:tabs>
        <w:spacing w:lineRule="exact" w:line="48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</w:rPr>
        <w:t>杂（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 殷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倜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ì  tǎ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940" w:leader="none"/>
        </w:tabs>
        <w:spacing w:lineRule="exact" w:line="48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河</w:t>
      </w:r>
      <w:r>
        <w:rPr>
          <w:rFonts w:ascii="宋体;SimSun" w:hAnsi="宋体;SimSun" w:cs="宋体;SimSun"/>
          <w:szCs w:val="21"/>
          <w:em w:val="underDot"/>
        </w:rPr>
        <w:t>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</w:rPr>
        <w:t>年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褶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ě  zhòu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940" w:leader="none"/>
        </w:tabs>
        <w:spacing w:lineRule="exact" w:line="48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</w:rPr>
        <w:t>杀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 炮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觥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ōng  chó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完全正确的一项是（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喧闹      寒暄      获益匪浅       轻歌慢舞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要诀      决择      出奇治胜       融会贯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蓬篙      竹蒿      相濡以沫       戛然而止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斑斓      谰言      好高骛远       苦心孤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下列各组词语中加点字的含义解说有误的一项是（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>其妙     有仙则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spacing w:lineRule="exact" w:line="400"/>
        <w:ind w:left="1260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说：两个“名”字含义不同，“莫名其妙”的“名”是“说出”的意思；“有仙则名”的“名”是“著名、出名”的意思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茅庐    枉驾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400"/>
        <w:ind w:left="1260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说：两个“顾”字的含义相同，“三顾茅庐”的“顾”和“枉驾顾之”的“顾”都是“拜访”的意思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小恩小</w:t>
      </w:r>
      <w:r>
        <w:rPr>
          <w:rFonts w:ascii="宋体;SimSun" w:hAnsi="宋体;SimSun" w:cs="宋体;SimSun"/>
          <w:em w:val="underDot"/>
        </w:rPr>
        <w:t>惠</w:t>
      </w:r>
      <w:r>
        <w:rPr>
          <w:rFonts w:ascii="宋体;SimSun" w:hAnsi="宋体;SimSun" w:cs="宋体;SimSun"/>
        </w:rPr>
        <w:t xml:space="preserve">    汝之不</w:t>
      </w:r>
      <w:r>
        <w:rPr>
          <w:rFonts w:ascii="宋体;SimSun" w:hAnsi="宋体;SimSun" w:cs="宋体;SimSun"/>
          <w:em w:val="underDot"/>
        </w:rPr>
        <w:t>惠</w:t>
      </w:r>
    </w:p>
    <w:p>
      <w:pPr>
        <w:pStyle w:val="Normal"/>
        <w:spacing w:lineRule="exact" w:line="400"/>
        <w:ind w:left="1260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说：两个“惠”字含义不同，“小恩小惠”的“惠”是“恩惠”的意思；“汝之不惠”的“惠”通“慧”，“聪明”的意思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欲盖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</w:rPr>
        <w:t xml:space="preserve">    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</w:rPr>
        <w:t>其咎</w:t>
      </w:r>
    </w:p>
    <w:p>
      <w:pPr>
        <w:pStyle w:val="Normal"/>
        <w:spacing w:lineRule="exact" w:line="400"/>
        <w:ind w:left="1260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说：两个“彰”字含义相同，“欲盖弥彰”的“彰”与“以彰其咎”的“彰”都是“表明、显扬”的意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加点的成语使用恰当的一项是（      ）</w:t>
      </w:r>
    </w:p>
    <w:p>
      <w:pPr>
        <w:pStyle w:val="Normal"/>
        <w:spacing w:lineRule="exact" w:line="400"/>
        <w:ind w:left="718" w:hanging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展低碳经济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 xml:space="preserve">的是要坚持节约资源、保护环境的基本国策，协调资源利用和环境保护的关系，实现可持续发展。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醉驾者在一起起车祸面前还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，无疑会成为极其危险的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璐同学在“做文明小公民”演讲比赛中获得了一等奖，全家人简直是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品添加剂的安全问题，已经成为广安市老百姓经常挂嘴边的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的话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列语句依次填入文段的空缺处，正确的选项是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你的话语应该是一缕包含早春气息的柔风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你的表白应该是田野爆裂的豆荚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你的辩答应该是凭借原则的盾牌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你的呐喊应该是仰仗正义的力量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迎承谈判桌上的唇枪舌剑              ②构思并阐述金色的成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弥合朋友之间人为的小隙              ④澎湃青春的热忱和血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①②    B.②①③④    C.③②①④   D.④①③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没有语病的一项是（     ）</w:t>
      </w:r>
    </w:p>
    <w:p>
      <w:pPr>
        <w:pStyle w:val="Normal"/>
        <w:spacing w:lineRule="exact" w:line="400"/>
        <w:ind w:left="718" w:hanging="300"/>
        <w:rPr/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温家宝总理出席第四次中日韩领导人会议，提议建立中日韩核电安全交流与合作机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就近期一些地方因征地拆迁引发恶性事件，国土资源部日前下发紧急通知，要求各地严格规范征地拆迁管理，坚决防范强征强拆行为不再发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度的优越、国力的强大是中国撤离在利比亚人员行动能否取得成功的坚实基础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校开展的“感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奋进”活动，掀起了同学间互帮、互助、互学、互进，增进了彼此的友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中标点符号使用有误的一项是（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满招损，谦受益”这句格言，流传到今天至少有两千年了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言，人们用来抒情达意；文字，人们用来记言记事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吆喝来说，我更喜欢卖硬面饽饽的：声音厚实，词儿朴素，就一声“硬面——饽饽”，光宣布卖的是什么，一点也不吹嘘什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看上去才十七、八岁，一副有气无力的样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面句子的修辞方法判定有误的一项是（       ）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苇子还是那么狠狠地往上钻，目标好像就是天上。（拟人、比喻）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唉，我现在想想，那时真是太聪明了！（反语）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容不得束缚，容不得羁绊，容不得闭塞。（反复、排比）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唐朝的张嘉贞说它“制造奇特，人不知其所以为”。（引用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说法有误的一项是（       ）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中国人失掉自信力了吗》是一篇驳论文，用驳论证的方法直接批驳，又用正面立论的方法间接批驳，从而彻底驳倒对方的谬论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陈涉世家》节选自编年体通史《史记》，作者是西汉史学家、文学家司马迁，全书共一百三十篇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词又称“长短句”，句式长短不一。兴盛于宋代，苏轼和辛弃疾是豪放派的代表人物，而李清照可以说是婉约派的代表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以塑造人物形象为中心，通过完整的故事情节的叙述和典型环境的描写来反映社会生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王安石的《登飞来峰》赏析不正确的一项是（      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登飞来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安石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飞来山上千寻塔，闻说鸡鸣见日升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畏浮云遮望眼，自缘身在最高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不畏”显示出作者的自信，表达了作者不怕一切邪恶势力阻挠的豪情壮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浮云”指眼前的困难、障碍，比喻阻挠变法的小人或一切阻碍历史前进的势力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人登高远望，似觉天地万物皆可尽收眼底，“不畏浮云遮望眼，自缘身在最高层”，与杜甫的“会当凌绝顶，一览众山小”有异曲同工之妙。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首诗借景说理，语意双关，既抒发了作者革新政治的雄心壮志，又表现出作者归隐山野的矛盾心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非选择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诗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我的眼里常含泪水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（艾青《我爱这土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窈窕淑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江入大荒流。（李白《渡荆门送别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木兰诗》中反映军情紧急、快速奔赴战场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弟子规》中有句经文：“见人善，即思齐，纵去远，以渐跻；见人恶，即内省，有则改，无加警。”《论语十则》中也有与之意思相近的两句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假意道：“你这厮诈死，洒家再打！”只见面皮渐渐的变了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寻思道：“俺只指望痛打这厮一顿，不想三拳真个打死了他。洒家须吃官司，又没人送饭，不如及早撒开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二：他的手在口袋里摸着勃朗宁手枪扁平的枪身，手指习惯地握住了枪柄。他慢慢地掏出了手枪。“谁能想到，你会有这么一天？”枪口轻蔑地望着他的眼睛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把手枪放在膝上，狠狠地骂了起来：“老弟，这是冒牌的英雄主义！干掉自己，任何一个笨蛋，任何时候都可以做到……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处人物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他的性格特征主要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；材料二中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处人物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文段以内心独白的方式，生动地刻画了他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严峻时刻，内心的绝望、动摇以及最终战胜软弱战胜自我的全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从材料一、材料二所对应的名著中任选一部写一则推荐语（可选择内容、人物、语言等方面来写，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推荐的名著是</w:t>
      </w:r>
      <w:r>
        <w:rPr>
          <w:rFonts w:ascii="宋体;SimSun" w:hAnsi="宋体;SimSun" w:cs="宋体;SimSun"/>
          <w:szCs w:val="21"/>
          <w:u w:val="single"/>
        </w:rPr>
        <w:t>《                          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推荐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是中国共产党建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周年，学校开展了“向党旗敬礼”为主题的系列活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新闻播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一位同学收集到的关于建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的新闻，请用一句话概括新闻的主要内容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本报讯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广安职业技术学院广场上红旗飘扬、人头攒动，由广安市委宣传部主办，市文联、市广播电视台承办的“颂歌献给党”红歌电视大赛在这里拉开帷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安职业技术学院的老师、学生以及部分本土歌手表演了丰富多彩的文艺节目。革命年代的礼赞、红色岁月的缅怀、改革开放的颂唱，所有的红色情怀在一首首红歌中抒发、再现、还原。《红梅赞》、《永远跟党走》等一首首脍炙人口的红色歌曲使现场高潮迭起，观众在唱响的红歌中，共同回忆革命时期的峥嵘岁月，共同祝愿祖国的明天更加美好。</w:t>
      </w:r>
    </w:p>
    <w:tbl>
      <w:tblPr>
        <w:tblW w:w="6435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</w:tblGrid>
      <w:tr>
        <w:trPr>
          <w:trHeight w:val="485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活动策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班都要开展庆祝建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的系列活动，同学们都积极出谋划策。请参照示例为你班设计两项活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“我心向党”演讲比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专栏撰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庆祝中国共产党建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，校团委在校刊上开辟了“红旗飘飘”和“伟大历程”两个专栏。请仿照“红旗飘飘”专栏的“开栏的话”为“伟大历程”专栏撰写一则“开栏的话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“红旗飘飘”开栏的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共产党诞生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之际，无数人把目光投向了一面鲜艳的旗帜——中国共产党党旗。这是一面引领希望的光辉旗帜，这是一面民心所向的光辉旗帜，这是一面开创未来的光辉旗帜。从今天起，校刊将推出“红旗飘飘”专栏，通过优秀共产党员的感人事迹，展现共产党员的先锋模范作用，坚定大家对党的信念，激励全校同学为实现中华民族的伟大复兴而奋发努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伟大历程”开栏的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718" w:hanging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端午的鸭蛋》（节选）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端午的鸭蛋（节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我的家乡是水乡。出鸭。高邮大麻鸭是著名的鸭种。鸭多，鸭蛋也多。</w:t>
      </w:r>
      <w:r>
        <w:rPr>
          <w:rFonts w:ascii="宋体;SimSun" w:hAnsi="宋体;SimSun" w:cs="宋体;SimSun"/>
          <w:szCs w:val="21"/>
        </w:rPr>
        <w:t>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曾经沧海难为水，他乡咸鸭蛋，我实在瞧不上。</w:t>
      </w:r>
      <w:r>
        <w:rPr>
          <w:rFonts w:ascii="宋体;SimSun" w:hAnsi="宋体;SimSun" w:cs="宋体;SimSun"/>
          <w:szCs w:val="21"/>
        </w:rPr>
        <w:t>袁枚的《随园食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spacing w:lineRule="exact" w:line="400"/>
        <w:ind w:left="35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高邮咸蛋的特点是质细而油多。蛋白柔嫩，不似别处的发干、发粉，入口如嚼石灰。油多尤为别处所不及。鸭蛋的吃法，如袁子才所说，带壳切开，是一种，那是席间待客的办法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平常食用，一般都是敲破“空头”用筷子挖着吃。</w:t>
      </w:r>
      <w:r>
        <w:rPr>
          <w:rFonts w:ascii="宋体;SimSun" w:hAnsi="宋体;SimSun" w:cs="宋体;SimSun"/>
          <w:szCs w:val="21"/>
        </w:rPr>
        <w:t>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段主要写了两方面内容，先写了高邮咸鸭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然后写了高邮咸鸭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仔细揣摩加点词语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筷子头一扎下去，</w:t>
      </w:r>
      <w:r>
        <w:rPr>
          <w:rFonts w:ascii="宋体;SimSun" w:hAnsi="宋体;SimSun" w:cs="宋体;SimSun"/>
          <w:szCs w:val="21"/>
          <w:em w:val="underDot"/>
        </w:rPr>
        <w:t>吱</w:t>
      </w:r>
      <w:r>
        <w:rPr>
          <w:rFonts w:ascii="宋体;SimSun" w:hAnsi="宋体;SimSun" w:cs="宋体;SimSun"/>
          <w:szCs w:val="21"/>
        </w:rPr>
        <w:t>——红油就冒出来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透露出作者对家乡的咸鸭蛋什么感情？请结合文段举一例句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汪曾祺是一位非常讲究语言艺术的作家，他曾经谈到自己在语言上的追求：平淡而有味；用适当的方言表现作品的地方特色；有淡淡的幽默。文中画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句分别体现了他怎样的语言特色，请任选一处并</w:t>
      </w:r>
      <w:r>
        <w:rPr>
          <w:rFonts w:ascii="宋体;SimSun" w:hAnsi="宋体;SimSun" w:cs="宋体;SimSun"/>
          <w:color w:val="000000"/>
          <w:szCs w:val="21"/>
          <w:em w:val="underDot"/>
        </w:rPr>
        <w:t>简要赏析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处，简要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材料链接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：在日复一日的时间河流里，节日就像一个个停泊的码头。对不少人来说，“吃”成了过传统节日的主要内容，好像吃了某一节日的特色食品就算过完这一节日了。特别是每个传统节日前夕，商家为了推销节日食品，大肆炒作，为“吃”推波助澜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：端午包粽子，中秋观圆月，重阳赏菊花……在中国古老绵长的文化书卷中，不同的地域、不同的民族、不同的时代、不同的人，却拥有一种相同的文化情怀。但与此同时，外来的文化和风俗在华夏大地上席卷开来。雍容的西方情人节——巧克力和玫瑰的魅力让人们忘却了七夕“鹊桥相会”的浪漫故事；狂欢的圣诞节——圣诞树和震撼的音乐让人们丢弃了火红的灯笼……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阅读了以上两则材料，你有何感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就如何保护传统节日提出两点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二）阅读《自给自足的人体生物能发电》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给自足的人体生物能发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煤炭、石油等资源的日趋枯竭，环境恶化日趋严重，一些科学家为了开发更多的新能源，已把研究课题转向人类自身的生物能这一领域，利用人体生物能发电现已初见成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体中存在着一些化学物质，它们之间在发生反应时会产生化学能量。像新陈代谢过程中，葡萄糖和氧分子的反应就有能量释放出来。若稍加利用，这种能量就可以转化为电能。根据这一原理，科学家开始了人体生物电池的研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据专家介绍，人体生物电池的电极是由两根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、直径约</w:t>
      </w:r>
      <w:r>
        <w:rPr>
          <w:rFonts w:cs="宋体;SimSun" w:ascii="宋体;SimSun" w:hAnsi="宋体;SimSun"/>
          <w:szCs w:val="21"/>
        </w:rPr>
        <w:t>1/7000</w:t>
      </w:r>
      <w:r>
        <w:rPr>
          <w:rFonts w:ascii="宋体;SimSun" w:hAnsi="宋体;SimSun" w:cs="宋体;SimSun"/>
          <w:szCs w:val="21"/>
        </w:rPr>
        <w:t>纳米的碳纤维制成，在每根碳纤维的外层还涂有一种聚合物，此外还有一种作为催化剂的葡萄糖氧化酶。聚合物的作用是将碳纤维与葡萄糖氧化酶连接成一个电路，而葡萄糖氧化酶则是用来加速葡萄糖与氧分子的化学反应。这种人体生物电池在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的环境下工作，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很接近人体血液的温度和酸碱度。它产生的动力可以驱动一个监控糖尿病的小型传感器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体生物能发电还有其他形式。当一个人坐着或站立时，就会持续产生重力势能。此时，若能采用特制的重力转换器就能将这种能转换成电能。美国有一家公司将发电装置埋在行人拥挤的公共场所，外面是一排踏板。当行人从踏板上走过时，体重压在踏板上，使与踏板相连的摇杆向另一个方向运动，从而带动中心轴旋转，启动与之相连的发电机。</w:t>
      </w:r>
    </w:p>
    <w:p>
      <w:pPr>
        <w:pStyle w:val="Normal"/>
        <w:spacing w:lineRule="exact" w:line="448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除此以外，人体生物能中的热能也可被利用。人每天都要散发大量的热能，而且是通过辐射传播出去。一般一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重的成年人一昼夜所散发的热量约为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千卡。利用人体的热能制成的温差电池，可以将人体的热能转换成电能。这种温差电池做得很精致，只要放在衣服口袋里就能工作。它可以起到电源的作用，给助听器、袖珍电视机、微型发电机等供电，可谓是自己发电自己使用。</w:t>
      </w:r>
    </w:p>
    <w:p>
      <w:pPr>
        <w:pStyle w:val="Normal"/>
        <w:spacing w:lineRule="exact" w:line="448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体能源可以说取之不尽，用之不竭，而且没有污染。</w:t>
      </w:r>
      <w:r>
        <w:rPr>
          <w:rFonts w:ascii="宋体;SimSun" w:hAnsi="宋体;SimSun" w:cs="宋体;SimSun"/>
          <w:szCs w:val="21"/>
          <w:em w:val="underDot"/>
        </w:rPr>
        <w:t>如此</w:t>
      </w:r>
      <w:r>
        <w:rPr>
          <w:rFonts w:ascii="宋体;SimSun" w:hAnsi="宋体;SimSun" w:cs="宋体;SimSun"/>
          <w:szCs w:val="21"/>
        </w:rPr>
        <w:t>神奇的能源是我们每个人都具有的，充分利用它，便会为我们的社会节约更多的能源，希望这种新型的能源会越来越多地造福于人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“‖”在下面段落番号间划分这篇文章的结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①    ②    ③    ④    ⑤    ⑥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介绍了利用人体生物能发电的形式</w:t>
      </w:r>
      <w:r>
        <w:rPr>
          <w:rFonts w:ascii="宋体;SimSun" w:hAnsi="宋体;SimSun" w:cs="宋体;SimSun"/>
          <w:szCs w:val="21"/>
          <w:em w:val="underDot"/>
        </w:rPr>
        <w:t>依次是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研制人体生物电池依据的科学原理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④段使用了怎样的说明方法，有何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面句子中加点的词语能否去掉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7" w:firstLine="420"/>
        <w:rPr/>
      </w:pPr>
      <w:r>
        <w:rPr>
          <w:rFonts w:ascii="宋体;SimSun" w:hAnsi="宋体;SimSun" w:cs="宋体;SimSun"/>
          <w:szCs w:val="21"/>
          <w:em w:val="underDot"/>
        </w:rPr>
        <w:t>据专家介绍</w:t>
      </w:r>
      <w:r>
        <w:rPr>
          <w:rFonts w:ascii="宋体;SimSun" w:hAnsi="宋体;SimSun" w:cs="宋体;SimSun"/>
          <w:szCs w:val="21"/>
        </w:rPr>
        <w:t>，人体生物电池的电极是由两根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、直径约</w:t>
      </w:r>
      <w:r>
        <w:rPr>
          <w:rFonts w:cs="宋体;SimSun" w:ascii="宋体;SimSun" w:hAnsi="宋体;SimSun"/>
          <w:szCs w:val="21"/>
        </w:rPr>
        <w:t>1/7000</w:t>
      </w:r>
      <w:r>
        <w:rPr>
          <w:rFonts w:ascii="宋体;SimSun" w:hAnsi="宋体;SimSun" w:cs="宋体;SimSun"/>
          <w:szCs w:val="21"/>
        </w:rPr>
        <w:t>纳米的碳纤维制成，在每根碳纤维的外层还涂有一种作为催化剂的葡萄糖氧化酶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时间的价值》，完成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的价值</w:t>
      </w:r>
    </w:p>
    <w:p>
      <w:pPr>
        <w:pStyle w:val="Normal"/>
        <w:spacing w:lineRule="exact" w:line="44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敏（埃及）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间的价值正如金钱的价值，二者的价值在于很好的使用它们。死到临头才会舍得花钱的吝啬鬼，实际上是个穷光蛋，他的钱就好像是一堆伪钞。同样的，谁要是不把时间用在增加自己和他人的幸福上，他的岁月年华也是虚假的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生活在有限的时间内，昼夜相寻，运行有序，各不相犯。生命被划分为各有其名称的阶段：少年、青年、中年、老年。</w:t>
      </w:r>
      <w:r>
        <w:rPr>
          <w:rFonts w:ascii="宋体;SimSun" w:hAnsi="宋体;SimSun" w:cs="宋体;SimSun"/>
          <w:szCs w:val="21"/>
          <w:u w:val="single"/>
        </w:rPr>
        <w:t>每一阶段都有不适于其他阶段的特殊工作，就像耕种庄稼，如果误了节令，便不能在别的时令播种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此，时间是有限的，不能将其缩短或加长。时间的价值在于很好使用它。我们应当爱惜时间，很好地利用它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时间获益和爱惜时间的办法只有一个，这就是你在生活中要有一个目标，符合道德要求的目标，而且要把你的时间用在为达到这一目标而进行的奋斗中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首先，人不能没有一个奋斗目标。那个随便抄起一本书便无目的地去读的人，是多么浪费时间啊！那个没有固定目标，从这条街逛到那条街，从这家店铺逛到那家店铺的人，是多么劳累啊！确定目标可以使时间充裕很多，容易让人在生活中步入正途。这个人在遇到什么问题时，他知道如何选择有助于其目标的东西，而不符合的就尽力避开。人们发现，做事最多的人，是时间最宽裕的人。这是因为他们的目标是最明确固定的，他们把工作的方向定于达到既定目标上，而不将时间消耗在瞻前顾后、犹豫不决上。他们不让自己成为环境手中随便摆弄的一个球。恰恰相反，他们要创造环境，根据自己的生活目标，去支配环境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次，加剧时间浪费的另一个因素是：一个人虽然有某个确定的目标，但他不忠于这个目标，不努力去达到这个目标，不去做符合这个目标的工作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没有目标和对目标不忠，这是两个偷盗时间并把时间的功效抛掉的窃贼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爱惜时间并不是要我们连续不断地工作，不留一点休息时间，而是要我们好好利用休息和空闲时间，以更胜任工作。假如我们把空闲时间用于怠惰、无聊之事，那我们就不会从中获益，也无助于我们的工作。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如果我们把空闲时间用于有益的游戏、活动和体育锻炼上，那必定会有益于我们工作，必定会让我们得到能够用来为我们目标服务的力量，这就需要合理的安排和利用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章的中心论点是什么？如何提出来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何有效使用时间，根据选文内容加以概括。（至少答出两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根据上下文意思，简要概括第②段中画线句子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em w:val="underDot"/>
        </w:rPr>
        <w:t>整体</w:t>
      </w:r>
      <w:r>
        <w:rPr>
          <w:rFonts w:ascii="宋体;SimSun" w:hAnsi="宋体;SimSun" w:cs="宋体;SimSun"/>
          <w:szCs w:val="21"/>
        </w:rPr>
        <w:t>上看，文章第⑤段运用了什么论证方法？用这种论证方法论述什么观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文中说“爱惜时间并不是要我们连续不断地工作，不留一点休息时间，而是要我们好好利用休息和空闲时间，以更胜任工作。”联系生活实际具体谈谈你是怎样做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《鱼我所欲也》和《万事莫贵于义》，完成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（选自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上》）</w:t>
      </w:r>
    </w:p>
    <w:p>
      <w:pPr>
        <w:pStyle w:val="Normal"/>
        <w:spacing w:lineRule="exact" w:line="448"/>
        <w:ind w:firstLine="420"/>
        <w:rPr/>
      </w:pPr>
      <w:r>
        <w:rPr>
          <w:rFonts w:ascii="宋体;SimSun" w:hAnsi="宋体;SimSun" w:cs="宋体;SimSun"/>
          <w:szCs w:val="21"/>
        </w:rPr>
        <w:t>【乙】子墨子曰：“万事莫贵于义。今谓人曰：‘予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冠履</w:t>
      </w:r>
      <w:r>
        <w:rPr>
          <w:rFonts w:ascii="宋体;SimSun" w:hAnsi="宋体;SimSun" w:cs="宋体;SimSun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断子之手足，子为之乎？’必不为。何故？则冠履不若手足之贵也。又曰：‘予子天下，而杀子之身，子为之乎？’必不为。何故？则天下不若身之贵也。争一言</w:t>
      </w:r>
      <w:r>
        <w:rPr>
          <w:rFonts w:ascii="宋体;SimSun" w:hAnsi="宋体;SimSun" w:cs="宋体;SimSun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以相杀，是贵义于其身也。故曰：万事莫贵于义也。”（选自《墨子》）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予：给，送。②子：你，代词。③履：鞋子。④一言：一句话，即关系到正义与非正义的一句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辟也（  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独贤者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心也（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人曰（                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使人之所欲莫甚于生，则凡可以得生者何不用也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予子天下，而杀子之身，子为之乎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【甲】文运用比喻论证来阐明观点，具体来说是用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这个比喻来阐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的观点；【乙】文论证层层深入，首先论证了帽子鞋子不如手脚珍贵 ，其次论证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然后论证了生命不如义珍贵，最后强调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中心论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【甲】【乙】两文都阐明了“义”的重要性，您认为“义”的内涵是什么？今天还有坚持的必要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因为有阳光，大地更欢畅；因为有雨露，禾苗更健壮；因为有希望，生命更顽强；因为有关爱，心灵更敞亮……生活中，万事万物总相关联。你的进步，有同学的帮助；你的成长，有老师的引导；你的自信，有亲人的鼓励；你的快乐，有朋友的祝福……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请你以“因为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目写一篇作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作文，除诗歌外，文体不限；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心明确，感情真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书写工整；</w:t>
      </w:r>
    </w:p>
    <w:p>
      <w:pPr>
        <w:pStyle w:val="Normal"/>
        <w:spacing w:lineRule="exact" w:line="380"/>
        <w:ind w:firstLine="525"/>
        <w:rPr/>
      </w:pPr>
      <w:r>
        <w:rPr/>
        <w:t>（</w:t>
      </w:r>
      <w:r>
        <w:rPr/>
        <w:t>3</w:t>
      </w:r>
      <w:r>
        <w:rPr/>
        <w:t>）文中不得出现真实的地名、校名、人名等，可用“</w:t>
      </w:r>
      <w:r>
        <w:rPr/>
        <w:t>××”</w:t>
      </w:r>
      <w:r>
        <w:rPr/>
        <w:t>或“</w:t>
      </w:r>
      <w:r>
        <w:rPr/>
        <w:t>A</w:t>
      </w:r>
      <w:r>
        <w:rPr/>
        <w:t>、</w:t>
      </w:r>
      <w:r>
        <w:rPr/>
        <w:t>B……”</w:t>
      </w:r>
      <w:r>
        <w:rPr/>
        <w:t>代替。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3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05:00Z</dcterms:created>
  <dc:creator>User</dc:creator>
  <dc:description/>
  <cp:keywords/>
  <dc:language>en-US</dc:language>
  <cp:lastModifiedBy>User</cp:lastModifiedBy>
  <dcterms:modified xsi:type="dcterms:W3CDTF">2013-03-24T04:05:00Z</dcterms:modified>
  <cp:revision>2</cp:revision>
  <dc:subject/>
  <dc:title/>
</cp:coreProperties>
</file>