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贵阳市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初中毕业生学业考试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语文参考答案及评分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书写水平考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作文的书写质量计分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积累与运用考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 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名著阅读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《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》   拐弯抹角地试探简爱的心理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桑菲尔德庄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家庭教师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默写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因为我这片土地爱得深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一鼓作气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持节云中，何日遣冯唐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足蒸暑土气，背灼炎天光。……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志在千里马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直挂云帆济沧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莫道路不销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各领风骚数百年（凡错字、多钻空子、少字，该句不得分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语文活动</w:t>
      </w:r>
    </w:p>
    <w:p>
      <w:pPr>
        <w:pStyle w:val="Normal"/>
        <w:rPr>
          <w:color w:val="000000"/>
        </w:rPr>
      </w:pPr>
      <w:r>
        <w:rPr>
          <w:color w:val="000000"/>
        </w:rPr>
        <w:t>图（一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这个“污”字实际上是一幅漫画，糨的含义有：水是万物的生命之源，它对人类的发展也起着至关重要的决定作用，当这一重要的自然资源遭到污染后，人类最终得到的结果只能是“亏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“</w:t>
      </w:r>
      <w:r>
        <w:rPr>
          <w:rFonts w:ascii="宋体;SimSun" w:hAnsi="宋体;SimSun" w:cs="宋体;SimSun"/>
          <w:color w:val="000000"/>
        </w:rPr>
        <w:t>三点水“也意味着人类所生活的自然环境，如果我们的自然环境污染破坏后，人类将会吞食自己种下的苦果，这一现实问题倘若继续发展下去，带给人类的不仅是亏损，后患，甚至可能是灭顶之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这幅漫画让人思索，促人警醒，使人对“若污则亏“这一规律，不要置若罔闻。它以特殊的形式呼吁人类要全力保护好自己所生存的自然环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……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图（二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荷具有美好的形象：亭亭玉立，不蔓不枝，高雅圣洁，中通外直，清闲脱俗，具有“清水出芙蓉，天然去雕饰“的美，充满勃勃生机，真可谓花中的谦谦君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荷具有高洁的品质：不低眉，不合污，出淤泥而不染，濯清涟而不妖，可远观而不可亵玩，永远保持清远的馨香和完美的品格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荷花的出众离不开叶的衬托。莲叶有默默奉献的精神，她不追名逐利，不好在喜功，甘愿一直扮演着陪衬者和守护神的角色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任意选择一幅，要求理解正确，分析具体，语言表达凝练流畅；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三、阅读能力考查（</w:t>
      </w:r>
      <w:r>
        <w:rPr>
          <w:color w:val="000000"/>
        </w:rPr>
        <w:t>4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；时间；手绢；冬梅精心绣制出漂亮的手绢，终于受到老师的关注和表扬（前三空每空</w:t>
      </w:r>
      <w:r>
        <w:rPr>
          <w:color w:val="000000"/>
        </w:rPr>
        <w:t>1</w:t>
      </w:r>
      <w:r>
        <w:rPr>
          <w:color w:val="000000"/>
        </w:rPr>
        <w:t>分，第四空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心理描写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使文章跌宕多姿，波澜起伏，激发读者的阅读兴趣。如画线句中的“近了，近了”最终又“停住脚步”的曲折描写，不仅激起读者对情节的期待心理，而且使之对冬梅精美的手绢是否能被老师发现，产生了更强烈的关注之情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因为冬梅是一个成绩长相均一般、性格内向而双极普通的女孩，她非常想进步，想得到他人的认可，尤其是迫切希望得到老师的关注和表扬。为此，她熬夜绣制了一条精美的手绢，并工整地绣上自己的名字，希望引起老师的注意，给老师留下更深更好的印象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承上启下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道理论证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例：有人认为交流生智慧。不错，人的智慧在交流中会得到升华，经常交流会使人更聪明，这是不争的事实。</w:t>
      </w:r>
    </w:p>
    <w:p>
      <w:pPr>
        <w:pStyle w:val="Normal"/>
        <w:rPr>
          <w:color w:val="000000"/>
        </w:rPr>
      </w:pPr>
      <w:r>
        <w:rPr>
          <w:color w:val="000000"/>
        </w:rPr>
        <w:t>（一空</w:t>
      </w:r>
      <w:r>
        <w:rPr>
          <w:color w:val="000000"/>
        </w:rPr>
        <w:t>1</w:t>
      </w:r>
      <w:r>
        <w:rPr>
          <w:color w:val="000000"/>
        </w:rPr>
        <w:t>分；字数大体相近，第一空所填表的内容必须有与“智慧”密切相关，后两句应该紧扣所填内容，是正确、鲜明并符合情理的观点态度；共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19</w:t>
      </w:r>
      <w:r>
        <w:rPr>
          <w:color w:val="000000"/>
        </w:rPr>
        <w:t>．例</w:t>
      </w:r>
      <w:r>
        <w:rPr>
          <w:rFonts w:ascii="宋体;SimSun" w:hAnsi="宋体;SimSun" w:cs="宋体;SimSun"/>
          <w:color w:val="000000"/>
        </w:rPr>
        <w:t>①：范进是举后因喜极过度而生悲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②：炒菜放入食盐时，如果不适度，就会让令者感到不适或难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③：在自然界中，雨水太多，会造成洪涝；雨水太少，全导致干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所举事例与本文的中心论点一致论证效果好即可；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讽谏，用暗示、比喻之类的方法，委婉的规劝。  偏爱   于是否 使……听到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期一年以后，（人们）即使想进谏，也没什么要可说的了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面刺； 上书；谤讥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齐王是一个为了修明政治，善于广开言路，从谏如流，行动果断的君王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诗歌赏析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诗歌以第一人称的口吻，娓娓诉说着自己满心的陶醉与依恋。一个诗意世界随着作者的笔端缓缓展开，作者反复咏叹，一切“浑浊”和“热浪”都远去了。今天却迎来了清新和凉爽。一个生态的、和爽的城市让人醉倒，让人仿佛回到童年的时光。作者对贵阳这座美丽城市的无限热爱及赞美之情，巧妙地渗透在字里行间，深深打动着读者的心，让读者也能亲切地感受到这座城市的清新与和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作者的行踪及思想感情线索非常清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节：渴望——寻觅——相遇——惊喜——醉倒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二节：向往——寻觅——相拥——轻松——欣喜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诗歌分为两节，每一节各有侧重。第一节构筑了一个“绿绿的贵阳”，让作者感到这是“惬意”的避暑天堂；第二节营造了一个“和和的贵阳”，让人似乎“加致函了童年的时光”。第一节重点表现贵阳的自然之美，第二节侧重于贵阳的人文之美，二者相得益彰，让人产生无限遐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诗歌词语的感情色彩及对比手法运用很有特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过去：浑浊的天空、难熬的热浪、纷繁的琐事、莫名的惆怅（愁烦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在：缕缕清新、阵阵荫凉、欢跳的星星、欢乐的月亮、绿绿、爽爽、和和、惬意（欣喜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诗歌意境优美，结构对称，句式变化丰富，骈散句结合，一韵到底，叠词运用准确，具有很强的韵律美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……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（任意选取其中的一至两点，理解正确，赏析透彻，语言准确流畅；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四、综合性学习水平考查（共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学习态度；卫生习惯；仪容仪表；文明语言（多答只按前两句计分，每句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贵州高原的民族风情，它是那样的古朴浓郁，那样的婀娜多姿，如天河里的星光璀璨夺目。听，那此精美多情的风雨桥、银光流淌的苗族头饰、神奇古老的水书文化、令人神往的“四月八”，天籁之音的侗族大歌……正承载着先人的梦想。讲述着过往的神秘，演绎着今天的传说与辉煌。来吧，远方的朋友！在这里，我们会幸福地融进“歌的世界、舞的海洋”。</w:t>
      </w:r>
    </w:p>
    <w:p>
      <w:pPr>
        <w:pStyle w:val="Normal"/>
        <w:rPr>
          <w:color w:val="000000"/>
        </w:rPr>
      </w:pPr>
      <w:r>
        <w:rPr>
          <w:color w:val="000000"/>
        </w:rPr>
        <w:t>（只要紧扣民族风情的内容，主要运用描写的表达方式，准确生动地表达即可；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新风新貌新气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真情真意真兄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红云红霞红土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大典大观大手笔</w:t>
      </w:r>
    </w:p>
    <w:p>
      <w:pPr>
        <w:pStyle w:val="Normal"/>
        <w:rPr>
          <w:color w:val="000000"/>
        </w:rPr>
      </w:pPr>
      <w:r>
        <w:rPr>
          <w:color w:val="000000"/>
        </w:rPr>
        <w:t>（可以是宽对；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五、写作能力考查（共</w:t>
      </w:r>
      <w:r>
        <w:rPr>
          <w:color w:val="000000"/>
        </w:rPr>
        <w:t>6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4:26:00Z</dcterms:created>
  <dc:creator>User</dc:creator>
  <dc:description/>
  <cp:keywords/>
  <dc:language>en-US</dc:language>
  <cp:lastModifiedBy>User</cp:lastModifiedBy>
  <dcterms:modified xsi:type="dcterms:W3CDTF">2013-03-24T04:27:00Z</dcterms:modified>
  <cp:revision>8</cp:revision>
  <dc:subject/>
  <dc:title/>
</cp:coreProperties>
</file>