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广东省初中毕业生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文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．全卷共</w:t>
      </w:r>
      <w:r>
        <w:rPr>
          <w:sz w:val="24"/>
        </w:rPr>
        <w:t>6</w:t>
      </w:r>
      <w:r>
        <w:rPr>
          <w:sz w:val="24"/>
        </w:rPr>
        <w:t>页，满分</w:t>
      </w:r>
      <w:r>
        <w:rPr>
          <w:sz w:val="24"/>
        </w:rPr>
        <w:t>120</w:t>
      </w:r>
      <w:r>
        <w:rPr>
          <w:sz w:val="24"/>
        </w:rPr>
        <w:t>分。考试用时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答卷前，考生务必用黑色字迹的钢笔或签字笔将自己的姓名和准考证号、试室号、座位号填写在答题卡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答题必须用黑色字迹钢笔或签字笔作答，答案必须写在答题卡各题目的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试卷设有附加题，共</w:t>
      </w:r>
      <w:r>
        <w:rPr>
          <w:sz w:val="24"/>
        </w:rPr>
        <w:t>10</w:t>
      </w:r>
      <w:r>
        <w:rPr>
          <w:sz w:val="24"/>
        </w:rPr>
        <w:t>分，考生可答可不答；该题得分作为补偿分计入总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全卷最后得分不得超过</w:t>
      </w:r>
      <w:r>
        <w:rPr>
          <w:sz w:val="24"/>
        </w:rPr>
        <w:t>1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考生必须保持答题卡的整洁。考试结束后，将试卷和答题卡一并交回。</w:t>
      </w:r>
    </w:p>
    <w:p>
      <w:pPr>
        <w:pStyle w:val="Normal"/>
        <w:rPr>
          <w:sz w:val="24"/>
        </w:rPr>
      </w:pPr>
      <w:r>
        <w:rPr>
          <w:sz w:val="24"/>
        </w:rPr>
        <w:t>一、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课文默写古诗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子曰：“口口口口口，可以为师矣。”（《论语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了却君王天下事，口口口口口口口。口口口口口！（辛弃疾《破阵子》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香远益清，亭亭净植，口口口口口口口口口。（周敦颐《爱莲说》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王安石《登飞来峰》中的诗句“口口口口口口口，口口口口口口口”与杜甫的“会当凌绝顶，一览众山小”有异曲同工之妙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5)</w:t>
      </w:r>
      <w:r>
        <w:rPr>
          <w:sz w:val="24"/>
        </w:rPr>
        <w:t>默写韦应物的《滁州西涧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口口口口口口口，口口口口口口口。口口口口口口口，口口口口口口口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拼音写出相应的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如果我能</w:t>
      </w:r>
      <w:r>
        <w:rPr>
          <w:sz w:val="24"/>
        </w:rPr>
        <w:t>k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sh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人，体谅人——我都得感谢我的慈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惜秦皇汉武，略输文采；唐宗宋祖，稍逊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s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有一位长期以来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w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i r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 z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的科学家：邓稼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4)</w:t>
      </w:r>
      <w:r>
        <w:rPr>
          <w:sz w:val="24"/>
        </w:rPr>
        <w:t>对于叔叔回国这桩</w:t>
      </w:r>
      <w:r>
        <w:rPr>
          <w:sz w:val="24"/>
        </w:rPr>
        <w:t>sh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n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ji</w:t>
      </w:r>
      <w:r>
        <w:rPr>
          <w:rFonts w:cs="宋体;SimSun" w:ascii="宋体;SimSun" w:hAnsi="宋体;SimSun"/>
          <w:sz w:val="24"/>
        </w:rPr>
        <w:t>ǔ</w:t>
      </w:r>
      <w:r>
        <w:rPr>
          <w:sz w:val="24"/>
        </w:rPr>
        <w:t xml:space="preserve"> w</w:t>
      </w:r>
      <w:r>
        <w:rPr>
          <w:rFonts w:cs="宋体;SimSun" w:ascii="宋体;SimSun" w:hAnsi="宋体;SimSun"/>
          <w:sz w:val="24"/>
        </w:rPr>
        <w:t>ě</w:t>
      </w:r>
      <w:r>
        <w:rPr>
          <w:sz w:val="24"/>
        </w:rPr>
        <w:t>n</w:t>
      </w:r>
      <w:r>
        <w:rPr>
          <w:sz w:val="24"/>
        </w:rPr>
        <w:t>的事，大家还拟定了上千种计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对病句的修改不正确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“拾荒老娘”于化玲，</w:t>
      </w:r>
      <w:r>
        <w:rPr>
          <w:sz w:val="24"/>
        </w:rPr>
        <w:t>9</w:t>
      </w:r>
      <w:r>
        <w:rPr>
          <w:sz w:val="24"/>
        </w:rPr>
        <w:t>年来孤身一人在城市独自拾荒，供儿子读书。（删除“独自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他的晚年，仍然精力充沛，充满创作激情，留下了许多优秀作品。（把“他的晚年”改为“晚年的他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由于长江流域连续干旱，导致洞庭湖、鄱阳湖水面大面积缩小，给人们的生产和生活带来很大影响。（删除“给”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有人认为央视“开心辞典”栏目将国学娱乐化，有利于更多人研究和了解国学。（把“研究和了解”改为“了解和研究”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．从下面备选词语中选用两个或两个以上的词语，至少运用一种修辞手法，写一段描写春天景象的话。（</w:t>
      </w:r>
      <w:r>
        <w:rPr>
          <w:sz w:val="24"/>
        </w:rPr>
        <w:t>80</w:t>
      </w:r>
      <w:r>
        <w:rPr>
          <w:sz w:val="24"/>
        </w:rPr>
        <w:t>字之内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知不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莺歌燕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花缭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旷神怡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阅读下面的材料，按要求回答问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冬去春来，乍暖还寒，人们在起床时发现窗外的世界陷入了茫茫雾海，这样的天气广东人称为“回南天”。回南天是一种天气返潮现象，一般出现在二三月份，因为冷空气走后，暖湿气流迅速反攻，使气温回升，空气湿度加大，一些冰冷的物体表面遇到暖湿气流后，容易产生水珠。“回南天”出现时，空气湿度接近饱和，墙壁甚至地面都会“冒水”，到处湿漉漉的，空气似乎都能拧出水来。浓雾是“回南天”最具特色的表象。据统计，回南天现象严重时可使能见度降至</w:t>
      </w:r>
      <w:r>
        <w:rPr>
          <w:sz w:val="24"/>
        </w:rPr>
        <w:t>50</w:t>
      </w:r>
      <w:r>
        <w:rPr>
          <w:sz w:val="24"/>
        </w:rPr>
        <w:t>米。</w:t>
      </w:r>
    </w:p>
    <w:p>
      <w:pPr>
        <w:pStyle w:val="Normal"/>
        <w:rPr/>
      </w:pPr>
      <w:r>
        <w:rPr>
          <w:sz w:val="24"/>
        </w:rPr>
        <w:t>(1 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回南天”形成的主要原因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sz w:val="24"/>
        </w:rPr>
        <w:t>不超过</w:t>
      </w:r>
      <w:r>
        <w:rPr>
          <w:sz w:val="24"/>
        </w:rPr>
        <w:t>50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回南天”的主要特征是</w:t>
      </w:r>
      <w:r>
        <w:rPr>
          <w:sz w:val="24"/>
        </w:rPr>
        <w:t>____</w:t>
      </w:r>
      <w:r>
        <w:rPr>
          <w:sz w:val="24"/>
        </w:rPr>
        <w:t>（不超过</w:t>
      </w:r>
      <w:r>
        <w:rPr>
          <w:sz w:val="24"/>
        </w:rPr>
        <w:t>15</w:t>
      </w:r>
      <w:r>
        <w:rPr>
          <w:sz w:val="24"/>
        </w:rPr>
        <w:t>个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二、（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文段，完成第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诸葛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侍中、侍郎郭攸之、费讳、董允等，此皆良实，志虑忠纯．是以先帝简拔以遗陛下。愚以为宫中之事，事无大小，悉以咨之，然后施行，必能裨补阙漏，有所广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军向宠，性行淑均，晓畅军事，试用于昔日，先帝称之日能，是以众议举宠为督。愚以为营中之事，悉以咨之，必能使行阵和睦，优劣得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亲贤臣，远小人，此先汉所以兴隆也；亲小人，远贤臣，此后汉所以倾颓也。先帝在时，每与臣论此事，未尝不叹息痛恨．于桓、灵也。侍中、尚书、长史、参军，此悉贞良死节之臣，愿陛下亲之信之，则汉室之隆，可计日而待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下列各组句子中，加点词语意思相同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宜付有司论其刑赏／与臣论此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亲贤臣，远小人／肉食者鄙，未能远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是以先帝简拔以遗陛下／京城氏之孀妻有遗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不宜偏私／牡丹之爱，宜乎众矣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把文中画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是感激，遂许先帝以驱驰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从选文中看出诸葛亮对后主有两方面的担忧：一是刑赏偏私，使“口口口口”；二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口口口，口口口”。（用原文词句回答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对选文内容的理解，不正确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在执法方面，诸葛亮主张惩罚“作奸犯科者”，奖赏“为忠善者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作者列举宫中府中的事例，突出郭攸之等人的忠诚，希望后主广开言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选文提及先帝“痛恨于桓、灵”，意在劝勉后主亲贤远佞，使汉室兴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作者在文末叙写个人经历，是为了感念先帝的知遇之恩，表明自己的忠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被妖魔化的沙尘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栓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刚刚掠过我国及日本的沙尘暴，所到之处，飞沙走石、黄沙弥漫。一时间舆情沸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然而，人类没有必要、也没有能力阻挡沙尘暴的发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沙尘暴古已有之，且有一定的周期性。早在几千万年前，青藏高原的隆起，阻挡了来自印度洋湿润的西南季风，在中亚和我国的西北地区形成了大范围的干旱和荒漠区，这一区域又正处在西风带上。这些是沙尘暴形成的根本原因，与人类的活动无关。但人类发展过程中的过度放牧、开垦种植和砍伐森林，使许多土地裸露，确实增加了沙尘暴的强度和频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沙尘暴作为一种自然现象，是地球自然生态系统不可或缺的一部分。它和其他许多自然现象相互关联、互为因果。假如我们消灭了沙尘暴及其源头的沙漠干旱地区，也就消灭了地球上的多种自然生态，绝灭了适应干旱气候的一切物种，并会引起全球所有自然系统的更加可怕的反馈和报复，甚至引发我们难以想象的灾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沙尘暴所造成的危害人人可见，但并非有害无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首先，沙尘暴塑造了近百万平方公里的黄土高原。正是黄土高原疏松土壤的易耕性，才使我们的先民择此生根繁衍。沙尘暴还使荒芜死寂的诸多海岛身披沃土，从夏威夷群岛、日本列岛到我国的庙岛群岛，无一不是沙尘暴的受益者。其次，沙尘暴所迁移的沙尘一定程度上弥补了一些地区土壤的不足。如撒哈拉沙漠每年因沙尘暴向亚马逊盆地输入的沙尘量就有约</w:t>
      </w:r>
      <w:r>
        <w:rPr>
          <w:sz w:val="24"/>
        </w:rPr>
        <w:t>1300</w:t>
      </w:r>
      <w:r>
        <w:rPr>
          <w:sz w:val="24"/>
        </w:rPr>
        <w:t>万吨，相当于该地区每年每公顷增加了</w:t>
      </w:r>
      <w:r>
        <w:rPr>
          <w:sz w:val="24"/>
        </w:rPr>
        <w:t>190</w:t>
      </w:r>
      <w:r>
        <w:rPr>
          <w:sz w:val="24"/>
        </w:rPr>
        <w:t>公斤的肥沃土壤。沙尘暴能有效地缓</w:t>
      </w:r>
    </w:p>
    <w:p>
      <w:pPr>
        <w:pStyle w:val="Normal"/>
        <w:rPr>
          <w:sz w:val="24"/>
        </w:rPr>
      </w:pPr>
      <w:r>
        <w:rPr>
          <w:sz w:val="24"/>
        </w:rPr>
        <w:t>解酸雨。沙尘含有丰富的钙等碱性阳离子，这些外来的和地面扬起的碱性沙尘都能有效地中和酸雨。我国北方地区工业很发达，但除了个别城市以外很少有酸雨发生，这与北方常有沙尘天气有很大关系。沙尘暴还维系了海洋生态系统的循环与稳定。沙尘含有丰富的营养物，一些海域淤泥中的营养物约</w:t>
      </w:r>
      <w:r>
        <w:rPr>
          <w:sz w:val="24"/>
        </w:rPr>
        <w:t>40 010</w:t>
      </w:r>
      <w:r>
        <w:rPr>
          <w:sz w:val="24"/>
        </w:rPr>
        <w:t>是由沙尘暴带入的，促进了该海域生物的繁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事实上，处在什么自然带上．就有什么样的降水和温度，就只能生长什么样的植被，这是人类所不能改变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我们见多了在草地植树防风沙却把草地变成沙地的人为灾祸。干旱半干旱地区那点可怜的降水也许能够满足小草生长的需要，但当我们人为地植入大树，那点水就远远不够供树木生长。于是树木就凭借其根系向四周和地下深处吸夺水分，周边的小草很快就枯死了。没</w:t>
      </w:r>
    </w:p>
    <w:p>
      <w:pPr>
        <w:pStyle w:val="Normal"/>
        <w:rPr>
          <w:sz w:val="24"/>
        </w:rPr>
      </w:pPr>
      <w:r>
        <w:rPr>
          <w:sz w:val="24"/>
        </w:rPr>
        <w:t>有了为大树储备水分的绿草，大树小树也逃脱不了死亡的命运，最终留下的只是一片又一片沙地、一棵又一棵枯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沙尘暴就是一种自然现象，只是近代人类过度的放牧或农耕，以及自以为是的人工改造，才加剧了其危害程度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本文有删改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t>下列说法不符合原文意思的一项是</w:t>
      </w:r>
      <w:r>
        <w:rPr>
          <w:sz w:val="24"/>
        </w:rPr>
        <w:t>(    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青藏高原的隆起，阻挡了来自印度洋湿润的西南季风，在中亚和我国的西北地区形成了大范围的干旱和荒漠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如果人类消灭了沙尘暴及沙漠干旱地区，也就消灭了地球上的多种自然生态，绝灭了一切物种，甚至引发我们难以想象的灾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沙尘含有丰富的营养物。沙尘暴带人海洋中的营养物促进了该海域生物的繁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沙尘暴之所以会被妖魔化，主要是因为人们只看到沙尘暴所造成的危害，而忽略了它有利的一面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第③自然段“人类发展过程中的过度放牧、开垦种植和砍伐森林，使许多土地裸露”一句中，“过度”和“许多”能去掉吗？请说明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根据文意，谈谈我们应该怎样科学地认识沙尘暴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旧餐桌上的美好时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凯瑟琳</w:t>
      </w:r>
      <w:r>
        <w:rPr>
          <w:sz w:val="24"/>
        </w:rPr>
        <w:t>·</w:t>
      </w:r>
      <w:r>
        <w:rPr>
          <w:sz w:val="24"/>
        </w:rPr>
        <w:t>比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洪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天下午，我正在厨房做饭，</w:t>
      </w:r>
      <w:r>
        <w:rPr>
          <w:sz w:val="24"/>
        </w:rPr>
        <w:t>16</w:t>
      </w:r>
      <w:r>
        <w:rPr>
          <w:sz w:val="24"/>
        </w:rPr>
        <w:t>岁的儿子安东尼以最快的速度冲了进来，我警惕地抬起头。安东尼正处于青春叛逆期，最近我们每次见面气氛都很紧张，争吵随时一触即发。这次他又会有什么问题？音乐？朋友？我觉得自己快要崩溃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比利</w:t>
      </w:r>
      <w:r>
        <w:rPr>
          <w:sz w:val="24"/>
        </w:rPr>
        <w:t>·</w:t>
      </w:r>
      <w:r>
        <w:rPr>
          <w:sz w:val="24"/>
        </w:rPr>
        <w:t>寇根有一条银色的裤子，我也要一条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为什么？”我搞不懂他的这种追星行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妈妈，比利</w:t>
      </w:r>
      <w:r>
        <w:rPr>
          <w:sz w:val="24"/>
        </w:rPr>
        <w:t>·</w:t>
      </w:r>
      <w:r>
        <w:rPr>
          <w:sz w:val="24"/>
        </w:rPr>
        <w:t>寇根是‘碎南瓜’乐队的主唱。‘碎南瓜’是我最喜欢的乐队。”他瞪大眼睛看着我，似乎在跟一个外星人讲话。这些天来，我俩正为了这个“碎南瓜”乐队闹得不开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跟我说好话，央求我，我全都置若罔闻。看到我不为所动，他一屁股坐下来，把脸扭到了一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到哪儿去买？”我没好气地说，“可能全城都没有卖的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我就自己做，但你要借钱给我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忘了它吧，儿子。这辈子你大概就只穿一次。”我断然拒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但是，我心底有一个声音在说：“这有什么，凯瑟琳？就一条裤子嘛。”然而，我最终还是近乎顽固地拒绝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我想不到的是，第二天下午安东尼提着一个白色的大包走进家门，看着他把那个大包扔到桌子上，我知道我将要输掉这场战争了。“一米布</w:t>
      </w:r>
      <w:r>
        <w:rPr>
          <w:sz w:val="24"/>
        </w:rPr>
        <w:t>6</w:t>
      </w:r>
      <w:r>
        <w:rPr>
          <w:sz w:val="24"/>
        </w:rPr>
        <w:t>美元</w:t>
      </w:r>
      <w:r>
        <w:rPr>
          <w:sz w:val="24"/>
        </w:rPr>
        <w:t>98</w:t>
      </w:r>
      <w:r>
        <w:rPr>
          <w:sz w:val="24"/>
        </w:rPr>
        <w:t>美分，”他嘻嘻笑着说，“我向朋友借的钱。”原来，安东尼不但买了布料，连做衣服所需要的别针、纸样、衬布、拉链等也全都买齐了。“妈妈，现在，我该怎么做呢？”他迫不及待地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</w:t>
      </w:r>
      <w:r>
        <w:rPr>
          <w:sz w:val="24"/>
        </w:rPr>
        <w:t>13</w:t>
      </w:r>
      <w:r>
        <w:rPr>
          <w:sz w:val="24"/>
        </w:rPr>
        <w:t>岁时，在他的强烈要求下，我教过他缝纫，那时，我还是他心中的偶像。学会缝纫后，他自己亲手缝制过一条当时流行的裤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只需要告诉我怎样开始就行了，妈妈。”他的眼睛盯着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暗暗叹了一口气，不情愿地在旧餐桌上铺开了那块闪闪发亮的银色布料，然后，我们一起摊开那几张纸样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“我想把拉链露在外面，不要盖边。”他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个我可不会做。你自己想怎么做就怎么做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耸耸肩，自己就做起来了，而且速度还不慢。第二天中午，他就开始缝裤兜了。看着他低头忙碌的样子，一丝温柔悄悄地潜入我那赌气的心。我不由自主地给他指导，参与缝制。安东尼抬起头，我们相视一笑。我讲起一些往事：有一天你玩得太累了，在饭桌上睡着了，一头把脸扎进了意大利面条里；</w:t>
      </w:r>
      <w:r>
        <w:rPr>
          <w:sz w:val="24"/>
        </w:rPr>
        <w:t>3</w:t>
      </w:r>
      <w:r>
        <w:rPr>
          <w:sz w:val="24"/>
        </w:rPr>
        <w:t>岁时，你卖了收集来的木瓦片赚了你的第一个一美元……安东尼听了大笑起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针一线，把布料缝成了裤子，也把“碎南瓜”乐队的崇拜者和他爱管闲事的老妈的心重新连在了一起，把我们处于边缘的关系再次缝紧。四天时间，我们紧张的关系得到了彻底的修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东尼在周末前就穿上了那条银色的裤子，他没有只穿一次，而是经常穿。他的几个朋友也很喜欢这条裤子，纷纷拿钱给我，要我帮他们做。“那是安东尼自己做的。”我自豪地告诉他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后的日子里，虽然安东尼还会惹我生气，但每当我想起和安东尼在旧餐桌上度过的这段美好时光，心里很快就会原谅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选自《齐鲁晚报》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有删改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围绕“一条银色的裤子”，母亲对安东尼的态度发生了怎样的变化？请在空格里填上恰当的词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口口——口口——口口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文章多处为母亲修复母子关系埋下了伏笔，请找出两处，并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你是怎样看待安东尼这个形象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小说以“旧餐桌上的美好时光”为标题有什么作用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四）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不知道怎样描述回到老宅，躺在吊床上的那份惬意。我的房子简直是一个尽善尽美的住处，舒适而温馨。倘若我命中注定要呆在这岛上，我决定再也不远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经过这么一番长途跋涉后，我休息了一个星期，尽情地吃喝一通。这期间，一个重要任务是为鹦鹉波尔做一个笼子。它已非常驯服，与我相处得很融洽。我记起圈起来的那只小山羊，打算去把它带回家来，或给它喂点食物。我去了，发现它还在老地方，因为它根本出不去。小羊已经饿得奄奄一息，我赶紧出来砍一些能找到的树枝和灌木，扔进围篱喂它。喂完后，我用绳子拴住它，带它离开。其实我根本没有必要拴它，它饿怕了，变得非常驯服，像只狗似的跟着我，我不断喂它，它变得那么温驯、可爱，很快就加入到我的宠物行列，以后再也没离开过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把九月三十日，即我登陆的周年纪念日当作一个神圣的日子来对待。我已经在这儿滞留两年，跟第一天来这儿时一样，毫无获救希望。我满怀谦卑、感激之情追忆上苍对我孤独生活的各种恩赐。我虔诚衷心地感谢上帝，他的存在，他注入我心田的仁慈弥补了我的孤独生活的不足，人际往来的缺乏。他支持着我，安慰我，鼓励我仰仗他的神力，期待他永久的惠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完全改变了对快乐和痛苦的看法，我的欲望变了，情感变了，内心的喜悦已不同于初次来这儿的时候，甚至不同于过去两年的心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节选自《鲁滨逊漂流记》，张雷芳译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根据选文，“我”对荒岛生活的哪些方面感到惬意？如何看待这种“惬意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被抛到荒岛前有过多次出海远游的经历。根据原著，请简要概括其中两次远游的遭遇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三、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阅读下面的文字，按要求作文。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前行是脚步的积累，成长是不断前行的过程。前行的路上，有风景、梦想，有期盼、关爱，有欢笑、痛苦；前行离不开目标、坚持……一路前行，你有过怎样的经历和体验？前行引发了你怎样的思考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自拟一个包含“前行”这个词语的标题，写一篇不少于</w:t>
      </w:r>
      <w:r>
        <w:rPr>
          <w:sz w:val="24"/>
        </w:rPr>
        <w:t>500</w:t>
      </w:r>
      <w:r>
        <w:rPr>
          <w:sz w:val="24"/>
        </w:rPr>
        <w:t>字的文章，文体自选，文中不得出现真实姓名和校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加题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阅读下面的文言文，完成</w:t>
      </w:r>
      <w:r>
        <w:rPr>
          <w:sz w:val="24"/>
        </w:rPr>
        <w:t>l~4</w:t>
      </w:r>
      <w:r>
        <w:rPr>
          <w:sz w:val="24"/>
        </w:rPr>
        <w:t>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言默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杨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邻之人有鸡夜呜，恶其不祥，烹之。越数日，一鸡旦而不鸣，又烹之。已而谓予日：“吾家之鸡或夜鸣，或旦而不鸣，其不祥奈何？”予告之日：“夫鸡鸣能不祥于人欤？其自为不祥而已。或夜鸣，鸣之非其时也；旦而不鸣，不呜非其时也，则自为不祥而取烹也，人何与焉？若夫时然后鸣，则人将赖汝以时夜①也，孰从而烹之乎？”又思日：“人之言默，何以异此？未可言而言，与可言而不言，皆足取祸也。故书之以为言默戒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【注】①时夜：司夜，指打鸣报晓。时，掌管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解释加点词语在句中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或旦而不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皆足取祸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：</w:t>
      </w:r>
      <w:r>
        <w:rPr>
          <w:sz w:val="24"/>
        </w:rPr>
        <w:t>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把文中画线的句子翻译成现代汉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夫鸡鸣能不祥于人欤？其自为不祥而已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作者为什么认为鸡“鸣”与“不鸣”都是“自为不祥”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邻人烹鸡的故事告诉了我们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21:00Z</dcterms:created>
  <dc:creator>User</dc:creator>
  <dc:description/>
  <cp:keywords/>
  <dc:language>en-US</dc:language>
  <cp:lastModifiedBy>User</cp:lastModifiedBy>
  <dcterms:modified xsi:type="dcterms:W3CDTF">2013-03-24T04:21:00Z</dcterms:modified>
  <cp:revision>2</cp:revision>
  <dc:subject/>
  <dc:title/>
</cp:coreProperties>
</file>