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0" w:before="240" w:after="60"/>
        <w:jc w:val="center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年杭州市各类高中招生文化考试</w:t>
      </w:r>
    </w:p>
    <w:p>
      <w:pPr>
        <w:pStyle w:val="Heading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语       文</w:t>
      </w:r>
    </w:p>
    <w:p>
      <w:pPr>
        <w:pStyle w:val="Heading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参考答案及评分标准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(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①恨别鸟惊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家书抵万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无可奈何花落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似曾相识燕归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春蚕到死丝方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蜡炬成灰泪始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浮光跃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静影成璧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该小题有差错不给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示例：①左思毫不气馁②成功来自于认准目标，持之以恒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，第一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二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基本符合即可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①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风韵”后加“的胜地”，或删去“成为”。②将“措施”改为“工程”，或将“推进”改为“落实”。③删去“众多的”，或删去“丰富的”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意大利考古学家将挖掘《蒙娜丽莎》原型骸骨，复原其神秘微笑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，三个要点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示例：乐观的人，将失败当作垫脚石，一步步登临理想的高峰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。要求符合语境，句式基本相同，比喻恰当；有欠缺酌扣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(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写小桃树长得很委屈，样子很委琐，花儿单薄等来表现它的可怜；写小桃树被人鄙视，孤独寂寞来表现它的可怜；写小桃树遭受风雨等的摧残来表现它的可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①将人世比作大书，自己对人世的认识比作连第一行文字还读不懂，表现了社会的错综复杂，自己的幼稚天真。②将花苞比作风浪里航道上的指示灯，闪着光，表现了小桃树顽强的生命力，同时也给予作者希望和信念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基本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一是突出了小桃树与奶奶的密切关系：奶奶买来桃子才种下桃树，奶奶打扫卫生才发现桃树，奶奶的保护才留存桃树。二是奶奶是作者感恩的对象，表达了作者对奶奶的感激、思念之情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基本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面对挫折和磨难，只要不屈不挠，定能创造出美好的未来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。意思基本符合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可，有欠缺酌扣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①胚乳或子叶这类储藏营养的结构②在享受传粉服务的同时却不给传粉者任何好处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意思符合即可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种子轻巧，能随风飘荡到很远的地方；种子的外围包裹了一层可以防止水分渗透的细胞，因此可借助水流、动物皮毛等传播到更远的地方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依靠消化真菌的菌丝为自身生长提供营养；避开其他植物的生长环境，为自身发展争得更大的空间；引诱昆虫来无偿为自己传播花粉；能自我开花结果繁殖后代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(6</w:t>
      </w:r>
      <w:r>
        <w:rPr>
          <w:color w:val="000000"/>
          <w:szCs w:val="21"/>
        </w:rPr>
        <w:t>分，写出一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写出三点得满分。意思符合即可，有欠缺酌扣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自觉地适应自然环境；通过自身努力来获取生存的条件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。写出一点即可，要求符合文意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2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BD(4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①叔父被他的话感动，就同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收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这坟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每年都要祭扫，给董家子孙带来无穷的麻烦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第一篇写张元和其叔父收养弃犬，当叔父被蛇咬时，犬奔家告知，使叔父获救；第二篇写董某得知老牛曾救过其溺水之父，因而善待老牛。两文无论是写人还是写动物，都表现其注重情义、知恩图报的思想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分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基本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表达了诗人沉醉于山中月下的美景，将要离开时依依惜别的深情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，意思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掬水”句，将明月与泉水合而为一，写泉水清澄明澈照见月影；“弄花”句，将花香衣香浑为一体，写山花香气溢满衣衫。诗句表现了诗人可爱的童心和游玩的兴致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，三个要点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符合即可，有欠缺酌扣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(4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分五等评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等</w:t>
      </w:r>
      <w:r>
        <w:rPr>
          <w:color w:val="000000"/>
          <w:szCs w:val="21"/>
        </w:rPr>
        <w:t>(3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立意深刻，中心突出，内容充实，结构严谨，语言通畅、生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等</w:t>
      </w:r>
      <w:r>
        <w:rPr>
          <w:color w:val="000000"/>
          <w:szCs w:val="21"/>
        </w:rPr>
        <w:t>(2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符合题意，中心明确，内容具体，结构完整，语言通顺。</w:t>
      </w:r>
    </w:p>
    <w:p>
      <w:pPr>
        <w:pStyle w:val="Normal"/>
        <w:ind w:left="2100" w:hanging="21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三等</w:t>
      </w:r>
      <w:r>
        <w:rPr>
          <w:color w:val="000000"/>
          <w:szCs w:val="21"/>
        </w:rPr>
        <w:t>(2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基本符合题意，中心尚明确，内容欠具体，结构完整，条理欠清楚，语言欠通顺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四等</w:t>
      </w:r>
      <w:r>
        <w:rPr>
          <w:color w:val="000000"/>
          <w:szCs w:val="21"/>
        </w:rPr>
        <w:t>(16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不符合题意，中心不明确，内容空泛，结构欠完整，语病较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五等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以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感情不健康，或文理不通，或语病严重，或不足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字，不成篇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说明：①有创意，如见解新颖、材料新鲜、结构精巧，酌加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书写清楚美观者，酌加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书写潦草、字迹难辨者，酌扣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错别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错的不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下者，降等给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37:00Z</dcterms:created>
  <dc:creator>User</dc:creator>
  <dc:description/>
  <cp:keywords/>
  <dc:language>en-US</dc:language>
  <cp:lastModifiedBy>User</cp:lastModifiedBy>
  <dcterms:modified xsi:type="dcterms:W3CDTF">2013-03-24T04:37:00Z</dcterms:modified>
  <cp:revision>2</cp:revision>
  <dc:subject/>
  <dc:title/>
</cp:coreProperties>
</file>